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9 июн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на 2018 год и на плановый период 2019 и 2020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на 2018 год и на плановый период 2019 и 2020 годов» (далее – решение) следующие изменения                             и дополнения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                  на 2018 год и на плановый период 2019 и 2020 годов: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8 год в сумме 2 650 187 711,38 рублей, на 2019 год – в сумме 2 390 869 755,00 рублей, на 2020 год – в сумме 2 464 903 546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8 год в сумме 2 685 060 336,01 рублей, на 2019 год – в сумме 2 390 869 755,00 рублей,                   на 2020 год – в сумме 2 464 903 546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8 год в сумме 34 872 624,63 рубля,                на 2019 год – в сумме 0,00 рублей, на 2020 год – в сумме 0,00 рублей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8 цифру «1 954 158 911,77» заменить цифрой «1 985 411 491,38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1 цифру «572 155 940,77» заменить цифрой «569 157 942,37», цифру «572 055 940,77» заменить цифрой «568 867 942,37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13 цифру «39 334 723,59» заменить цифрой «54 887 601,91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7, 9, 10, 11, 12, 13, 14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июня 2018 года № 6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8 год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0"/>
        <w:gridCol w:w="25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источников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 872 624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504 01050000 00 0000 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72 624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650 187 711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0 00 0000 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650 187 711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504 01050201 00 0000 5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650 187 711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5 0000 5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650 187 711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6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 060 336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0 00 0000 6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 060 336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0 0000 6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 060 336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504 01050201 05 0000 6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 060 336,0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июня 2018 года № 62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81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Cs w:val="28"/>
              </w:rPr>
              <w:t xml:space="preserve">главного админи-ст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доходов местного</w:t>
            </w:r>
          </w:p>
          <w:p>
            <w:pPr>
              <w:pStyle w:val="Header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Cs w:val="28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ОВЕТ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30206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302995051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623051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623052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633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690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bCs/>
                <w:szCs w:val="28"/>
              </w:rPr>
              <w:t>1170505005000018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116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Cs w:val="28"/>
              </w:rPr>
            </w:pPr>
            <w:r>
              <w:rPr>
                <w:szCs w:val="28"/>
              </w:rPr>
              <w:t>2022021605013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002405002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0024050032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002405003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0024050045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002405004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0024050181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002405111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512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Cs w:val="28"/>
              </w:rPr>
              <w:t>20235541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5543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49999050064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19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935541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935543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105013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10501313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105025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Cs w:val="28"/>
              </w:rPr>
              <w:t>11105035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spacing w:lineRule="exact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105313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30206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302995051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40205205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40631305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40601305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40601313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7150011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Cs w:val="28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90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80500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2999905000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2999905118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Cs w:val="28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301995050001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301995050002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633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0077051191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дошкольных образовательных организаций в рамках реализации мероприятий государственной программы Российской Федерации "Развитие образования" на 2013-2020 год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027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097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52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0173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1161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002405002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002405009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002405110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002405110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" w:leader="none"/>
              </w:tabs>
              <w:suppressAutoHyphens w:val="true"/>
              <w:spacing w:lineRule="exact" w:line="220"/>
              <w:rPr>
                <w:szCs w:val="28"/>
              </w:rPr>
            </w:pPr>
            <w:r>
              <w:rPr>
                <w:szCs w:val="28"/>
              </w:rPr>
              <w:t>20230029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999805115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70502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180501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Cs w:val="28"/>
              </w:rPr>
            </w:pPr>
            <w:r>
              <w:rPr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19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519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015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023002405009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04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042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1122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06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14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5084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522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525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527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538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5462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3999805115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9999050063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/>
            </w:pPr>
            <w:r>
              <w:rPr>
                <w:szCs w:val="28"/>
              </w:rPr>
              <w:t>219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240014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24" w:leader="none"/>
        </w:tabs>
        <w:jc w:val="center"/>
        <w:rPr/>
      </w:pPr>
      <w:r>
        <w:rPr/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июня 2018 года № 6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widowControl w:val="false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776 2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401 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401 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 5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9 97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8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9 4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7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9 6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 411 491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 326 094,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533 312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5 013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5 652 419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119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87 54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486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16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8 273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18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6 988 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722 997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263 907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7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814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7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2 30024 05 004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13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6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6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9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4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 5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8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77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29 24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2 30024 05 111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2 30024 05 112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868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7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 659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6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72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819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 001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униципальным район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26 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униципальным район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2 9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 784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 784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49999 05 006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54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49999 05 0064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96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96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96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 187 711,3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июня 2018 года № 6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8 год</w:t>
      </w:r>
    </w:p>
    <w:p>
      <w:pPr>
        <w:pStyle w:val="Normal"/>
        <w:widowControl w:val="false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559"/>
        <w:gridCol w:w="567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34 702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6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03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2 890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2 890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2 890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 213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9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 538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7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 854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 854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6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814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938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76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13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9 319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 914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5 310 914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 883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 782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 030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 030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742 030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43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 375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 375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17 435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9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93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93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93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06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06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06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62 415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62 415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39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39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8 377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2 749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0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6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 459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459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127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2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 252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 387 58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3 812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5 462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5 462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1 313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 934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36 2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капиталь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 824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 824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77 560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60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264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264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 53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 59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 5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37 352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 750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642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 712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819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819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37 601,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7 601,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7 601,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7 358 574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8 574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2 419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2 419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07,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07,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 106 021,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439 191,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08 689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08 689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77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77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3 397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65 6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23 310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39 372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 999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1 880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83 779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164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3 938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6 019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7 918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66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блюдение требований антитеррористическ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 597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02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0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492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492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492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492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675 331,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 092 263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 092 263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00 334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31 326 159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5 537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5 114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1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59 96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 549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 92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29 24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07 33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 126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70 782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99 1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зала в МБОУ СОШ № 30 г. Михайл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 339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8 350 339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5 039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66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66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66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 12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 12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3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94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94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2 308,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4 492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4 492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8 658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2 615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2 615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042,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19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273 186,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2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2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2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7 455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071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071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071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071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93 139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71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 2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1 733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9 566 9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6 9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3 68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3 68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6 17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50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6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6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7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4 786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6 466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 772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 494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7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7 693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7 693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7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2 993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 598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598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598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 816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 816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6 88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 622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578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 77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 89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604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 803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 803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910 62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2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5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42 782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90 890 121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462 866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90 462 866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92 298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 168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8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 629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6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568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29 231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7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177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0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00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8 8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70 568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72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2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48 2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66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868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6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 182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54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54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54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147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396 3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2 5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 5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2 9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2 9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 063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 063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3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3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3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6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0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7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4 056 331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491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491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91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1 491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1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4 840,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4 840,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 5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1 5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07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 868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 060 336,0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июня 2018 года № 6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бюджетных ассигнований по разделам (РЗ), подразделам (ПР), целевым статьям расходов (ЦСР) (муниципальным программам и непрограммным направлениям деятельности) группам видов расходов (ВР) классификации расходов местного бюджета на плановый период 2019 и 2020 годов</w:t>
      </w:r>
    </w:p>
    <w:p>
      <w:pPr>
        <w:pStyle w:val="Normal"/>
        <w:widowControl w:val="false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65"/>
        <w:gridCol w:w="498"/>
        <w:gridCol w:w="1543"/>
        <w:gridCol w:w="566"/>
        <w:gridCol w:w="1812"/>
        <w:gridCol w:w="1792"/>
      </w:tblGrid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75 0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86 70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 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7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74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7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74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55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55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9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9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 87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 87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3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3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9 60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9 60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4 179 60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9 60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3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5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5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11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11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7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7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4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4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0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4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4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 7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 7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 25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 25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4 327 25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 25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 37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 37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 27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739 27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 52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 52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 52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 52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6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43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43,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494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494,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494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494,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27 97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27 97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 2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 2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 2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 2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 88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 88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8 25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8 25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01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01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547 61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1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818 1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 718,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 718,3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 05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 05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 044,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 044,3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40,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40,7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1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1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 2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 2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 35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 35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5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5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0 80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0 80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9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9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9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 88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 8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272 248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291 819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709 30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557 94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975 29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823 93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975 29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823 93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8 547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65 3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16 0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45 34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22 34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15 25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92 25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0 60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0 60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 9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 9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24 52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1 52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 18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 1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2 71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2 71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7 3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7 3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0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684 97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23 5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425 85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364 38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425 85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364 38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475 43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578 12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94 3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15 9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6 92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6 92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9 24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9 24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9 53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31 17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64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64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 73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 73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11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11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272 3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53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43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852 3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970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272 7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Грибоедова, 7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4 2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4 2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18 5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18 5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 57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 57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2 544 0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 0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 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03 301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35 702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74 19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6 59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74 19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6 59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5 2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57 64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5 2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7 64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5 2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7 64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 0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 0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6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 2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 62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 62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 62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 62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7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7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4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42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0 79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0 79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6 48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6 48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 53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 53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 2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 2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5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5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1 817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1 817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 93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 93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 93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 93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 93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 93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 47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 47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 47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 47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0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0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47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47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5 233 402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 402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16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16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05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05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84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84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5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5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38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3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38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3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798 95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336 49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97 980 6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80 1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80 6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80 1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80 6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80 1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310 0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627 9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9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6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6 8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4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4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7 3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7 3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5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5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98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0 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91 7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70 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1 7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5 4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5 4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 2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4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2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 4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84 1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7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43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7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3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7 580 1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 8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 6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8 3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70 6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52 2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8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0 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3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4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9 5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4 0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7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7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45 4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45 4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1 6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1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 5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 5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1 3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19 3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19 3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7 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7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 81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0 87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2 81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 87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2 81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 87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1 719 9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7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 9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0 472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07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07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60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6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706 6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869 75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903 546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июня 2018 года № 6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8 год</w:t>
      </w:r>
    </w:p>
    <w:p>
      <w:pPr>
        <w:pStyle w:val="Normal"/>
        <w:widowControl w:val="false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07"/>
        <w:gridCol w:w="449"/>
        <w:gridCol w:w="498"/>
        <w:gridCol w:w="1541"/>
        <w:gridCol w:w="565"/>
        <w:gridCol w:w="178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65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33 411,2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3 524,4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2 890,1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2 890,1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2 890,1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 213,7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94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 575 538,7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735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 854,6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 854,6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7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63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814,7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938,7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76,0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137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9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47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1 766,4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1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93,3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93,3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93,3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06,6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06,6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06,6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7 666,4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7 666,4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Шпако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39,3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39,3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8 377,8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2 749,8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014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614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 459,2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459,2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127,1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2,8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 534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 590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 5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6 352,5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 750,6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642,4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 712,4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819,0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819,0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37 601,9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7 601,9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7 601,9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8 574,7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8 574,7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2 419,3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2 419,3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07,8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07,8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8 282,6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8 282,6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8 282,6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 252,3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 586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6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 573,8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 573,8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 573,8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 824,8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 824,8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60,0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60,0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264,8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264,8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34 726,4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34 726,4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 914,1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 914,1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 914,1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 883,8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 782,8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 030,3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 030,3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3 812,2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3 812,2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5 462,2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5 462,2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1 313,3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 934,8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4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капитальные в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987 650,8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 435 120,8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439 191,4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08 689,2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08 689,2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77,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77,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3 397,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65 6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23 310,1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39 372,1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 999,0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1 880,0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49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83 779,5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164,4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3 938,0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6 019,9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7 918,1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66 2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Прекрасная в г.Михайловске, Шпаковский райо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блюдение требований антитеррористической безопас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в муниципальных дошко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 597,6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02,3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01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492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492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492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492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675 331,9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 092 263,2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 092 263,2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00 334,6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26 159,6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5 537,8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5 114,3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1,8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59 966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 549,6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 929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31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29 246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07 337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 126,2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70 782,7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99 15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зала в МБОУ СОШ № 30 г. Михайлов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 339,1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 339,1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5 039,1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5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 05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66,3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66,3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66,3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 124,5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 124,5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4,5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4,5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8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3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4,5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944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944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4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4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9 792,9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4 492,9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4 492,9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8 658,2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2 615,3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2 615,3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042,9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3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19,7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186,9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2,6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2,6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2,6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071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071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071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071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071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139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712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 2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1 733,2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6 947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6 947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3 681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3 681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6 173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508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66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66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9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76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4 786,2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6 466,2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 772,7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 494,2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7,5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7 693,4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7 693,4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71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2 53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2 53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2 53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 57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2 96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2 96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 063,5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 063,5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1 974,2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0 900,3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2 515,7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 384,5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2 993,9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 598,0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598,0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598,0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 816,9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 816,9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6 889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 622,9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578,9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 775,5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 895,5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6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1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1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1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1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 803,4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 803,4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622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22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53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790 252,9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790 252,9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890 121,0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462 866,4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462 866,4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92 298,0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 168,0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8,1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 629,9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6 8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568,8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29 231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73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177,5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0 4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00 4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3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3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9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70 568,3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72 5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2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48 28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868,3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6,3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 182,0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54,5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54,5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54,5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147,5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3 8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3 8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3 8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3 8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6 8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0 8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7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6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 331,9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491,3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491,3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91,3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1,3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1,3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4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4 840,6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4 840,6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 5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1 5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071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9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 868,8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 868,8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6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43,4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 375,1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 375,1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 060 336,0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июня 2018 года № 6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плановый период 2019 и 2020 годов</w:t>
      </w:r>
    </w:p>
    <w:p>
      <w:pPr>
        <w:pStyle w:val="Normal"/>
        <w:widowControl w:val="false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"/>
        <w:gridCol w:w="557"/>
        <w:gridCol w:w="560"/>
        <w:gridCol w:w="1534"/>
        <w:gridCol w:w="563"/>
        <w:gridCol w:w="1705"/>
        <w:gridCol w:w="171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0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0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 4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56 87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8 5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24 76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36 44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 55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 55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94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9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87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87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3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3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9 60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9 60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9 60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9 60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4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4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11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11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7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7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4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4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40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40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4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4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9 2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9 2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4 2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4 2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4 2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4 2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3 88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3 88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8 25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8 25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01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01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1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1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 74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 74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 74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 74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5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5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5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5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2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29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 35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 35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9 80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9 80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 9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 9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 9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 9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 88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 8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718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718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20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20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05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0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24,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24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24,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24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3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3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42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42,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42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42,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9 95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84 95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7 95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7 95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37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37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7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7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044,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044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1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1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2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848 61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868 18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916 92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936 49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09 30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57 94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75 29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23 93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75 29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23 93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52 9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1 5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52 9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1 5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7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65 3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16 0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45 34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22 34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15 25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92 25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0 60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0 60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1 94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1 9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24 52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01 52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18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1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 08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 08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 71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 71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 3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 3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0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0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84 97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623 50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425 85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364 38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425 85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364 38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75 43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578 12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94 3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15 9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6 92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6 92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 24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 24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9 53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31 17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64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 73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 73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11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1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 61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 6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72 3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53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4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52 3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0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72 7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08 6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Грибоедова, 7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L52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4 2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08 6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L52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4 2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08 6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L5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8 54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L5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8 54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 62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 62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 62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 62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3 57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3 57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4 0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4 0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 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26 19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8 59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74 19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6 59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74 19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6 59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25 2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7 64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25 2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7 64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25 24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7 64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6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 2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 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0 62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0 62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 83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 83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 83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 83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9 83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9 83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9 83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9 83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62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62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7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7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2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2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0 79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0 7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 48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 48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53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53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2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2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2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2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5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5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3 95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3 95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3 95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3 95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7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9 5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9 5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2 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2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47 14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47 14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5 32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5 32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7 10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7 10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 10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7 10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 10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7 10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 10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7 10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 10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7 10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 10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7 10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 817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 817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93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93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93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93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93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93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0 47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0 47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0 47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0 47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7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7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7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402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402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16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16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5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5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84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84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95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95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38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3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38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3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67 26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404 8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67 26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404 8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80 6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80 1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80 6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80 1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80 6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80 1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10 03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27 9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 9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 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6 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6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4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4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7 3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7 3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73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7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53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5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70 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1 7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70 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91 7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85 4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85 4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5 4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5 4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2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4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2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4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7 9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43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7 9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43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0 1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0 8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7 6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8 3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70 64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2 2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28 9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10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39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4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9 5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94 0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3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3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7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7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7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7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5 3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5 3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9 3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9 3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0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8 4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8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0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0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7 4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7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2 81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0 87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2 81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0 87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2 81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0 87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9 9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7 9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4 9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2 9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07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07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9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9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7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7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0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0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0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0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30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30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443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44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869 75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903 546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июня 2018 года № 6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8 году</w:t>
      </w:r>
    </w:p>
    <w:p>
      <w:pPr>
        <w:pStyle w:val="Normal"/>
        <w:widowControl w:val="false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5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93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93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06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06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 642,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 712,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819,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 903 993,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98 259,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77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77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23 310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39 372,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3 938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66 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, Шпак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блюдение требований антитеррорист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675 827,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48 086,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26 159,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 68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29 24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8 658,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2 615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042,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99 1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зала в МБОУ СОШ № 30 г.Михай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 339,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 339,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071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071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2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2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66,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66,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2 96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2 96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 063,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6 947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3 68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3 68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6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6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23 135,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4 600,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2 207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8 53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1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1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 598,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598,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 816,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 816,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133 292,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983 292,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568 923,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 659,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6 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73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4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0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3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614 368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72 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6 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868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7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 736,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 736,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736,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532 900,1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июня 2018 года № 6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19 и 2020 годов</w:t>
      </w:r>
    </w:p>
    <w:p>
      <w:pPr>
        <w:pStyle w:val="Normal"/>
        <w:widowControl w:val="false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842"/>
        <w:gridCol w:w="180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9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822 68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842 2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464 86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313 50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45 34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22 34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15 2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92 25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665 86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836 79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524 38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627 07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94 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15 9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 68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 68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272 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53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5 24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57 64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5 24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7 64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272 7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Грибоедова,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4 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18 5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03 90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3 90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45 4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5 49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 4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 4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 93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 93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 93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 93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 47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 47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 47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 47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609 5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109 0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469 5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969 0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75 1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193 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0 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91 7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 2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4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7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43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 1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 8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84 4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766 0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8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0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628 12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 612 176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77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1:00Z</dcterms:created>
  <dc:creator>Кузьмина</dc:creator>
  <dc:description/>
  <dc:language>en-US</dc:language>
  <cp:lastModifiedBy>Мальцева Елена Александровна</cp:lastModifiedBy>
  <cp:lastPrinted>2018-07-03T09:36:00Z</cp:lastPrinted>
  <dcterms:modified xsi:type="dcterms:W3CDTF">2018-07-03T12:54:00Z</dcterms:modified>
  <cp:revision>4</cp:revision>
  <dc:subject/>
  <dc:title>РОССИЙСКАЯ ФЕДЕРАЦИЯ</dc:title>
</cp:coreProperties>
</file>