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рта 2022 г. № 3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финансирования дефицита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естного бюджета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источников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 549 177,5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0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 549 177,5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5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5 146 496 474,06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5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5 146 496 474,0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5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5 146 496 474,0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4 01050201 14 0000 5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5 146 496 474,0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6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89 045 651,5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6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89 045 651,5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6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89 045 651,5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14 0000 6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89 045 651,5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6:00Z</dcterms:created>
  <dc:creator>Кузьмина</dc:creator>
  <dc:description/>
  <cp:keywords/>
  <dc:language>en-US</dc:language>
  <cp:lastModifiedBy>DUMA-1</cp:lastModifiedBy>
  <cp:lastPrinted>2021-11-12T11:06:00Z</cp:lastPrinted>
  <dcterms:modified xsi:type="dcterms:W3CDTF">2022-02-25T09:57:00Z</dcterms:modified>
  <cp:revision>6</cp:revision>
  <dc:subject/>
  <dc:title>                </dc:title>
</cp:coreProperties>
</file>