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СОВЕТ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/>
        <w:t>Р Е Ш Е Н И Е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7 февраля 2017 года                     г.Михайловск                                             № 480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6 декабря 2016 года № 456       «О бюджете Шпаковского муниципального района Ставропольского края на 2017 год и на плановый период 2018 и 2019 годов»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pacing w:before="120" w:after="120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Шпаковского муниципального района Ставропольского края от 16 декабря 2016 года №456 «О бюджете Шпаковского муниципального района Ставропольского края на 2017 год и на плановый период 2018 и 2019 годов» (далее – решение) следующие изменения и дополнения: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Шпаковского муниципального района Ставропольского края (далее – местный бюджет) на 2017 год и на плановый период 2018 и 2019 годов:</w:t>
      </w:r>
    </w:p>
    <w:p>
      <w:pPr>
        <w:pStyle w:val="ConsPlusNormal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17 год в сумме 1 758 413 900,00  рублей, на 2018 год – в сумме 1 621 639 200,00 рублей, на 2019 год – в сумме 1 725 948 990,00 рублей;</w:t>
      </w:r>
    </w:p>
    <w:p>
      <w:pPr>
        <w:pStyle w:val="ConsPlusNormal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7 год в сумме 1 800 060 154,26 рублей, на 2018 год – в сумме 1 6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39 200,00 рублей, в том числе условно утвержденные расходы в сумме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40 360,00 рублей, на 2019 год – в сумме 1 7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48 990,00 рублей, в том числе условно утвержденные расходы в сумме 2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8 611,00 рублей»;</w:t>
      </w:r>
    </w:p>
    <w:p>
      <w:pPr>
        <w:pStyle w:val="ConsPlus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17 год в сумме 41 646 254,26 рублей, на 2018 год – в сумме 0,00 рублей, на 2019 год – в сумме 0,00 рублей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12 цифру «8 560 623,00» заменить цифрой «9 611 469,00».</w:t>
      </w:r>
    </w:p>
    <w:p>
      <w:pPr>
        <w:pStyle w:val="ConsPlus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3, 8, 10, 12 к решению в новой редакции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969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В.Ростега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7 февраля 2017 года № 480</w:t>
            </w:r>
          </w:p>
        </w:tc>
      </w:tr>
    </w:tbl>
    <w:p>
      <w:pPr>
        <w:pStyle w:val="Normal"/>
        <w:tabs>
          <w:tab w:val="clear" w:pos="709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(рублей</w:t>
      </w:r>
      <w:r>
        <w:rPr/>
        <w:t>)</w:t>
      </w:r>
    </w:p>
    <w:tbl>
      <w:tblPr>
        <w:tblW w:w="99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0"/>
        <w:gridCol w:w="3326"/>
        <w:gridCol w:w="2260"/>
      </w:tblGrid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доходов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69" w:firstLine="759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758 413 9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сего расходов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800 060 154,2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Дефицит(-),профицит(+)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1 646 254,2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646 254,26</w:t>
            </w:r>
          </w:p>
        </w:tc>
      </w:tr>
      <w:tr>
        <w:trPr>
          <w:trHeight w:val="5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 758 413 900,00</w:t>
            </w:r>
          </w:p>
        </w:tc>
      </w:tr>
      <w:tr>
        <w:trPr>
          <w:trHeight w:val="1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 758 413 900,00</w:t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 758 413 90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 758 413 900,00</w:t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060 154,26</w:t>
            </w:r>
          </w:p>
        </w:tc>
      </w:tr>
      <w:tr>
        <w:trPr>
          <w:trHeight w:val="3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060 154,26</w:t>
            </w:r>
          </w:p>
        </w:tc>
      </w:tr>
      <w:tr>
        <w:trPr>
          <w:trHeight w:val="3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060 154,2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060 154,26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7 февраля 2017 года  № 480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8"/>
        <w:gridCol w:w="5812"/>
      </w:tblGrid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Cs w:val="28"/>
              </w:rPr>
              <w:t>Код бюджетной классифик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Cs w:val="28"/>
              </w:rPr>
              <w:t>главного админи-стратора дохо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ходов местного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Cs w:val="28"/>
              </w:rPr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3"/>
        <w:gridCol w:w="581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0" w:after="28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0" w:after="28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ВЕТ ШПАКОВСКОГО МУНИЦИПАЛЬНОГО РАЙОНА СТАВРОПОЛЬСКОГО КРАЯ</w:t>
            </w:r>
          </w:p>
        </w:tc>
      </w:tr>
      <w:tr>
        <w:trPr>
          <w:trHeight w:val="502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ПАКОВСКОГО МУНИЦИПАЛЬНОГО РАЙОНА СТАВРОПОЛЬСКОГО КРАЯ</w:t>
            </w:r>
          </w:p>
        </w:tc>
      </w:tr>
      <w:tr>
        <w:trPr>
          <w:trHeight w:val="131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07150011000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72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065050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995051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995052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1279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23051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23052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32000050000140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33050050000140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90050050000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11705050050000180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26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32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36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45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47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181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1110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120050000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541050000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542050000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543050000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9999050064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925439050000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960010050000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0501310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0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0501313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5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0502505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05035050000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065050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995051000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02052050000410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06013100000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06013130000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2080500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9999050008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130199505000113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199505000213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99505200013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1170105005000018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28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90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1107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1108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ind w:firstLine="289"/>
              <w:rPr>
                <w:szCs w:val="28"/>
              </w:rPr>
            </w:pPr>
            <w:r>
              <w:rPr>
                <w:szCs w:val="28"/>
              </w:rPr>
              <w:t>20230029050000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3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9998051158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93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70502005000018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95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960010050000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0105005000018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5519050000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20230024050090151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99505200013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0040151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0042151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1122151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0066151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0147151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5084050000151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220050000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250050000151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270050000151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280050000151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380050000151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9998051157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9999050063151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960010050000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>
          <w:trHeight w:val="519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170105005000018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0014050000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center"/>
        <w:rPr/>
      </w:pPr>
      <w:r>
        <w:rPr/>
        <w:t>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7 февраля 2017 года  № 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бюджетных ассигнований по разделам (Рз), подразделам (ПР), целевым статьям (ЦСР) и группам видов расходов (ВР)классификации расходов местного бюджета на 2017 год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06"/>
        <w:gridCol w:w="572"/>
        <w:gridCol w:w="1596"/>
        <w:gridCol w:w="597"/>
        <w:gridCol w:w="1865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13 282,4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3,2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3,2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3,2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953,1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953,1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 59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 59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 59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975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1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324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 617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 617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67 977,2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67 977,2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61 897,2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 65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833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 825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7 959,2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7 959,2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8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8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23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4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9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395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95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0 961,3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9 232,9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9 232,9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 100,6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1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 999,6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3 132,2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3 132,2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 728,4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 728,4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030,2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30,2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4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 698,2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 698,2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5 248,6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оприят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электронного документообор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1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 250,7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250,7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250,7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250,7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информационная поддержка организаций туристической индустри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практических конференций, рабочих встреч и круглых столов по проблемам развития туристской индустрии на территории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21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21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ркетинговая политика в отрасли туризма Шпаковского муниципальн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21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21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1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1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экспертиза движимого и недвижимого имуще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216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1.216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216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4.216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нрнет-портале администрации материалов антикоррупционной направл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0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р, направленных на стимулирование  добросовестного исполнения обязанностей муниципальными служащи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9 66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9 66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923 75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0 447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 897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414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553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53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6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6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 127,6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 127,6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 301,9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00,3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 301,5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2 825,7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2 825,7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 210,2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 984,2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 984,2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 984,2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повышение оплаты труда отдельных категорий работник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50 226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отдельных категорий работник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226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226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 19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 19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 19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 19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325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929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6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4 867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28 937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566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21 409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40 94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3 34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2 7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7 3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7 3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47 6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47 6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продуктивности в молочном скотоводств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3 7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3 7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9 469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регулярное освещение специализированного материала о безопасности дорожного движения в средствах массовой информаци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гулярное освещение специализированного материала о безопасности дорожного движения в средствах массовой информ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.01.21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2.21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2.21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5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5.21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5.21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 469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 469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 469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611 469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235 095,1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778 01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17 5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08 5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997 890,1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28 710,1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5 01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6 788,1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9 00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21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90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69 18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49 11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575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29 493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5 267,8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5 267,8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6 562,8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8 705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34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34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47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695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21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21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160 мест в г.Михайловске, ул.Ярославская, 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в г.Михайловске, пер.Князевский, б/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в с.Пелагиада, ул.Садовая, 13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160 мест в с.Верхнерусское, ул.50 лет Побе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в г.Михайловске, ул.Ленина, 2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.01.21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в с.Татарка, ул.Колхозная,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160 мест в г.Михайловске, ул.Счастливая, 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в г.Михайловске, ул.Роза Люксембург 3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8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0 51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0 51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0 51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 834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1 684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055 298,2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807 000,2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572 59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156 173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94 37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545 71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5 757,3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 272 73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 164,6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 903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 49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216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 411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151 39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72 17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 6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7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253 61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L0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L0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S1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S1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S66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S66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 12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 12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2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 419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 419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 191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21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3 22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88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88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36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.06.21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52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21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.01.21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217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217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2 408,2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2 408,2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990 мест по ул.Локомотивная, 83/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1 408,2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1 408,2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S72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S72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2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8 29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8 29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8 29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 703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7 595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6 824,5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7 60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7 60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75 60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75 60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75 60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8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2 761,5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2 761,5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2 761,5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2 761,5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2 761,5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327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327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327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327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128,0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128,0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128,0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128,0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 955,9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704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704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704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3 704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04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 57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3 43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 552,6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11 552,6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 552,6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 552,6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 552,6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99,2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99,2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99,2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99,2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6 998,3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6 67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 92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 92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условий для реализации программ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 92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3 96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719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7.217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3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7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7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7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0 326,3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6 016,3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 04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321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38 32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 397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 976,3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 976,3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31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8 699,3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8 09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8 09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8 09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8 09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 09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 09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 609,3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 881,7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 881,7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 881,7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 881,7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21 678,6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639,1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8 727,6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8 727,6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319,9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2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199,9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 303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 303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4,7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4,7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7 14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462 9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462 9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462 9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48 1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48 1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448 1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75 3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79 81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79 81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00 23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 23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 31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8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 31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 68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7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6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7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9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9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 32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78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2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 72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45 72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4.76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 52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 5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7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9 5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78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 5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90 9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46 4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37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52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58 03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78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78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6.78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7.52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80 9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80 9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3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78 9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 8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 8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9.5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 5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856 49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3 76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3 76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3 76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2 14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 57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6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2 562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.04.78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8 98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8 98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 64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 64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78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62 73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62 73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70 38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70 38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05.R08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69 38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92 3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2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1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52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1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20 2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8.76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 114 2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7 7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.01.22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01.220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7 7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7 7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7 7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5 48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27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 336,2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22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4.220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22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5.220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для сборных команд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22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12.22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 336,2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 336,2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 336,2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19,2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1,2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98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 017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 017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519 00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60 154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7 февраля 2017 года № 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2017 год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0"/>
        <w:gridCol w:w="428"/>
        <w:gridCol w:w="472"/>
        <w:gridCol w:w="1487"/>
        <w:gridCol w:w="567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ВЕТ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 691 5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 691 5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 691 5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 691 5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 691 5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102 97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4 65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58 32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588 61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588 61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1 119 992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9 185 391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17 503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17 503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17 503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1 550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1 550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75 953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75 953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5 167 977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5 167 977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5 161 897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 987 65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326 83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 060 82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 927 959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 927 959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96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80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 8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 8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471 2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279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1 8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298 0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55 39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42 69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2 899 910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6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alibri"/>
                <w:sz w:val="20"/>
                <w:szCs w:val="22"/>
              </w:rPr>
              <w:t>29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alibri"/>
                <w:sz w:val="20"/>
                <w:szCs w:val="22"/>
              </w:rPr>
              <w:t>4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</w:t>
              <w:br/>
              <w:t xml:space="preserve"> годы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9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плата услуг телефонной связ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Приобретение, техническое обслуживани е, ремонт, модерн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3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3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Прочие мероприят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2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звитие систем электронного документооборо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4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2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.0.04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2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 050 250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6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6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6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90 250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90 250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90 250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рганизация и информационная поддержка организаций туристической индустр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ведение семинаров, научно практических конференций, рабочих встреч и круглых столов по проблемам развития туристской индустрии на территории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.0.02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.0.02.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Маркетинговая политика в отрасли туризма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.0.03.2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.0.03.2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.0.02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.0.02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ернет-портале администрации материалов антикоррупционной направл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.0.01.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.0.01.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.0.01.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.0.01.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.0.01.2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.0.01.2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.0.01.2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.0.01.2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вершенствование мер, направленных на стимулирование добросовестного исполнения обязанностей муниципальными служащи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.0.01.2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.0.01.2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 259 6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 259 6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чие меропри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беспечение гарантий муниципальных служащих в соответствии с нормативными актам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 923 75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7 560 4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815 89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7 4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94 55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39 55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4 74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4 74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57 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57 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 213 1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 213 1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 213 1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 213 1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78 32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44 92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3 39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2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2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 524 86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 728 93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68 56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7 36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3 721 40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 640 9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7 593 3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7 132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7 087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.0.01.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7 087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.0.01.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5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.0.01.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5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0 6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0 6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0 6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 047 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 047 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бсидии на повышение продуктивности в молочном скотоводств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R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 583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R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 583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63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63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 809 46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Подготовка и регулярное освещение специализированного материала о безопасности дорожного движения в средствах массовой информац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готовка и регулярное освещение специализированного материала о безопасности дорожного движения в средствах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.0.01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.0.01.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.0.02.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.0.02.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устройство пешеходных переходов на автомобильных дорогах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.0.05.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.0.05.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 611 46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 611 46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ый дорожный фон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 611 46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 611 46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27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.0.03.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.0.03.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.0.03.2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.0.03.2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17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17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17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17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469 127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469 127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469 127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0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0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0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0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ценка, экспертиза движимого и недвижимого имущ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.0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.0.01.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.0.04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.0.04.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 449 127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 449 127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756 301,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5 700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517 301,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 692 825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 692 825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4 734 443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 215 443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 829 232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 829 232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 829 232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146 100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60 10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745 999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683 132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683 132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 386 210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 386 210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935 984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935 984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935 984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 на повышение оплаты труда отдельных категорий работ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450 22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повышение оплаты труда отдельных категорий работ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3.2.00.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450 22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3.2.00.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450 22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6 51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325 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325 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325 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325 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325 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325 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до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4 193 0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4 193 0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4 193 0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4 193 0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4 193 0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4 193 0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97 341 713,64</w:t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61 547 953,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14 778 01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2 517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2 508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63 997 890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4 128 710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 225 01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 166 788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0 689 00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1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47 90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9 869 1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 349 11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90 57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5 429 49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52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52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0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2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4 645 267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4 645 267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 476 562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 168 70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42 34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42 34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9 6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2 69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3.01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3.01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троительство дошкольного образовательного учреждения на 160 мест в г.Михайловске, ул.Ярославская, 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1.2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1.2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троительство дошкольного образовательного учреждения на 280 мест в г.Михайловске, пер.Князевский, б/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1.2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1.2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троительство дошкольного образовательного учреждения на 280 мест в с.Пелагиада, ул.Садовая, 13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1.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1.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троительство дошкольного образовательного учреждения на 160 мест в с.Верхнерусское, ул.50 лет Побе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1.2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1.2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троительство дошкольного образовательного учреждения на 280 мест в г. Михайловске, ул. Ленина, 2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1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1.2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троительство дошкольного образовательного учреждения на 280 мест в с.Татарка, ул.Колхозная,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1.2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1.2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троительство дошкольного образовательного учреждения на 160 мест в г. Михайловске, ул. Счастливая, 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1.2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1.2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троительство дошкольного образовательного учреждения на 280 мест в г.Михайловске, ул.Роза Люксембург 3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1.2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1.2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 260 51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 260 51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 260 51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 888 83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 371 68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1 055 298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8 807 000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9 572 5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4 156 17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8 094 3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545 7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 335 757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3 272 73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940 164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660 90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469 4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191 41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91 151 3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2 872 17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025 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76 253 61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3 5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3 5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ведение работ по капитальному ремонту кровель в муниципальных общеобразовательных организациях С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S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6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S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6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2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 219 1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 219 1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 9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2 1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 017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 536 41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 536 41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 473 19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5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63 22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60 8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60 8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3 3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6.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67 5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3.01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3.01.2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3.02.2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3.02.2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9 232 408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9 232 408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троительство школы на 990 мест по ул. Локомотивная, 83/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2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9 231 408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2.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9 231 408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2.S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4.02.S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2.01.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2.01.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.0.02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.0.02.2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 938 29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 938 29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 938 29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660 70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 277 59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 043 93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 627 60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 627 60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 575 60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3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 575 60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3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 575 60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416 32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416 32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416 32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416 32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 703 70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 703 70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 703 70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 703 70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 703 70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0 50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310 5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2.02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 223 4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7 966 998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 686 67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 386 92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 386 92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создания условий для реализации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 386 92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 483 9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85 71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7.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7 24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99 7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99 7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2.01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99 7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2.01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2.01.2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9 7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280 326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7 246 016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 788 0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7 32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838 32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 572 39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457 976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 457 976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034 3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034 3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914 3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 793 7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 793 7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 793 7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 793 7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 793 7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 232 1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 819 57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 412 56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 638 9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 638 9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782 6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782 6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1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1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9 705 840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 687 141,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 662 889,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1.04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2 761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2 761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2 761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2 761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2 761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360 128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360 128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342 128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342 128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024 251,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711 552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611 552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611 552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611 552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611 552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12 699,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12 699,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6 699,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6 699,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 018 699,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 738 0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 738 0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 738 0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 738 0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2.04.2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еализация полномочий по бибиотечному обслуживанию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 222 0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2.04.2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 222 0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 280 609,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001 881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701 881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701 881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701 881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521 678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78 639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56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.2.01.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278 727,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278 727,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190 319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4 1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81 199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961 30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961 30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1 104,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1 104,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5.1.00.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6 213 3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6 213 3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61 462 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61 462 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61 462 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8 148 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8 148 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 448 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3 075 3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2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0 679 8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2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2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9 479 8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2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0 200 2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2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2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9 000 2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2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195 3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2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2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150 3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5 6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8 8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3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7 8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3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8 4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3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3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8 0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3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8 3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3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3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5 5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545 7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545 7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4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545 5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7 348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66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7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5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65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5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 679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5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5.7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 409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3 890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3 646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88 3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6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2 558 0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6.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4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6.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6.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7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3 280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3 280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8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3 278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794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794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1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9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 753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3 062 7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3 062 7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3 062 7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9 670 3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9 670 3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5.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9 669 3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3 392 3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8.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72 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8.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72 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Ежемесячное пособие на ребе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3 120 2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1.08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3 114 2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 687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3.01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3.01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 427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 427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 427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 145 4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233 2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8 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832 336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832 336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.0.04.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.0.04.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.0.05.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.0.05.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.0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иобретение спортивной формы для сборных команд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.0.12.2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9.0.12.2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582 336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деятельности комитета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582 336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582 336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6 319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4 921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6 39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396 01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396 01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951 728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951 728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951 728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951 728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951 728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42 030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8 630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26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209 698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 209 698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се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 800 060 154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7 февраля 2017 года № 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муниципальных программ и ведомственных целевых программ, предлагаемых</w:t>
      </w:r>
    </w:p>
    <w:p>
      <w:pPr>
        <w:pStyle w:val="Normal"/>
        <w:spacing w:lineRule="exact" w:line="240"/>
        <w:jc w:val="center"/>
        <w:rPr/>
      </w:pPr>
      <w:r>
        <w:rPr/>
        <w:t>к финансированию за счет средств местного бюджета и распределение объемов бюджетных ассигнований на их реализацию в 2017 году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5"/>
        <w:gridCol w:w="187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Р расходов на год, с учетом измене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2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2.2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2.21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3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3.21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3.210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3.210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3.210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годы 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5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1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1.210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1.210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1.210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2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2.21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2.21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3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3.21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3.21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3.21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3.21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очие мероприятия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4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6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систем электронного документообор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4.20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4.21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1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50 250,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1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6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1.21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6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2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2.212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3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3.212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4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4.212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5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5.212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6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0 250,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6.21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0 250,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1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1.21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и информационная поддержка организаций туристической индустрии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2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еминаров, научно практических конференций, рабочих встреч и круглых столов по проблемам развития туристской индустрии на территории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2.213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Маркетинговая политика в отрасли туризма Шпаковского муниципального район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3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3.213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.02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.02.213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одготовка и регулярное освещение специализированного материала о безопасности дорожного движения в средствах массовой информации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1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регулярное освещение специализированного материала о безопасности дорожного движения в средствах массовой информ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1.21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2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2.214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4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4.214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5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5.214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593 34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1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132 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1.R54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087 3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1.R543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4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2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2.21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2.214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3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3.765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.02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.02.214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1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1.215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3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3.215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3.215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3.215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01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, экспертиза движимого и недвижимого иму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01.216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04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04.216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0 436 244,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3 189 38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1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 997 890,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1.216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 128 710,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1.77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 869 18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4 156 173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216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 094 37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216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660 903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77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1 151 39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L09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 51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С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S16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5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S66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3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 575 60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3.216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 575 60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 887 88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6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232 14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68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094 12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8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638 98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8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82 64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8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5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181 686,8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5.21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181 686,8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6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3 22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6.217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3 22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7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386 92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здания условий для реализации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7.217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386 92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003 45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1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 75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1.217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 75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2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703 70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2.217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703 70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1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1.217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2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2.217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 240 408,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160 мест в г.Михайловске, ул.Ярославская, 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7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280 мест в г.Михайловске, пер.Князевский, б/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7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280 мест в с.Пелагиада, ул.Садовая, 13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160 мест в с.Верхнерусское, ул.50 лет Поб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280 мест в г.Михайловске, ул.Ленина, 2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280 мест в с.Татарка, ул.Колхозная,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160 мест в г.Михайловске, ул.Счастливая,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280 мест в г.Михайловске, ул.Роза Люксембург 3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2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 232 408,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школы на 990 мест по ул. Локомотивная, 83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2.218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 231 408,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2.S72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Ставропольского края на 2016-2018 годы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ернет-портале администрации материалов антикоррупционной направл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0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мер, направленных на стимулирование  добросовестного исполнения обязанностей муниципальными служащи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 454 286,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316 196,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1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2 761,5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1.218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2 761,5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2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11 552,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2.218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11 552,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3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701 881,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3.218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701 881,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138 09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1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1.219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4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738 09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4.219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4.219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222 09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4 795 68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4 525 68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1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 148 1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1.782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 148 1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2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 075 35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2.782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679 81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2.782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200 23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2.782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5 31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3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5 68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3.762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 87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3.782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 49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3.78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 32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4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45 72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4.762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45 72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 018 88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77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69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782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679 5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R08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 670 38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6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890 9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6.52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646 4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6.782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 5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7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7.52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8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 673 25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8.52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 1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8.53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280 9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8.762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120 25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9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94 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9.52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94 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1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1.22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2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2.2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2.2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2.220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.01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.01.220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04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04.220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05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05.220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12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спортивной формы для сборных команд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12.220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.02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.02.22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.02.222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.01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.01.22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 519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00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 519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07.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 519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07.90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07.90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74 306 801,03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418" w:right="567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8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Cs w:val="28"/>
    </w:rPr>
  </w:style>
  <w:style w:type="paragraph" w:styleId="Xl71">
    <w:name w:val="xl71"/>
    <w:basedOn w:val="Normal"/>
    <w:qFormat/>
    <w:pPr>
      <w:spacing w:before="280" w:after="280"/>
      <w:jc w:val="right"/>
      <w:textAlignment w:val="top"/>
    </w:pPr>
    <w:rPr>
      <w:szCs w:val="28"/>
    </w:rPr>
  </w:style>
  <w:style w:type="paragraph" w:styleId="Xl72">
    <w:name w:val="xl72"/>
    <w:basedOn w:val="Normal"/>
    <w:qFormat/>
    <w:pPr>
      <w:spacing w:before="280" w:after="280"/>
    </w:pPr>
    <w:rPr>
      <w:szCs w:val="28"/>
    </w:rPr>
  </w:style>
  <w:style w:type="paragraph" w:styleId="Xl73">
    <w:name w:val="xl73"/>
    <w:basedOn w:val="Normal"/>
    <w:qFormat/>
    <w:pPr>
      <w:spacing w:before="280" w:after="280"/>
    </w:pPr>
    <w:rPr>
      <w:szCs w:val="28"/>
    </w:rPr>
  </w:style>
  <w:style w:type="paragraph" w:styleId="Xl74">
    <w:name w:val="xl74"/>
    <w:basedOn w:val="Normal"/>
    <w:qFormat/>
    <w:pPr>
      <w:spacing w:before="280" w:after="280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Мальцева Елена Александровна</cp:lastModifiedBy>
  <cp:lastPrinted>2013-12-19T14:34:00Z</cp:lastPrinted>
  <dcterms:modified xsi:type="dcterms:W3CDTF">2017-02-21T06:42:00Z</dcterms:modified>
  <cp:revision>17</cp:revision>
  <dc:subject/>
  <dc:title>РОССИЙСКАЯ ФЕДЕРАЦИЯ</dc:title>
</cp:coreProperties>
</file>