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ликвидации отдела образования администрации Шпак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Ликвидировать отдел образования администрации Шпаковского муниципального района Ставропольского края, муниципальное казенное учреждение, имеющее юридический адрес: 356240, Ставропольский край, Шпаковский район, город Михайловск, улица Октябрьская, д.322 (ОГРН </w:t>
      </w:r>
      <w:r>
        <w:rPr>
          <w:color w:val="222222"/>
          <w:sz w:val="28"/>
          <w:szCs w:val="28"/>
          <w:shd w:fill="FFFFFF" w:val="clear"/>
        </w:rPr>
        <w:t>1042600631204</w:t>
      </w:r>
      <w:r>
        <w:rPr>
          <w:sz w:val="28"/>
          <w:szCs w:val="28"/>
        </w:rPr>
        <w:t xml:space="preserve">, ИНН </w:t>
      </w:r>
      <w:r>
        <w:rPr>
          <w:color w:val="222222"/>
          <w:sz w:val="28"/>
          <w:szCs w:val="28"/>
          <w:shd w:fill="FFFFFF" w:val="clear"/>
        </w:rPr>
        <w:t>262301806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), </w:t>
      </w:r>
      <w:r>
        <w:rPr>
          <w:rStyle w:val="StrongEmphasis"/>
          <w:b w:val="false"/>
          <w:sz w:val="28"/>
          <w:szCs w:val="28"/>
        </w:rPr>
        <w:t>в срок не позднее одного года со дня принятия настоящего решения.</w:t>
      </w:r>
    </w:p>
    <w:p>
      <w:pPr>
        <w:pStyle w:val="Normal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</w:t>
      </w:r>
      <w:r>
        <w:rPr/>
        <w:t xml:space="preserve"> </w:t>
      </w:r>
      <w:r>
        <w:rPr>
          <w:sz w:val="28"/>
          <w:szCs w:val="28"/>
        </w:rPr>
        <w:t>отдела образования администрации Шпаковского муниципального района Ставропольского края (далее – Ликвидационная комиссия)  в составе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рядок ликвидации отдела образования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отдела образования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В.Ф.Букр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125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2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онной комиссии по ликвидации отдела образ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Шпаков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мар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общего и дополнительного образования отдела образования администрации Шпаковского муниципального района Ставропольского края, заместитель руководителя Ликвидационной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и дополнительного образования отдела образования администрации Шпаковского муниципального района Ставропольского края, секретар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о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опеки и попечительства отдела образован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й службы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а образован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ый бухгалтер муниципального казенного учреждения «Межведомственная централизованная бухгалтерия Шпаковского муниципального района Ставропольского края» (по согласованию)</w:t>
            </w:r>
          </w:p>
        </w:tc>
      </w:tr>
    </w:tbl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2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отдела образования администрации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2410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отдела образования администрации Шпаковского муниципального района Ставропольского края (далее – отдел образования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о ликвидации совета муниципального района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 после принятия настоящего 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отдела образования администрации Шпако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отдела образования, а также о порядке и сроке заявления требований его кредито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отдела образовани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го отдела образования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го отдела образования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обработки документов постоянного хранения 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отделом образования на 2020 год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7:00Z</dcterms:created>
  <dc:creator>Work</dc:creator>
  <dc:description/>
  <cp:keywords/>
  <dc:language>en-US</dc:language>
  <cp:lastModifiedBy>Кирсанова Ольга Владимировна</cp:lastModifiedBy>
  <cp:lastPrinted>2020-07-29T16:07:00Z</cp:lastPrinted>
  <dcterms:modified xsi:type="dcterms:W3CDTF">2020-08-10T08:10:00Z</dcterms:modified>
  <cp:revision>24</cp:revision>
  <dc:subject/>
  <dc:title>Доклад</dc:title>
</cp:coreProperties>
</file>