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color w:val="000000"/>
          <w:szCs w:val="28"/>
        </w:rPr>
        <w:t>ДУМА ШПА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 июня 2021 г.                              г. Михайловск                                         № 18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Думы Шпаковского муниципального округа Ставропольского края от 03 декабря 2020 года № 58 «О бюджете Шпаковского муниципального округа Ставропольского края на 2021 год и плановый период 2022 и 2023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03 декабря 2020 года № 58 «О бюджете Шпаковского муниципального округа Ставропольского края на 2021 год и плановый период 2022 и 2023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 Утвердить основные характеристики бюджета Шпаковского муниципального округа Ставропольского края (далее – местный бюджет) на 2021 год и плановый период 2022 и 2023 г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) общий объем доходов местного бюджета на 2021 год в сумме 4 540 325 981,39 рубля, на 2022 год в сумме 4 441 495 547,92 рубля,</w:t>
        <w:br/>
        <w:t>на 2023 год в сумме 3 551 423 651,30 руб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) общий объем расходов местного бюджета на 2021 год в сумме 4 747 967 173,18 рубля, на 2022 год в сумме 4 441 495 547,92 рубля,</w:t>
        <w:br/>
        <w:t>в том числе условно утвержденные расходы в сумме 29 890 275,00 рублей,</w:t>
        <w:br/>
        <w:t>на 2023 год в сумме 3 551 423 651,30 рубля, в том числе условно утвержденные расходы в сумме 58 789 854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1 год в сумме 207 641 191,79 рубля,</w:t>
        <w:br/>
        <w:t>на 2022 год в сумме 0,00 рублей, на 2023 год в сумме 0,00 рублей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ункт 5 решения изложить в следующей редакции: «5. Утвердить перечень главных администраторов доходов бюджета Ставропольского края – органов местного самоуправления Шпаковского муниципального округа Ставропольского края, согласно приложению 5 к настоящему решению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 В пункте 15 решения цифру «56 266 860,00» заменить цифрой «63 105 080,00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2. Утвердить приложения 1, 3, 5, 6 , 8 - 15 к решению в новых редак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19:00Z</dcterms:created>
  <dc:creator>Кузьмина</dc:creator>
  <dc:description/>
  <cp:keywords/>
  <dc:language>en-US</dc:language>
  <cp:lastModifiedBy>DUMA-1</cp:lastModifiedBy>
  <cp:lastPrinted>2021-06-10T12:09:00Z</cp:lastPrinted>
  <dcterms:modified xsi:type="dcterms:W3CDTF">2021-06-22T11:16:00Z</dcterms:modified>
  <cp:revision>3</cp:revision>
  <dc:subject/>
  <dc:title>РОССИЙСКАЯ ФЕДЕРАЦИЯ</dc:title>
</cp:coreProperties>
</file>