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0 года                         г. Михайловск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дополнения в перечень автомобильных дорог общего пользования, являющихся муниципальной собственностью Шпаковского муниципального района Ставропольского края, утвержденный   решением Совета Шпаковского муниципального района Ставропольского края от 22 октября 2010 года №20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Федеральными Законами от 06 октября 2003 года </w:t>
        <w:br/>
        <w:t>№131-ФЗ «Об общих принципах организации местного самоуправления в                Российской Федерации», от 08 ноября 2007 года №257-ФЗ «Об автомобильных   дорогах и о дорожной деятельности в Российской Федерации и о внесении  изменений в отдельные законодательные акты Российской Федерации»,           Уставом Шпаковского муниципального района Ставропольского края</w:t>
      </w:r>
      <w:r>
        <w:rPr>
          <w:szCs w:val="24"/>
        </w:rPr>
        <w:t xml:space="preserve"> Совет Шпаковского муниципального района Ставропольского кра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1.Дополнить перечень автомобильных дорог общего </w:t>
      </w:r>
      <w:r>
        <w:rPr/>
        <w:t xml:space="preserve">пользования,              являющихся муниципальной собственностью Шпаковского муниципального района Ставропольского края, утвержденный решением Совета Шпаковского муниципального района Ставропольского края от 22 октября 2010 года №209 «Об утверждении перечня автомобильных дорог общего пользования,                    являющихся муниципальной собственностью Шпаковского муниципального района Ставропольского края» (с изменениями внесенными решениями Совета Шпаковского муниципального района Ставропольского края от 17 февраля </w:t>
        <w:br/>
        <w:t>2012 года №304, от 26 июня 2015 года №271 и от 26 апреля 2019 года №183),  строкой следующего содержания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10"/>
        <w:gridCol w:w="2391"/>
        <w:gridCol w:w="27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имуще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х. Н. Грушевый от г. Ставроп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58 ОП МР Н 013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 xml:space="preserve">                                      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0:00Z</dcterms:created>
  <dc:creator>D</dc:creator>
  <dc:description/>
  <cp:keywords/>
  <dc:language>en-US</dc:language>
  <cp:lastModifiedBy>Гулевская Светлана Викторовна</cp:lastModifiedBy>
  <cp:lastPrinted>2020-05-06T09:46:00Z</cp:lastPrinted>
  <dcterms:modified xsi:type="dcterms:W3CDTF">2020-05-25T11:15:00Z</dcterms:modified>
  <cp:revision>11</cp:revision>
  <dc:subject/>
  <dc:title>РОССИЙСКАЯ  ФЕДЕРАЦИЯ</dc:title>
</cp:coreProperties>
</file>