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0"/>
        <w:gridCol w:w="700"/>
        <w:gridCol w:w="2533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685 806,7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937 331,06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4 096,36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76 077,9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618,4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0 618,4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10 904,7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984 438,61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29 356,61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29 356,61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 936 605,9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48 158,45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 365 867,98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72 614,6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3 867,0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6 097,83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1 381,95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35 262,43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6 119,5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 324 849,32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969 441,78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517 698,26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7 709,28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 977,5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 347,57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643 022,1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3:00Z</dcterms:created>
  <dc:creator>Кузьмина</dc:creator>
  <dc:description/>
  <cp:keywords/>
  <dc:language>en-US</dc:language>
  <cp:lastModifiedBy>DUMA-1</cp:lastModifiedBy>
  <cp:lastPrinted>2021-12-10T10:15:00Z</cp:lastPrinted>
  <dcterms:modified xsi:type="dcterms:W3CDTF">2021-12-14T12:33:00Z</dcterms:modified>
  <cp:revision>2</cp:revision>
  <dc:subject/>
  <dc:title>                </dc:title>
</cp:coreProperties>
</file>