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94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1 г. № 1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И ВЫДАЧИ УДОСТОВЕРЕНИЙ</w:t>
      </w:r>
    </w:p>
    <w:p>
      <w:pPr>
        <w:pStyle w:val="Normal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559"/>
        <w:gridCol w:w="1843"/>
        <w:gridCol w:w="1843"/>
        <w:gridCol w:w="1630"/>
        <w:gridCol w:w="2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  <w:br/>
              <w:t xml:space="preserve">выданного </w:t>
              <w:br/>
              <w:t>удостов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</w:t>
              <w:br/>
              <w:t xml:space="preserve">имя, 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нимаемая </w:t>
              <w:b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</w:t>
              <w:br/>
              <w:t xml:space="preserve">для выдачи </w:t>
              <w:br/>
              <w:t>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иска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>о возвра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>об уничтожении</w:t>
              <w:br/>
              <w:t>№ и дата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81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6:00Z</dcterms:created>
  <dc:creator>Gena</dc:creator>
  <dc:description/>
  <dc:language>en-US</dc:language>
  <cp:lastModifiedBy>DUMA-1</cp:lastModifiedBy>
  <cp:lastPrinted>2021-03-19T12:42:00Z</cp:lastPrinted>
  <dcterms:modified xsi:type="dcterms:W3CDTF">2021-03-30T10:46:00Z</dcterms:modified>
  <cp:revision>2</cp:revision>
  <dc:subject/>
  <dc:title>Положение</dc:title>
</cp:coreProperties>
</file>