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 июня 2021 г. № 19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411"/>
        <w:gridCol w:w="1720"/>
        <w:gridCol w:w="1720"/>
      </w:tblGrid>
      <w:tr>
        <w:trPr>
          <w:trHeight w:val="23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11 319,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8 827,22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288,01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288,01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2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5 228,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3 448,42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636 91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6 91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01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213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4.213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туристских маршрут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туристских маршру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213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5 08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0 14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остановок общественного транспор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231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6 466,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66,13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39 309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02 78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39 309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02 78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6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21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9 309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09 515,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 614 720,93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 730 285,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550 153,33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63 372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63 372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17 61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22 05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5 554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460 125,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90 50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16 124,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3 200,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9 358,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842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 814,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 06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563 150,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24 96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8 709,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обеспечение ввода объектов в эксплуатацию) 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30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79 481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21,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21,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 746,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 746,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7 914,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7 022,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26 263,3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72 043,36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72 285,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18 065,89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977,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977,4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349 499,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872 822,2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179 499,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702 822,2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81 888,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69 329,8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 779,6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261,72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9 252,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9 252,39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376,9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 422,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 422,42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26,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8 953,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5 845,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 747,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2,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480 870,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90 895,71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58 264,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6 257,73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85,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46 086,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6 752,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675,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2,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147 209,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72 740,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98 596,69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46 350,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26 390,4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9 584,6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29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29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63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 817 502,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279 849,3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7:00Z</dcterms:created>
  <dc:creator>Кузьмина</dc:creator>
  <dc:description/>
  <dc:language>en-US</dc:language>
  <cp:lastModifiedBy>DUMA-1</cp:lastModifiedBy>
  <cp:lastPrinted>2021-05-28T14:26:00Z</cp:lastPrinted>
  <dcterms:modified xsi:type="dcterms:W3CDTF">2021-06-22T14:17:00Z</dcterms:modified>
  <cp:revision>2</cp:revision>
  <dc:subject/>
  <dc:title/>
</cp:coreProperties>
</file>