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40"/>
              <w:ind w:left="7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40"/>
              <w:ind w:left="7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роекту решения Дум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40"/>
              <w:ind w:left="74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паковского 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40"/>
              <w:ind w:left="749" w:hanging="0"/>
              <w:jc w:val="center"/>
              <w:rPr>
                <w:sz w:val="24"/>
              </w:rPr>
            </w:pPr>
            <w:r>
              <w:rPr>
                <w:szCs w:val="28"/>
              </w:rPr>
              <w:t>от                №</w:t>
            </w:r>
          </w:p>
        </w:tc>
      </w:tr>
    </w:tbl>
    <w:p>
      <w:pPr>
        <w:pStyle w:val="Normal"/>
        <w:tabs>
          <w:tab w:val="clear" w:pos="708"/>
          <w:tab w:val="left" w:pos="6165" w:leader="none"/>
          <w:tab w:val="left" w:pos="1193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3 год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 плановый период 2024 и 2025 годов</w:t>
      </w:r>
    </w:p>
    <w:p>
      <w:pPr>
        <w:pStyle w:val="Normal"/>
        <w:ind w:right="253" w:hanging="0"/>
        <w:jc w:val="right"/>
        <w:rPr/>
      </w:pPr>
      <w:r>
        <w:rPr>
          <w:szCs w:val="28"/>
        </w:rPr>
        <w:t>(тыс.руб.</w:t>
      </w:r>
      <w:r>
        <w:rPr/>
        <w:t>)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60"/>
        <w:gridCol w:w="760"/>
        <w:gridCol w:w="1960"/>
        <w:gridCol w:w="760"/>
        <w:gridCol w:w="1800"/>
        <w:gridCol w:w="1800"/>
        <w:gridCol w:w="1800"/>
      </w:tblGrid>
      <w:tr>
        <w:trPr>
          <w:trHeight w:val="23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0%3AH11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2%3AH895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595,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8 175,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08,0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10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10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9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9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9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9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9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9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7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7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7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9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2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5,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5,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5,5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10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55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55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55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10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55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55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55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9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8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3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5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3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3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5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,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,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,4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5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5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6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3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6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5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 00 766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51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51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14,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4,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4,9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8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13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6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1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13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6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1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3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8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1,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1,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751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1,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1,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1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,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,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,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,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0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0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0,1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0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0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0,1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1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 00 101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4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4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569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49,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3 682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3 210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9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9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9,1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,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,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06,4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8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8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5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5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5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3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3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0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0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01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01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11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11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0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20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20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5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5,8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5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5,8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5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5,8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2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2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2,9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2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2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2,9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2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2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2,9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14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14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14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14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214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214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214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214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5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5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5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5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5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6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6 215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6 215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7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7 216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7 216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2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2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2 22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2 22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3 221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3 221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4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4 221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4 221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5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5 221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5 221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2 S77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2 S77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24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24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224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224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224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98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97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07,7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2,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2,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2,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2,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75,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74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84,8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8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8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8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0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,4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7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7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7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7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7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7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1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3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10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4,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70,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59,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59,4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70,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 859,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59,4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3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3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3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8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3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3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3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3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3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8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8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58,8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3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3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3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3,5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3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8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5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5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4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4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4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5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6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2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2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2,9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6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8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8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8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6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9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6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66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66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69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69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71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771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6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6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6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6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6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6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7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7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1 00 10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5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5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5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5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5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5,0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8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338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8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4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4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2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2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2,5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 00 104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97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89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3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 397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89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3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97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89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2,3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12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12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12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0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2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5,1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5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 00 511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377,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7,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9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00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00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7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7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7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7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7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7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4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04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10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7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7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7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10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1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1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1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110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7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409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46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47,1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65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65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99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99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99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216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99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216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99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44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63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63,7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69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69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69,9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4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4 231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4 231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5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5 231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5 231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6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6 231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6 231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8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8 231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8 231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2 S86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2 S86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3 232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3 232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4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4 232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4 232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374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3,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3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3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3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R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74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R1 S39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74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R1 S39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74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24,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30,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30,8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24,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0,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0,8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24,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0,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0,8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96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03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03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101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101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SИП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SИП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 за счет средств физических лиц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2ИП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2ИП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5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5 2ИП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5 2ИП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2ИП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2ИП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10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10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12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12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 452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 166,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8 368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218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1 653,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809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014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250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250,8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014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250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250,8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81,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81,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81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521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521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521,3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,9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3 190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426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426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126,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362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362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64,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64,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64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6,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1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1,9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40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71,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71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8,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8,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8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8,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8,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8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1 03 216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7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5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5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5,8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7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6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6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6,7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7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9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9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9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2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2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2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2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,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,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,0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584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 869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 904,7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 996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5 622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 221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 996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5 622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 221,0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181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118,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 327,8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934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348,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57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5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5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5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9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7,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7,7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479,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764,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973,1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1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31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843,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843,6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23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23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23,9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863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87,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87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R3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1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1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1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R3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4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4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4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R3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17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17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17,8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8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8 217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8 217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8 217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15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15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70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217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0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0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0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217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0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0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0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217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4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217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67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67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67,1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L30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35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35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89,5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L30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1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1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1,9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L30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3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3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07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679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 547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5305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30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399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5305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30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399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S16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S16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9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S16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1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S16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8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509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509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509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8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7,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3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8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7,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8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7,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8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7,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8,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7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3,7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1 22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1 22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3 S87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3 S87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36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31,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42,7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45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25,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25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45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25,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25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45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25,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25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57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7,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7,5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57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7,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7,5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69,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8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8,1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69,6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8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8,1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8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39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39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8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39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39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18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18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3 218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3 218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20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1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19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42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42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42,3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788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788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,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,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,3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788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0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0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0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7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7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9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9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9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7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7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 00 28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18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18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18,7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4,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4,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4,0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7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8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4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4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4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4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4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4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 00 10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 00 76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 00 76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4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 00 76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2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95,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57,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21,3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02,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64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28,4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02,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64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28,4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56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96,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38,4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74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14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56,5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05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45,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87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04,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43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84,5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4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4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4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9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,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,8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1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46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67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90,0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8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19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19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L519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L519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4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45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68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11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4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45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68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11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59,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81,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3,8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11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8,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8,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8,9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11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2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2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2,8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13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13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13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13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213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213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туристских маршрутов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уристских маршруто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213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213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7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7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7,6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,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,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5,5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21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21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3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3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3,8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3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3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3,8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2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2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625,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263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209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911,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364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11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681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134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781,8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681,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134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781,8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567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016,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658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7,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8,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6,8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7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,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4,3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0,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61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61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30,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21,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21,3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2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2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2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8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4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6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18,2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8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8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8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06,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4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2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5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87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32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38,4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78,1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1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67,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84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08,9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6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6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6,2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1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6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56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15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46,3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0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5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77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77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0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5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77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77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6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6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87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87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87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0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313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997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795,1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3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1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5,0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3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1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5,0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L49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3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1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5,0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L49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3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1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5,0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33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76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58,2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,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,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3,4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6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6,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6,6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59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83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59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83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3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0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3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0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1,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7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1,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7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606,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60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581,8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606,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609,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581,8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381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13,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454,6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08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08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3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3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50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6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31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43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69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24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76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78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40,8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1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08,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1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42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1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5,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8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9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1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1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8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0,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51,2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6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6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6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R3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223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5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57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R3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223,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5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57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P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24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95,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7,2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P1 508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24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95,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7,2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P1 508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24,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95,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7,2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00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1,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03,3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,3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9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,3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3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8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8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3 220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3 220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4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4 220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4 220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32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32,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32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32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32,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32,9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10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6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3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72,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3,2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6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14,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14,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14,4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6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,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,7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76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6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2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2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2,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,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,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,9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,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4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7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3 22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3 22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8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22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22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22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7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222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00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0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00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4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 00 104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22,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43,58</w:t>
            </w:r>
          </w:p>
        </w:tc>
      </w:tr>
      <w:tr>
        <w:trPr>
          <w:trHeight w:val="23" w:hRule="atLeast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4 835,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 679,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6 063,3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        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0:00Z</dcterms:created>
  <dc:creator>Кузьмина</dc:creator>
  <dc:description/>
  <cp:keywords/>
  <dc:language>en-US</dc:language>
  <cp:lastModifiedBy>DUMA-1</cp:lastModifiedBy>
  <cp:lastPrinted>2022-11-18T10:43:00Z</cp:lastPrinted>
  <dcterms:modified xsi:type="dcterms:W3CDTF">2022-11-21T11:40:00Z</dcterms:modified>
  <cp:revision>2</cp:revision>
  <dc:subject/>
  <dc:title>                </dc:title>
</cp:coreProperties>
</file>