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t>СОВЕТ</w:t>
      </w:r>
    </w:p>
    <w:p>
      <w:pPr>
        <w:pStyle w:val="Normal"/>
        <w:widowControl w:val="false"/>
        <w:suppressAutoHyphens w:val="true"/>
        <w:jc w:val="center"/>
        <w:rPr>
          <w:b/>
          <w:b/>
          <w:bCs/>
          <w:szCs w:val="28"/>
        </w:rPr>
      </w:pPr>
      <w:r>
        <w:rPr>
          <w:b/>
          <w:bCs/>
          <w:szCs w:val="28"/>
        </w:rPr>
        <w:t xml:space="preserve">ШПАКОВСКОГО МУНИЦИПАЛЬНОГО РАЙОНА </w:t>
      </w:r>
    </w:p>
    <w:p>
      <w:pPr>
        <w:pStyle w:val="Normal"/>
        <w:widowControl w:val="false"/>
        <w:suppressAutoHyphens w:val="true"/>
        <w:jc w:val="center"/>
        <w:rPr/>
      </w:pPr>
      <w:r>
        <w:rPr>
          <w:b/>
          <w:bCs/>
          <w:szCs w:val="28"/>
        </w:rPr>
        <w:t>СТАВРОПОЛЬСКОГО КРАЯ ЧЕТВЕРТОГО СОЗЫВА</w:t>
      </w:r>
    </w:p>
    <w:p>
      <w:pPr>
        <w:pStyle w:val="Normal"/>
        <w:widowControl w:val="false"/>
        <w:suppressAutoHyphens w:val="true"/>
        <w:jc w:val="center"/>
        <w:rPr>
          <w:b/>
          <w:b/>
          <w:bCs/>
          <w:szCs w:val="28"/>
        </w:rPr>
      </w:pPr>
      <w:r>
        <w:rPr>
          <w:b/>
          <w:bCs/>
          <w:szCs w:val="28"/>
        </w:rPr>
      </w:r>
    </w:p>
    <w:p>
      <w:pPr>
        <w:pStyle w:val="Heading1"/>
        <w:keepNext w:val="false"/>
        <w:widowControl w:val="false"/>
        <w:suppressAutoHyphens w:val="true"/>
        <w:rPr/>
      </w:pPr>
      <w:r>
        <w:rPr/>
        <w:t xml:space="preserve">Р Е Ш Е Н И Е </w:t>
      </w:r>
    </w:p>
    <w:p>
      <w:pPr>
        <w:pStyle w:val="Normal"/>
        <w:widowControl w:val="false"/>
        <w:suppressAutoHyphens w:val="true"/>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rFonts w:eastAsia="Calibri"/>
                <w:szCs w:val="28"/>
              </w:rPr>
              <w:t>23 августа 2019 года</w:t>
            </w:r>
          </w:p>
        </w:tc>
        <w:tc>
          <w:tcPr>
            <w:tcW w:w="3285" w:type="dxa"/>
            <w:tcBorders/>
          </w:tcPr>
          <w:p>
            <w:pPr>
              <w:pStyle w:val="Normal"/>
              <w:jc w:val="center"/>
              <w:rPr>
                <w:rFonts w:eastAsia="Calibri"/>
                <w:szCs w:val="28"/>
              </w:rPr>
            </w:pPr>
            <w:r>
              <w:rPr>
                <w:rFonts w:eastAsia="Calibri"/>
                <w:szCs w:val="28"/>
              </w:rPr>
              <w:t>г.Михайловск</w:t>
            </w:r>
          </w:p>
        </w:tc>
        <w:tc>
          <w:tcPr>
            <w:tcW w:w="3285"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206</w:t>
            </w:r>
          </w:p>
        </w:tc>
      </w:tr>
    </w:tbl>
    <w:p>
      <w:pPr>
        <w:pStyle w:val="Normal"/>
        <w:widowControl w:val="false"/>
        <w:suppressAutoHyphens w:val="true"/>
        <w:rPr>
          <w:szCs w:val="28"/>
        </w:rPr>
      </w:pPr>
      <w:r>
        <w:rPr>
          <w:szCs w:val="28"/>
        </w:rPr>
      </w:r>
    </w:p>
    <w:p>
      <w:pPr>
        <w:pStyle w:val="TextBodyIndent"/>
        <w:widowControl w:val="false"/>
        <w:suppressAutoHyphens w:val="true"/>
        <w:spacing w:lineRule="exact" w:line="240"/>
        <w:ind w:hanging="0"/>
        <w:jc w:val="both"/>
        <w:rPr/>
      </w:pPr>
      <w:r>
        <w:rPr>
          <w:szCs w:val="28"/>
        </w:rPr>
        <w:t>Об исполнении бюджета Шпаковского муниципального района Ставропольского края за первое полугодие 2019 года</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145-ФЗ, Положением о бюджетном процессе в Шпаковском муниципальном районе Ставропольского края, Уставом Шпаковского муниципального района Ставропольского края Совет Шпаковского муниципального района Ставропольского края</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t>РЕШИЛ:</w:t>
      </w:r>
    </w:p>
    <w:p>
      <w:pPr>
        <w:pStyle w:val="Normal"/>
        <w:widowControl w:val="false"/>
        <w:suppressAutoHyphens w:val="true"/>
        <w:rPr>
          <w:szCs w:val="28"/>
        </w:rPr>
      </w:pPr>
      <w:r>
        <w:rPr>
          <w:szCs w:val="28"/>
        </w:rPr>
      </w:r>
    </w:p>
    <w:p>
      <w:pPr>
        <w:pStyle w:val="TextBodyIndent"/>
        <w:widowControl w:val="false"/>
        <w:suppressAutoHyphens w:val="true"/>
        <w:ind w:firstLine="709"/>
        <w:jc w:val="both"/>
        <w:rPr>
          <w:szCs w:val="28"/>
        </w:rPr>
      </w:pPr>
      <w:r>
        <w:rPr>
          <w:szCs w:val="28"/>
        </w:rPr>
        <w:t>1.Отчет об исполнении бюджета Шпаковского муниципального района Ставропольского края за первое полугодие 2019 года, утвержденный распоряжением администрации Шпаковского муниципального района Ставропольского края от 24.07.2019 года № 138-р, принять к сведению.</w:t>
      </w:r>
    </w:p>
    <w:p>
      <w:pPr>
        <w:pStyle w:val="TextBodyIndent"/>
        <w:widowControl w:val="false"/>
        <w:suppressAutoHyphens w:val="true"/>
        <w:ind w:hanging="0"/>
        <w:jc w:val="both"/>
        <w:rPr>
          <w:szCs w:val="28"/>
        </w:rPr>
      </w:pPr>
      <w:r>
        <w:rPr>
          <w:szCs w:val="28"/>
        </w:rPr>
      </w:r>
    </w:p>
    <w:p>
      <w:pPr>
        <w:pStyle w:val="ConsNorma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2.Рекомендовать администрации Шпаковского муниципального района Ставропольского края разместить отчет об исполнении бюджета Шпаковского муниципального района Ставропольского края за первое полугодие 2019 года на официальном сайте администрации Шпаковского муниципального района Ставропольского края в информационно-телекоммуникационной сети «Интернет».</w:t>
      </w:r>
    </w:p>
    <w:p>
      <w:pPr>
        <w:pStyle w:val="ConsNorma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8"/>
        <w:jc w:val="both"/>
        <w:rPr/>
      </w:pPr>
      <w:r>
        <w:rPr>
          <w:rFonts w:cs="Times New Roman" w:ascii="Times New Roman" w:hAnsi="Times New Roman"/>
          <w:sz w:val="28"/>
          <w:szCs w:val="28"/>
        </w:rPr>
        <w:t>3.Настоящее решение вступает в силу со дня его принятия.</w:t>
      </w:r>
    </w:p>
    <w:p>
      <w:pPr>
        <w:pStyle w:val="2"/>
        <w:widowControl w:val="false"/>
        <w:suppressAutoHyphens w:val="true"/>
        <w:spacing w:lineRule="auto" w:line="240" w:before="0" w:after="0"/>
        <w:ind w:left="0" w:hanging="0"/>
        <w:rPr>
          <w:rFonts w:ascii="Times New Roman" w:hAnsi="Times New Roman" w:cs="Times New Roman"/>
          <w:sz w:val="28"/>
          <w:szCs w:val="28"/>
        </w:rPr>
      </w:pPr>
      <w:r>
        <w:rPr>
          <w:rFonts w:cs="Times New Roman"/>
          <w:sz w:val="28"/>
          <w:szCs w:val="28"/>
        </w:rPr>
      </w:r>
    </w:p>
    <w:p>
      <w:pPr>
        <w:pStyle w:val="2"/>
        <w:widowControl w:val="false"/>
        <w:suppressAutoHyphens w:val="true"/>
        <w:spacing w:lineRule="auto" w:line="240" w:before="0" w:after="0"/>
        <w:ind w:left="0" w:hanging="0"/>
        <w:rPr>
          <w:sz w:val="28"/>
          <w:szCs w:val="28"/>
        </w:rPr>
      </w:pPr>
      <w:r>
        <w:rPr>
          <w:sz w:val="28"/>
          <w:szCs w:val="28"/>
        </w:rPr>
      </w:r>
    </w:p>
    <w:p>
      <w:pPr>
        <w:pStyle w:val="2"/>
        <w:widowControl w:val="false"/>
        <w:suppressAutoHyphens w:val="true"/>
        <w:spacing w:lineRule="auto" w:line="240" w:before="0" w:after="0"/>
        <w:ind w:left="0" w:hanging="0"/>
        <w:rPr>
          <w:sz w:val="28"/>
          <w:szCs w:val="28"/>
        </w:rPr>
      </w:pPr>
      <w:r>
        <w:rPr>
          <w:sz w:val="28"/>
          <w:szCs w:val="28"/>
        </w:rPr>
      </w:r>
    </w:p>
    <w:p>
      <w:pPr>
        <w:pStyle w:val="Normal"/>
        <w:widowControl w:val="false"/>
        <w:suppressAutoHyphens w:val="true"/>
        <w:spacing w:lineRule="exact" w:line="240" w:before="0" w:after="0"/>
        <w:contextualSpacing/>
        <w:rPr>
          <w:szCs w:val="28"/>
        </w:rPr>
      </w:pPr>
      <w:r>
        <w:rPr>
          <w:szCs w:val="28"/>
        </w:rPr>
        <w:t>Председатель Совета</w:t>
      </w:r>
    </w:p>
    <w:p>
      <w:pPr>
        <w:pStyle w:val="Normal"/>
        <w:widowControl w:val="false"/>
        <w:suppressAutoHyphens w:val="true"/>
        <w:spacing w:lineRule="exact" w:line="240" w:before="0" w:after="0"/>
        <w:contextualSpacing/>
        <w:rPr>
          <w:szCs w:val="28"/>
        </w:rPr>
      </w:pPr>
      <w:r>
        <w:rPr>
          <w:szCs w:val="28"/>
        </w:rPr>
        <w:t>Шпаковского муниципального</w:t>
      </w:r>
    </w:p>
    <w:p>
      <w:pPr>
        <w:pStyle w:val="Normal"/>
        <w:widowControl w:val="false"/>
        <w:suppressAutoHyphens w:val="true"/>
        <w:spacing w:lineRule="exact" w:line="240" w:before="0" w:after="0"/>
        <w:contextualSpacing/>
        <w:rPr>
          <w:szCs w:val="28"/>
        </w:rPr>
      </w:pPr>
      <w:r>
        <w:rPr>
          <w:szCs w:val="28"/>
        </w:rPr>
        <w:t>района Ставропольского края</w:t>
        <w:tab/>
        <w:tab/>
        <w:tab/>
        <w:tab/>
        <w:tab/>
        <w:tab/>
        <w:t xml:space="preserve">    В.Ф.Букреев</w:t>
      </w:r>
      <w:r>
        <w:br w:type="page"/>
      </w:r>
    </w:p>
    <w:p>
      <w:pPr>
        <w:pStyle w:val="Normal"/>
        <w:widowControl w:val="false"/>
        <w:suppressAutoHyphens w:val="true"/>
        <w:spacing w:lineRule="exact" w:line="240" w:before="0" w:after="0"/>
        <w:contextualSpacing/>
        <w:rPr>
          <w:szCs w:val="28"/>
        </w:rPr>
      </w:pPr>
      <w:r>
        <w:rPr>
          <w:szCs w:val="28"/>
        </w:rPr>
      </w:r>
    </w:p>
    <w:tbl>
      <w:tblPr>
        <w:tblW w:w="9780" w:type="dxa"/>
        <w:jc w:val="left"/>
        <w:tblInd w:w="0" w:type="dxa"/>
        <w:tblLayout w:type="fixed"/>
        <w:tblCellMar>
          <w:top w:w="0" w:type="dxa"/>
          <w:left w:w="108" w:type="dxa"/>
          <w:bottom w:w="0" w:type="dxa"/>
          <w:right w:w="108" w:type="dxa"/>
        </w:tblCellMar>
      </w:tblPr>
      <w:tblGrid>
        <w:gridCol w:w="5670"/>
        <w:gridCol w:w="4110"/>
      </w:tblGrid>
      <w:tr>
        <w:trPr/>
        <w:tc>
          <w:tcPr>
            <w:tcW w:w="5670" w:type="dxa"/>
            <w:tcBorders/>
          </w:tcPr>
          <w:p>
            <w:pPr>
              <w:pStyle w:val="Normal"/>
              <w:widowControl w:val="false"/>
              <w:suppressAutoHyphens w:val="true"/>
              <w:snapToGrid w:val="false"/>
              <w:spacing w:lineRule="exact" w:line="240"/>
              <w:rPr>
                <w:szCs w:val="28"/>
              </w:rPr>
            </w:pPr>
            <w:r>
              <w:rPr>
                <w:szCs w:val="28"/>
              </w:rPr>
            </w:r>
          </w:p>
        </w:tc>
        <w:tc>
          <w:tcPr>
            <w:tcW w:w="4110" w:type="dxa"/>
            <w:tcBorders/>
          </w:tcPr>
          <w:p>
            <w:pPr>
              <w:pStyle w:val="Normal"/>
              <w:widowControl w:val="false"/>
              <w:suppressAutoHyphens w:val="true"/>
              <w:spacing w:lineRule="exact" w:line="240"/>
              <w:jc w:val="center"/>
              <w:rPr>
                <w:szCs w:val="28"/>
              </w:rPr>
            </w:pPr>
            <w:r>
              <w:rPr>
                <w:szCs w:val="28"/>
              </w:rPr>
              <w:t>Утвержден</w:t>
            </w:r>
          </w:p>
          <w:p>
            <w:pPr>
              <w:pStyle w:val="Normal"/>
              <w:widowControl w:val="false"/>
              <w:suppressAutoHyphens w:val="true"/>
              <w:spacing w:lineRule="exact" w:line="240"/>
              <w:rPr>
                <w:szCs w:val="28"/>
              </w:rPr>
            </w:pPr>
            <w:r>
              <w:rPr>
                <w:szCs w:val="28"/>
              </w:rPr>
              <w:t>распоряжением администрации</w:t>
            </w:r>
          </w:p>
          <w:p>
            <w:pPr>
              <w:pStyle w:val="Normal"/>
              <w:widowControl w:val="false"/>
              <w:suppressAutoHyphens w:val="true"/>
              <w:spacing w:lineRule="exact" w:line="240"/>
              <w:rPr>
                <w:szCs w:val="28"/>
              </w:rPr>
            </w:pPr>
            <w:r>
              <w:rPr>
                <w:szCs w:val="28"/>
              </w:rPr>
              <w:t>Шпаковского муниципального</w:t>
            </w:r>
          </w:p>
          <w:p>
            <w:pPr>
              <w:pStyle w:val="Normal"/>
              <w:widowControl w:val="false"/>
              <w:suppressAutoHyphens w:val="true"/>
              <w:spacing w:lineRule="exact" w:line="240"/>
              <w:rPr>
                <w:szCs w:val="28"/>
              </w:rPr>
            </w:pPr>
            <w:r>
              <w:rPr>
                <w:szCs w:val="28"/>
              </w:rPr>
              <w:t>района Ставропольского края</w:t>
            </w:r>
          </w:p>
          <w:p>
            <w:pPr>
              <w:pStyle w:val="Normal"/>
              <w:widowControl w:val="false"/>
              <w:suppressAutoHyphens w:val="true"/>
              <w:spacing w:lineRule="exact" w:line="240"/>
              <w:rPr>
                <w:szCs w:val="28"/>
              </w:rPr>
            </w:pPr>
            <w:r>
              <w:rPr>
                <w:szCs w:val="28"/>
              </w:rPr>
              <w:t>от 24.07.2019 г. №138-р</w:t>
            </w:r>
          </w:p>
        </w:tc>
      </w:tr>
    </w:tbl>
    <w:p>
      <w:pPr>
        <w:pStyle w:val="Normal"/>
        <w:widowControl w:val="false"/>
        <w:tabs>
          <w:tab w:val="clear" w:pos="708"/>
          <w:tab w:val="left" w:pos="7524" w:leader="none"/>
        </w:tabs>
        <w:suppressAutoHyphens w:val="true"/>
        <w:rPr/>
      </w:pPr>
      <w:r>
        <w:rPr/>
      </w:r>
    </w:p>
    <w:p>
      <w:pPr>
        <w:pStyle w:val="Normal"/>
        <w:widowControl w:val="false"/>
        <w:suppressAutoHyphens w:val="true"/>
        <w:spacing w:lineRule="exact" w:line="240"/>
        <w:jc w:val="center"/>
        <w:rPr>
          <w:bCs/>
          <w:szCs w:val="28"/>
        </w:rPr>
      </w:pPr>
      <w:r>
        <w:rPr>
          <w:bCs/>
          <w:szCs w:val="28"/>
        </w:rPr>
        <w:t>ОТЧЕТ</w:t>
      </w:r>
    </w:p>
    <w:p>
      <w:pPr>
        <w:pStyle w:val="Normal"/>
        <w:widowControl w:val="false"/>
        <w:suppressAutoHyphens w:val="true"/>
        <w:spacing w:lineRule="exact" w:line="240"/>
        <w:jc w:val="center"/>
        <w:rPr>
          <w:bCs/>
          <w:szCs w:val="28"/>
        </w:rPr>
      </w:pPr>
      <w:r>
        <w:rPr>
          <w:bCs/>
          <w:szCs w:val="28"/>
        </w:rPr>
        <w:t>об исполнении бюджета Шпаковского муниципального района Ставропольского края за первое полугодие 2019 года</w:t>
      </w:r>
    </w:p>
    <w:p>
      <w:pPr>
        <w:pStyle w:val="Normal"/>
        <w:widowControl w:val="false"/>
        <w:suppressAutoHyphens w:val="true"/>
        <w:jc w:val="center"/>
        <w:rPr>
          <w:bCs/>
          <w:szCs w:val="28"/>
        </w:rPr>
      </w:pPr>
      <w:r>
        <w:rPr>
          <w:bCs/>
          <w:szCs w:val="28"/>
        </w:rPr>
      </w:r>
    </w:p>
    <w:p>
      <w:pPr>
        <w:pStyle w:val="Normal"/>
        <w:widowControl w:val="false"/>
        <w:suppressAutoHyphens w:val="true"/>
        <w:jc w:val="center"/>
        <w:rPr>
          <w:bCs/>
          <w:szCs w:val="28"/>
        </w:rPr>
      </w:pPr>
      <w:r>
        <w:rPr>
          <w:bCs/>
          <w:szCs w:val="28"/>
        </w:rPr>
        <w:t>1.Доходы бюджета</w:t>
      </w:r>
    </w:p>
    <w:p>
      <w:pPr>
        <w:pStyle w:val="Normal"/>
        <w:widowControl w:val="false"/>
        <w:suppressAutoHyphens w:val="true"/>
        <w:jc w:val="right"/>
        <w:rPr/>
      </w:pPr>
      <w:r>
        <w:rPr/>
        <w:t>(рублей)</w:t>
      </w:r>
    </w:p>
    <w:tbl>
      <w:tblPr>
        <w:tblW w:w="9797" w:type="dxa"/>
        <w:jc w:val="left"/>
        <w:tblInd w:w="-20" w:type="dxa"/>
        <w:tblLayout w:type="fixed"/>
        <w:tblCellMar>
          <w:top w:w="0" w:type="dxa"/>
          <w:left w:w="108" w:type="dxa"/>
          <w:bottom w:w="0" w:type="dxa"/>
          <w:right w:w="108" w:type="dxa"/>
        </w:tblCellMar>
      </w:tblPr>
      <w:tblGrid>
        <w:gridCol w:w="3276"/>
        <w:gridCol w:w="709"/>
        <w:gridCol w:w="1984"/>
        <w:gridCol w:w="1559"/>
        <w:gridCol w:w="1418"/>
        <w:gridCol w:w="851"/>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Код</w:t>
            </w:r>
          </w:p>
          <w:p>
            <w:pPr>
              <w:pStyle w:val="Normal"/>
              <w:widowControl w:val="false"/>
              <w:suppressAutoHyphens w:val="true"/>
              <w:jc w:val="center"/>
              <w:rPr>
                <w:color w:val="000000"/>
                <w:sz w:val="16"/>
                <w:szCs w:val="16"/>
              </w:rPr>
            </w:pPr>
            <w:r>
              <w:rPr>
                <w:color w:val="000000"/>
                <w:sz w:val="16"/>
                <w:szCs w:val="16"/>
              </w:rPr>
              <w:t>строки</w:t>
            </w:r>
          </w:p>
        </w:tc>
        <w:tc>
          <w:tcPr>
            <w:tcW w:w="198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Код доход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Утвержденные бюджетные назначения</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Исполнено</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Процент исполнения к утвержденным бюджетным назначениям</w:t>
            </w:r>
          </w:p>
        </w:tc>
      </w:tr>
      <w:tr>
        <w:trPr/>
        <w:tc>
          <w:tcPr>
            <w:tcW w:w="3276"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1</w:t>
            </w:r>
          </w:p>
        </w:tc>
        <w:tc>
          <w:tcPr>
            <w:tcW w:w="709" w:type="dxa"/>
            <w:tcBorders>
              <w:bottom w:val="single" w:sz="8"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2</w:t>
            </w:r>
          </w:p>
        </w:tc>
        <w:tc>
          <w:tcPr>
            <w:tcW w:w="1984" w:type="dxa"/>
            <w:tcBorders>
              <w:bottom w:val="single" w:sz="8"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3</w:t>
            </w:r>
          </w:p>
        </w:tc>
        <w:tc>
          <w:tcPr>
            <w:tcW w:w="1559" w:type="dxa"/>
            <w:tcBorders>
              <w:bottom w:val="single" w:sz="8"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4</w:t>
            </w:r>
          </w:p>
        </w:tc>
        <w:tc>
          <w:tcPr>
            <w:tcW w:w="1418" w:type="dxa"/>
            <w:tcBorders>
              <w:bottom w:val="single" w:sz="8"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5</w:t>
            </w:r>
          </w:p>
        </w:tc>
        <w:tc>
          <w:tcPr>
            <w:tcW w:w="851" w:type="dxa"/>
            <w:tcBorders>
              <w:bottom w:val="single" w:sz="8"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6</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бюджета - всего</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c>
          <w:tcPr>
            <w:tcW w:w="1559"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830 247 480,18</w:t>
            </w:r>
          </w:p>
        </w:tc>
        <w:tc>
          <w:tcPr>
            <w:tcW w:w="1418"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44 157 628,84</w:t>
            </w:r>
          </w:p>
        </w:tc>
        <w:tc>
          <w:tcPr>
            <w:tcW w:w="851" w:type="dxa"/>
            <w:tcBorders>
              <w:top w:val="single" w:sz="4" w:space="0" w:color="000000"/>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3,96</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в том числе:</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851" w:type="dxa"/>
            <w:tcBorders>
              <w:bottom w:val="single" w:sz="4" w:space="0" w:color="000000"/>
              <w:right w:val="single" w:sz="8"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ОВЫЕ И НЕНАЛОГОВЫЕ ДОХОД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100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49 519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93 852 114,6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2,55</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И НА ПРИБЫЛЬ, ДОХОД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1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628 945 099,99</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27 790 008,05</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2,1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 на доходы физических лиц</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10200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628 945 099,99</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27 790 008,05</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2,1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10201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605 951 540,29</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10 124 358,36</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1,18</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10202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4 123 429,9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 882 248,36</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77,05</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10203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766 597,71</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772 027,22</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00,1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10204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 103 532,09</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011 336,3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9,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10205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7,7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3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 099 18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163 463,4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2,78</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30200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 099 18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163 463,4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2,78</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30223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820 855,76</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982 121,46</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3,9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302231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820 855,76</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982 121,46</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3,9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30224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 451,45</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302241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 451,45</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30225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278 324,24</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360 962,6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9,7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302251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278 324,24</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360 962,6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9,7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30226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87 072,0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10302261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87 072,0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И НА СОВОКУПНЫЙ ДОХОД</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5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7 296 3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1 789 658,48</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8,4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Единый налог на вмененный доход для отдельных видов деятельност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50200002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0 00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5 040 852,93</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0,1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Единый налог на вмененный доход для отдельных видов деятельност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50201002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0 00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5 042 677,42</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0,1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1050202002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824,49</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Единый сельскохозяйственный налог</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50300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 860 3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 331 329,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90,9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Единый сельскохозяйственный налог</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50301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 860 3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 331 329,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90,9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 взимаемый в связи с применением патентной системы налогообложения</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50400002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436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417 476,55</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98,71</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50402002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436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417 476,55</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98,71</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ГОСУДАРСТВЕННАЯ ПОШЛИН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8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4 200 000,01</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9 295 896,9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65,46</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80300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3 870 000,01</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9 295 896,9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67,0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80301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3 870 000,01</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9 295 896,9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67,0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80700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3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080715001000011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3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1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5 943 07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6 242 447,42</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5,19</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10500000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5 943 07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6 242 447,42</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5,19</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10501000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3 260 92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5 576 815,95</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6,83</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10501305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3 260 92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 898 780,8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32,7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10501313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 678 035,1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10502000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671 6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661 985,4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24,78</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1110502505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671 6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661 985,4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24,78</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10503000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 55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646,0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34,56</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10503505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 55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646,0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34,56</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ЛАТЕЖИ ПРИ ПОЛЬЗОВАНИИ ПРИРОДНЫМИ РЕСУРСАМ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2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36 49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750 864,2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01,1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лата за негативное воздействие на окружающую среду</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20100001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36 49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750 864,2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01,1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20101001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60 23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48 695,5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7,1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лата за сбросы загрязняющих веществ в водные объект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20103001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76 26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32 167,8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88,45</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лата за размещение отходов производства и потребления</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20104001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70 000,83</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лата за размещение отходов производств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20104101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70 004,5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лата за размещение твердых коммунальных отход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20104201000012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7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3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6 00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 629 835,8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7,69</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оказания платных услуг (работ)</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113010000000001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6 00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 451 037,18</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6,5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доходы от оказания платных услуг (работ)</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3019900000001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6 00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 451 037,18</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6,5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3019950500001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6 00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 451 037,18</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6,5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компенсации затрат государств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3020000000001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78 798,66</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113020600000001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9 754,4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3020650500001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9 754,4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доходы от компенсации затрат государств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113029900000001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39 044,22</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доходы от компенсации затрат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3029950500001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39 044,22</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ПРОДАЖИ МАТЕРИАЛЬНЫХ И НЕМАТЕРИАЛЬНЫХ АКТИВ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4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 73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885 294,9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pPr>
            <w:r>
              <w:rPr>
                <w:color w:val="000000"/>
                <w:sz w:val="16"/>
                <w:szCs w:val="16"/>
              </w:rPr>
              <w:t>82,1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4060000000004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 73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614 410,9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5,2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4060100000004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 73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614 410,9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5,2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4060130500004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 73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022 100,62</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2,75</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4060131300004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92 310,32</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4063000000004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70 884,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4063100000004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70 884,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40631305000043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70 884,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ШТРАФЫ, САНКЦИИ, ВОЗМЕЩЕНИЕ УЩЕРБ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 868 86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782 471,16</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8,0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нарушение законодательства о налогах и сборах</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0300000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65 821,01</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41 975,9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91,03</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0301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16 047,71</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13 926,7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99,0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0303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9 773,3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8 049,19</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6,35</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0600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51 309,66</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12 000,3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4,5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0800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79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91 54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76,9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0801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7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65 54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71,7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0802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9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6 0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288,89</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возмещения ущерба при возникновении страховых случае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2300000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 313,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2305005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 313,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2305105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 313,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2500000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5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01 968,9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73,09</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нарушение законодательства в области охраны окружающей сред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2505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30 0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33,33</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нарушение земельного законодательств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2506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2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71 968,9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2,3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2800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6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13 991,1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20,7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правонарушения в области дорожного движения</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3000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85 1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94 528,0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84,5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3003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85 1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94 528,0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84,5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3200000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24 050,3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3200005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24 050,3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3300000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2 0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3305005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2 0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4300001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25 83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92 427,25</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0,1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поступления от денежных взысканий (штрафов) и иных сумм в возмещение ущерб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69000000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 351 795,33</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47 676,28</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28,6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1169005005000014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 351 795,33</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47 676,28</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28,6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НЕНАЛОГОВЫЕ ДОХОД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7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77 825,8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евыясненные поступления</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70100000000018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77 825,8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Невыясненные поступления, зачисляемые в бюджеты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1170105005000018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77 825,8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БЕЗВОЗМЕЗДНЫЕ ПОСТУПЛЕНИЯ</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0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080 728 480,18</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850 305 514,1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0,8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2 083 025 832,78</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852 458 373,8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0,92</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20000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72 862 489,29</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2 477 818,25</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5,33</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25097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103 412,4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25097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103 412,4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сидия бюджетам на поддержку отрасли культур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25519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 023 62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сидия бюджетам муниципальных районов на поддержку отрасли культур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25519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 023 62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25520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48 740 062,1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1 933 960,5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6,03</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2552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48 740 062,1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1 933 960,5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6,03</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субсид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29999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14 995 394,79</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43 857,7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3,63</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субсидии бюджетам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29999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4 995 394,79</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43 857,7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3,63</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бюджетной системы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0000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310 674 367,07</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45 603 297,08</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6,89</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0024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818 795 07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76 025 217,09</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8,1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0024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818 795 07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76 025 217,09</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8,1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0029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2 785 9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 566 158,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6,3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0029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2 785 9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 566 158,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6,3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084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68 920 06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5 902 4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2,09</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084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68 920 06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5 902 4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2,09</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120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2 36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2 36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0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12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2 36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2 36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0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220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474 677,07</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517 751,58</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01,2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22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474 677,07</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517 751,58</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01,2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на оплату жилищно-коммунальных услуг отдельным категориям граждан</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250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82 187 7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4 000 0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65,7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районов на оплату жилищно-коммунальных услуг отдельным категориям граждан</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25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82 187 7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54 000 0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65,7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280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1 9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 496,9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34,23</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28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1 9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 496,9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34,23</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380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5 185 6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5 288 567,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60,2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38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5 185 6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5 288 567,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60,24</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462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12 6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77 5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83,49</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462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212 6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77 5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83,49</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541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333 49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541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333 49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5543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80 46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20235543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780 46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Единая субвенция местным бюджетам</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9998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34 944 55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20 085 846,5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1,11</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Единая субвенция бюджетам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39998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34 944 55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20 085 846,5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51,11</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Иные межбюджетные трансферты</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40000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99 488 976,42</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4 377 258,4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1,48</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40014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81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48 0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30,7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40014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481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48 00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30,7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Межбюджетные трансферты, передаваемые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45159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96 558 71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2 733 434,8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6,65</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45159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96 558 71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2 733 434,87</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6,65</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45393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0 00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45393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0 000 00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межбюджетные трансферты, передаваемые бюджетам</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20249999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449 266,42</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495 823,6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61,0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249999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449 266,42</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495 823,6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61,07</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БЕЗВОЗМЕЗДНЫЕ ПОСТУПЛЕНИЯ</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7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6 490,34</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167 385,3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58,71</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рочие безвозмездные поступления в бюджеты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70500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6 490,34</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67 385,3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58,71</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070502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6 490,34</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67 385,34</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458,71</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18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22 181,8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180000000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22 181,8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180000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22 181,8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бюджетов муниципальных районов от возврата организациями остатков субсидий прошлых лет</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2180500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22 181,8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Доходы бюджетов муниципальных районов от возврата бюджетными учреждениями остатков субсидий прошлых лет</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180501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22 181,8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190000000000000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333 842,94</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442 426,78</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04,65</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pPr>
            <w:r>
              <w:rPr>
                <w:color w:val="000000"/>
                <w:sz w:val="16"/>
                <w:szCs w:val="16"/>
              </w:rPr>
              <w:t>000 2190000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333 842,94</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442 426,78</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04,65</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1925112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1</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0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193512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3 459,03</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03 459,03</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00,00</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Возврат остатков субвенций на оплату жилищно-коммунальных услуг отдельным категориям граждан из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193525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3 727,43</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193538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1 703,30</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 </w:t>
            </w:r>
          </w:p>
        </w:tc>
      </w:tr>
      <w:tr>
        <w:trPr/>
        <w:tc>
          <w:tcPr>
            <w:tcW w:w="3276"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left w:val="single" w:sz="8"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10</w:t>
            </w:r>
          </w:p>
        </w:tc>
        <w:tc>
          <w:tcPr>
            <w:tcW w:w="1984"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21960010050000150</w:t>
            </w:r>
          </w:p>
        </w:tc>
        <w:tc>
          <w:tcPr>
            <w:tcW w:w="1559"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230 383,9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313 537,01</w:t>
            </w:r>
          </w:p>
        </w:tc>
        <w:tc>
          <w:tcPr>
            <w:tcW w:w="851" w:type="dxa"/>
            <w:tcBorders>
              <w:bottom w:val="single" w:sz="4" w:space="0" w:color="000000"/>
              <w:right w:val="single" w:sz="8" w:space="0" w:color="000000"/>
            </w:tcBorders>
            <w:vAlign w:val="bottom"/>
          </w:tcPr>
          <w:p>
            <w:pPr>
              <w:pStyle w:val="Normal"/>
              <w:widowControl w:val="false"/>
              <w:suppressAutoHyphens w:val="true"/>
              <w:jc w:val="center"/>
              <w:rPr>
                <w:color w:val="000000"/>
                <w:sz w:val="16"/>
                <w:szCs w:val="16"/>
              </w:rPr>
            </w:pPr>
            <w:r>
              <w:rPr>
                <w:color w:val="000000"/>
                <w:sz w:val="16"/>
                <w:szCs w:val="16"/>
              </w:rPr>
              <w:t>103,73</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jc w:val="center"/>
        <w:rPr>
          <w:szCs w:val="28"/>
        </w:rPr>
      </w:pPr>
      <w:r>
        <w:rPr>
          <w:szCs w:val="28"/>
        </w:rPr>
        <w:t>2.Расходы бюджета</w:t>
      </w:r>
    </w:p>
    <w:p>
      <w:pPr>
        <w:pStyle w:val="Normal"/>
        <w:widowControl w:val="false"/>
        <w:suppressAutoHyphens w:val="true"/>
        <w:jc w:val="right"/>
        <w:rPr/>
      </w:pPr>
      <w:r>
        <w:rPr/>
        <w:t>(рублей)</w:t>
      </w:r>
    </w:p>
    <w:tbl>
      <w:tblPr>
        <w:tblW w:w="9796" w:type="dxa"/>
        <w:jc w:val="left"/>
        <w:tblInd w:w="-20" w:type="dxa"/>
        <w:tblLayout w:type="fixed"/>
        <w:tblCellMar>
          <w:top w:w="0" w:type="dxa"/>
          <w:left w:w="108" w:type="dxa"/>
          <w:bottom w:w="0" w:type="dxa"/>
          <w:right w:w="108" w:type="dxa"/>
        </w:tblCellMar>
      </w:tblPr>
      <w:tblGrid>
        <w:gridCol w:w="2992"/>
        <w:gridCol w:w="567"/>
        <w:gridCol w:w="425"/>
        <w:gridCol w:w="426"/>
        <w:gridCol w:w="1275"/>
        <w:gridCol w:w="567"/>
        <w:gridCol w:w="1418"/>
        <w:gridCol w:w="1417"/>
        <w:gridCol w:w="709"/>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Гл.</w:t>
            </w:r>
          </w:p>
        </w:tc>
        <w:tc>
          <w:tcPr>
            <w:tcW w:w="42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РЗ</w:t>
            </w:r>
          </w:p>
        </w:tc>
        <w:tc>
          <w:tcPr>
            <w:tcW w:w="42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ПР</w:t>
            </w:r>
          </w:p>
        </w:tc>
        <w:tc>
          <w:tcPr>
            <w:tcW w:w="127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ВР</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СБР расходов на год, с учетом изменений</w:t>
            </w:r>
          </w:p>
        </w:tc>
        <w:tc>
          <w:tcPr>
            <w:tcW w:w="1417"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Кассовый расход за текущий год</w:t>
            </w:r>
          </w:p>
        </w:tc>
        <w:tc>
          <w:tcPr>
            <w:tcW w:w="709"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Процент исполнения</w:t>
            </w:r>
          </w:p>
        </w:tc>
      </w:tr>
      <w:tr>
        <w:trPr/>
        <w:tc>
          <w:tcPr>
            <w:tcW w:w="299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3</w:t>
            </w:r>
          </w:p>
        </w:tc>
        <w:tc>
          <w:tcPr>
            <w:tcW w:w="426" w:type="dxa"/>
            <w:tcBorders>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4</w:t>
            </w:r>
          </w:p>
        </w:tc>
        <w:tc>
          <w:tcPr>
            <w:tcW w:w="1275" w:type="dxa"/>
            <w:tcBorders>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6</w:t>
            </w:r>
          </w:p>
        </w:tc>
        <w:tc>
          <w:tcPr>
            <w:tcW w:w="1418" w:type="dxa"/>
            <w:tcBorders>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7</w:t>
            </w:r>
          </w:p>
        </w:tc>
        <w:tc>
          <w:tcPr>
            <w:tcW w:w="1417" w:type="dxa"/>
            <w:tcBorders>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8</w:t>
            </w:r>
          </w:p>
        </w:tc>
        <w:tc>
          <w:tcPr>
            <w:tcW w:w="709" w:type="dxa"/>
            <w:tcBorders>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ВЕТ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43 02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04 424,7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7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43 02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04 424,7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7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43 02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04 424,7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7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Совета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43 02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2 204 424,7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7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Совета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43 02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04 424,7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7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500</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11 37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4 592,6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3,4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0 2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76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62 28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0 435,5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8,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8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7,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031 65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79 832,1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1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031 65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79 832,1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1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АДМИНИСТРАЦИЯ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0 350 656,05</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45 214 352,2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5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1 876 373,0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 093 870,5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5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105 68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48 088,3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6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105 68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48 088,3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6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Глава муниципального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105 68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48 088,3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6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 55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 55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64 13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48 088,3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9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64 13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48 088,3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9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 765 71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 977 845,3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6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 765 71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 977 845,3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6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 765 71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 977 845,3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6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492 43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597 506,6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0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157 863,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3 198,3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6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824 57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32 278,8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2 029,4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5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 245 73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 579 121,8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7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 245 73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 579 121,8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7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761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0 3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0 366,1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9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761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6 3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6 846,1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3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761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 5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5,0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здание и организация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763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4 2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7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763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84 2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7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765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989 67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65 339,9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4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765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39 67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42 839,9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7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765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2 5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Формирование, содержание и использование Архивного фонд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766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373 34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79 510,8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4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766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09 233,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2 526,8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8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2.00.766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4 107,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6 984,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7,8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удебная систем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 3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9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5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 3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9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 3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9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51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 3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9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51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 3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9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зервные фонд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4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4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 872 609,0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 466 016,7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1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2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4 55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5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Формирование квалифицированного кадрового состава муниципальных служащи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 75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1,9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вышение квалификации муниципальных служащи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2.21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2,6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2.21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2,6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2.21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75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4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2.21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75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4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овышение результативности профессиональной служебной деятель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7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7 8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9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охождение диспансеризации муниципальными служащи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3.210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3.210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3.210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2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7 8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6,1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3.210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2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7 8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6,1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3.210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3.210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зготовление рекламной и полиграфической продукц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3.210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03.210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Повышение уровня доступности информации и информатизации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511 1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0 671,4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9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6 1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3 134,5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5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иобретение и монтаж сетевого оборудования (в том числе систем передачи данны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1.210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1.210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плата услуг связи за предоставление каналов передачи данных и доступа к информационно - телекоммуникационной сети Интернет</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1.210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2 666,67</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 199,8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8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1.210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422 666,67</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 199,8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8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плата услуг телефонной связ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1.210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83 433,3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 934,7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6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1.210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83 433,3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 934,7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6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конструкция локально-вычислительной се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1.210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1.210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7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 875,7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новой компьютерной техники и оргтехники, модернизация и обслуживание компьютерной техник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2.211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 875,7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3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2.211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 875,7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3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монт и обслуживание печатающей и копировальной техники и расходных материалов</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2.211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2.211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Утилизация вычислительной техники и оргтехник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2.211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2.211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9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6 661,1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7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провождение и обслуживание систем электронного документооборо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01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0 399,1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3,6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01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0 399,1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3,6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иобретение неисключительных прав на использование программного обеспеч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11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 06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0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11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 06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0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провождение и обслуживание специального программного обеспеч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11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17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11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провождение и обслуживание справочно - правовых систе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11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15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11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еревод государственных и муниципальных услуг в электронный ви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1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1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возможности применения электронной подпис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12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2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3.212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2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защиты информации ограниченного распростран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4.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мероприятий по защите персональных данных (в том числе аттестация рабочих мест)</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4.201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4.201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мероприятий по защите государственной тайны (в том числе аттестация рабочих мест)</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4.201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02.0.04.201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производства и распространения информации о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5.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4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5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держание и развитие официальных сайтов органов местного самоуправления Шпаковского муниципального района (органов 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5.211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5.211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вещение деятельности органов местного самоуправления Шпаковского муниципального района в электронных С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5.211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0.05.211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885 377,0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38 843,0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0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емонт (капитальный, текущий) помещений, зданий и прилегающей территор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9 6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 55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6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монт (капитальный, текущий) помещений, зданий и прилегающей территор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1.21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9 6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 55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6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1.21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9 6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 55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6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Техническое обслуживание систем охранно - пожарной и тревожной сигнализац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Техническое обслуживание систем охранно - пожарной и тревожной сигнализац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2.212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2.212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охраны помещений и зданий администрации Шпаковского муниципальн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1 0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4 183,7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4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охраны помещений и зданий администрации Шпаковского муниципальн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3.212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4 183,7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4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3.212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4 183,7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4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иобретение мебели и хозяйственно - технического оборудования, их ремонт и обслуживани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4.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1 18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иобретение мебели и хозяйственно - технического оборудования, их ремонт и обслуживани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4.212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1 18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4.212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1 18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емонт и техническое обслуживание инженерных коммуникаций и оборуд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5.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7 006,0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1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монт и техническое обслуживание инженерных коммуникаций и оборуд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5.212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187 006,0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1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5.212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7 006,0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1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иобретение, техническое обслуживание и содержание автотранспор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03.0.06.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84 588,0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87 102,3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7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иобретение, техническое обслуживание и содержание автотранспор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6.212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84 588,0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87 102,3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7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0.06.212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84 588,0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87 102,3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7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Чистый Шпаковский муниципальный район"</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рганизация и проведение месячника по благоустройству среди муниципальных образований Шпаковск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0.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и проведение месячника по благоустройству среди муниципальных образований Шпаковск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06.0.01.213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0.01.213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сельского хозяй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Мероприятия, направленные на поддержку развития сельскохозяйственного производства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2.214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2.214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2.214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2.214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 растениевод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2.214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2.214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2.214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1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2.214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9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и проведение мероприятия, посвященного празднованию профессионального праздника "День российского предпринимател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3.215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3.215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Мероприятия по профилактике противодействия коррупции,  антикоррупционному просвещению и пропаганд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15.0.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зработка и издание информационно-справочных материалов (пособий, буклетов, информационных, листовок)  по вопросам нормативного и правового регулирования деятельности.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муниципальных учреждениях района с информацией о предоставляемых услуга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01.221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01.221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96 421,05</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9 711,5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оведение разъяснительной, пропагандистской, культурно - 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5 263,1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40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7,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2.777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985,7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2.777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985,7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2.S77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263,1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420,3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2.S77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263,1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0,3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1 157,8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1 305,5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5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3.773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1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8 740,3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1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3.773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1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8 740,3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1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Cоздание условий для обеспечения безопасности граждан в местах массового пребывания людей на территории Шпаковского муниципальн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3.S73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1 157,8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 565,2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8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20.0.03.S73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1 157,8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 565,2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8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Шпаковском районе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рганизационные мероприятия и правовое обеспечение мер по профилактике правонарушений,незаконного оборота и потребления наркотиков, наркомании в Шпаковском районе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0.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Участие в реализации мероприятий по профилактике правонарушений незаконного потребления наркотических средств и психотропных веществ, наркомании, которые проводятся в установленном порядке органами государственной власти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0.01.224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0.01.224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 251 81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602 240,6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2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 251 81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602 240,6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2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очие мероприят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0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8 13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8 134,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0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8 13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8 134,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очие расходы, связанные с общегосударственным управление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1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4 3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 9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1,6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1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4 3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 9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1,6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многофункционального центр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3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 671 757,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 830 233,4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8,1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3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3 315 00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131 276,7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4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3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958 036,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441 619,7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2,5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3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8 713,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57 336,9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4,5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Управления централизации закупок</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5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4 921 5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386 964,2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8,1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5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4 886 4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377 681,8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8,1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5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 1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 282,3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4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766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161 5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118 838,0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7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766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91 5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98 603,3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5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766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234,6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8,9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уществление отдельных государственных полномочий Ставропольского края по созданию административных комисс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769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769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проведения мероприятий по отлову и содержанию безнадзорных животны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771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85 58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 17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7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771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85 58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 17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7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491 28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84 695,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1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491 28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3 384 695,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1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491 28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84 695,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1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491 28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84 695,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1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оказание услуг) поисковых и аварийно - спасате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10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491 28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3 384 695,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1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10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010 1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2 676 963,7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5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10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395 46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34 404,8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4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10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 627,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3 327,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6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0 983 000,9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735 786,1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375 2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5 497,0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сельского хозяй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289 4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5 497,0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Мероприятия по оказанию государственной поддержки сельхозтоваропроизводителям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028 2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казание несвязанной поддержки сельскохозяйственным товаропроизводителям в области растениевод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1.R54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33 4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1.R54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33 4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1.R5431</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94 7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1.R5431</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94 7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Мероприятия по борьбе с иксодовыми клещами - переносчиками Крымской геморрагической лихорадки в природных биотопах на территории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1 28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5 497,0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2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3.765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1 28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5 497,0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2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0.03.765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1 28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5 497,0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2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 74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 74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R5438</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 74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R5438</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 74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6 197 770,9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51 407,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Повышение безопасности дорожного движения в Шпаковск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Установка столбиков сигнальных дорожных на автомобильных дорогах местного знач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0.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Установка столбиков сигнальных дорожных на автомобильных дорогах местного знач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0.01.214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0.01.214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устройство пешеходных переходов на автомобильных дорогах  местного знач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0.04.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устройство пешеходных переходов на автомобильных дорогах  местного знач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0.04.214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0.04.214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53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Содержание автомобильных дорог общего пользования, находящихся в собственности Шпаковского муниципального района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0.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53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держание автомобильных дорог общего пользования, находящихся в собственности Шпаковского муниципальн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0.02.214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53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0.02.214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53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5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5 847 770,9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45 871,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5 847 770,9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45 871,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ый дорожный фон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2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584 610,9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45 871,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0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2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584 610,9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45 871,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0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регионального проекта "Дорожная сеть"</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R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5 263 1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51.3.R1.539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4 003 189,7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R1.539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4 003 189,7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орожной деятельности в рамках реализации национального проекта "Безопасные и качественные автомобильные дороги" за счет средств краевого бюдже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R1776A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 259 970,2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R1776A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 259 970,2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 88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8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 88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8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Совершенствование нормативно-правовой базы, регламентирующей предпринимательскую деятельность и ее муниципальную поддержку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8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 6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9,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зработка и издание информационно - справочных материалов (пособий, буклетов, информационных листовок) по вопросам нормативного и правового регулирования деятельности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11.0.01.215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8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 6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9,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1.215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8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 6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9,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Развитие системы финансовой поддержки малого и среднего предпринимательства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звитие системы финансовой поддержки малого и среднего предпринимательства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2.215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2.215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азвитие организационной и информационной поддержки субъектов малого и среднего предпринимательства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4 2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 28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оведение семинаров, научно - практических конференций, рабочих встреч и круглых столов по проблемам развития малого и среднего предприниматель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3.215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 91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11.0.03.215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 91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и проведение мероприятия, посвященного празднованию профессионального праздника "День российского предпринимател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3.215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 28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 28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03.215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 28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 28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ОМИТЕТ ИМУЩЕСТВЕННЫХ И ЗЕМЕЛЬНЫХ ОТНОШЕНИЙ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575 675,3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939 955,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575 675,3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939 955,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575 675,3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939 955,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5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1 750,0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9 038,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7,7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1 750,0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9 038,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97,7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гарантий муниципальных служащих в соответствии с нормативными актами  Шпаковского муниципальн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0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1 750,0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9 038,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7,7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0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1 750,0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9 038,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7,7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комитета имущественных и земельных отношений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453 925,3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20 916,8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6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453 925,3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20 916,8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6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427 587,6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61 783,1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6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0 520,7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2 835,6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2,6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06 506,9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7 477,5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6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5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7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9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818 118,3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650 914,4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5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818 118,3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650 914,4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5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очие расходы, связанные с общегосударственным управление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00.101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08 219,3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08 219,3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00.101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08 219,3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08 219,3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УПРАВЛЕНИЕ АРХИТЕКТУРЫ И ГРАДОСТРОИТЕЛЬСТВА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925 63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360 121,6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9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897 96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90 712,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6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897 96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90 712,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6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управления архитектуры и градостроительства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897 96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90 712,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pPr>
            <w:r>
              <w:rPr>
                <w:sz w:val="16"/>
                <w:szCs w:val="16"/>
              </w:rPr>
              <w:t>53,6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897 96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90 712,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6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8 030,2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 860,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1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8 030,2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 860,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1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789 930,8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40 852,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8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789 930,8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40 852,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8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27 67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9 409,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2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27 67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9 409,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2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полномочий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27 67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9 409,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2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27 67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9 409,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2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существление полномочий по градостроительству и архитектур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4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27 67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9 409,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2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4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16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3 411,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5,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00.104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67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998,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3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ФИНАНСОВОЕ УПРАВЛЕНИЕ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5 966 15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8 146 886,7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1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 166 15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 845 560,7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8,1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059 756,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882 563,6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7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059 756,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882 563,6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7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059 756,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882 563,6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7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29 27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26 342,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8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1 30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5 711,9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1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923 97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24 033,2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8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597,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730 477,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456 221,2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5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730 477,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456 221,2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5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106 39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962 997,1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6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106 39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962 997,1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6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106 39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962 997,1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6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централизованной бухгалтер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100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106 39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962 997,1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6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100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468 793,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091 680,3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3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100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501 39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25 533,7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1.00.100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6 21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 78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6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 8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 301 32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5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39 68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2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Управление финанс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39 68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2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Повышение сбалансированности и устойчивости бюджетной систем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39 68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2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1.07.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39 68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2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отации на выравнивание бюджетной обеспеченности поселения из районного фонда финансовой поддержк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1.07.9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39 68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2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1.07.9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39 68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2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 96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561 64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Управление финанс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 96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561 64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Повышение сбалансированности и устойчивости бюджетной систем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 96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561 64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сбалансированной финансовой поддержки муниципальных образований поселений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1.07.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 96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561 64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отации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1.07.9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 96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561 64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1.07.9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 96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561 64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ТДЕЛ ОБРАЗОВАНИЯ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918 680 361,55</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32 620 572,1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1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разовани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71 632 790,55</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11 456 222,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0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35 347 017,2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50 009 993,9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3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31 247 910,4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6 335 969,9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0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Развитие дошкольного образования в Шпаковск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31 247 910,4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6 335 969,9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0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5 944 2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6 990 094,5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5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1.771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5 944 2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6 990 094,5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5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1.771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522 4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5 403 875,7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2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1.771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7 54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3 5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3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1.771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4 944 2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1 522 718,8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4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Создание условий для осуществления присмотра и ухода за деть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2 057 350,5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901 941,3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9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оказание услуг) детских дошко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3.216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4 364 640,9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3 389 564,3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3.216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 837 39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 180 280,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3.216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 855 948,6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212 950,6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8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3.216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9 059 142,95</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 586 242,2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3.216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2 158,3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0 091,2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обеспечения питанием воспитанников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3.217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 692 709,6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 512 376,9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4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3.217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541 428,6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729 199,1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3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3.217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 151 280,9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783 177,7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8,6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асширение и усовершенствование сети дошкольных образовате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4.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 592 733,6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379 858,4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8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троительство дошкольных образовательных организаций в Шпаковском муниципальном районе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4.217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191 326,9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264 659,4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6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4.217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4.217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031 326,9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104 659,4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8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троительство дошкольного образовательного учреждения на 280 мест по ул.Р.Люксембург</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4.21781</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159,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4.21781</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159,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троительство дошкольного образовательного учреждения на 160 мест по ул.Ярославск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4.21782</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117 366,6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4.21782</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117 366,6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троительство дошкольного образовательного учреждения на 280 мест по адресу: г. Михайловск, ул. Ленина, 206</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4.218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4 04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4 04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0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4.218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4 04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4 04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0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оведение мероприятий по энергосбережению (работы по замене оконных блоков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5.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9 454,8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оведение работ по замене оконных блоков в муниципальных образовательных организациях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5.S66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9 454,8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5.S66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9 454,8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P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8 544 151,4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 064 075,6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6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P2515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8 977 304,1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 964 175,6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3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P2515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8 977 304,1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 964 175,6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3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из краевого бюдже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P2774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8 571 178,9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8 90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P2774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8 571 178,9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8 90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ля обеспечения ввода объектов в эксплуатацию, за счет средств местного бюдже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P2S74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5 668,3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9,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P2S74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5 668,3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9,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214 37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795 337,5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6,9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Социальное обеспечение населения Шпаковск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214 37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795 337,5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6,9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214 37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795 337,5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6,9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214 37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795 337,5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6,9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58 125,4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931 499,8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5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1 874,5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1 421,6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8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14 37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92 41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6,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84 736,8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78 686,4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3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рганизационно- технические мероприятия по построению и внедрению АПК «Безопасный город», повышению уровня антитеррористической защищенности опасных объектов"</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84 736,8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78 686,4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3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ащение объектов (территорий) муниципальных образовательных учреждений инженерно-техническими средствами и систем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3.221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84 736,8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78 686,4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3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3.221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84 736,8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78 686,4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3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157 331 763,2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2 389 275,2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5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146 181 763,2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3 996 736,5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1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Развитие общего и дополнительного образования в Шпаковск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146 181 763,2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3 996 736,5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1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6 944 323,7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0 248 247,0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5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оказание услуг) общеобразовате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6 539 354,7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9 738 179,5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0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481 141,5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 747 500,1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0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 757 280,7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743 757,1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2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173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 674 328,9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 825 363,6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6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453 603,4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421 558,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1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подвоза детей в сельских школа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515 87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99 122,5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0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633 07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6 035,5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8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75 30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305 587,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4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5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5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здание центров образования цифрового и гуманитарного профиле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9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3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1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771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3 939 0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8 310 944,8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2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771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0 661 498,1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5 599 923,9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3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771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297 771,8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9 464,1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5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771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9 979 8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 231 556,7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7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асширение и усовершенствование сети общеобразовательных учрежде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3 110 005,9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711 872,7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8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конструкция здания  МБОУ " СОШ № 30"  г. Михайловска со строительством спортивного зал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3.218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3.218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троительство здания средней общеобразовательной школы на 1002 места в г. Михайловске, по ул. Прекрасная, 28, Шпаковский район</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3.218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503 1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3.218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503 1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троительство (реконструкция) общеобразовательных организаций за счет средств краевого бюджета  (реконструкция здания МБОУ СОШ №30 г.Михайловска  со строительством спортивного зала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3.77201</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 782 8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176 279,1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5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3.77201</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 782 8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176 279,1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5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троительство спортзала в МБОУ СОШ №30 г.Михайловск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3.S7201</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83 3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5 593,6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5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3.S7201</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83 3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5 593,6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5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 xml:space="preserve">Благоустройство территорий муниципальных общеобразовательных организаций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3.S76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 845 695,9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3.S76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 845 695,9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4.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3 682 913,87</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376 050,5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8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обеспечения льготным питанием учащихся общеобразовательных организац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4.217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3 682 913,87</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376 050,5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8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4.217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360 363,87</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692 747,5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2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4.217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5 6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9 4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6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4.217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006 9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573 90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4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Капитальный ремонт крыш зданий общеобразовательных организаций и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6.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29 81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 xml:space="preserve">Проведение работ по капитальному ремонту кровель в муниципальных общеобразовательных организациях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6.S73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29 81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6.S73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29 81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регионального проекта  "Современная школ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4 385 088,4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2 660 566,1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 Михайловске, по ул. Александра Грибоедова, 7 Шпаковский район)</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55202</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88,7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55202</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88,7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мероприятий по содействию созданию новых мест в общеобразовательных организациях (Строительство здания средней общеобразовательной школы на 1002 места в г.Михайловске, по ул.Прекрасная, 28, Шпаковский район)</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55203</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7 292 886,7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2 660 566,1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8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55203</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7 292 886,7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2 660 566,1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8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здание новых мест в общеобразовательных организациях (Строительство здания средней общеобразовательной школы на 1002 места в г.Михайловске, по ул. Александрам Грибоедова, 7, Шпаковский район)</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55204</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3 752 958,7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55204</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3 752 958,7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ввода объектов в эксплуатацию в целях реализации мероприятий по созданию новых мест в общеобразовательных организациях за счет средств краевого бюджета (Здания средней общеобразовательной школы на 1002 места в г.Михайловске, по ул.Прекрасная, 28, Шпаковский район)</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77613</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 103 396,7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77613</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 103 396,7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центров образования цифрового и гуманитарного профилей за счет средств краевого бюдже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77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56 685,8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77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1 518,8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77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 938,3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77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2 228,6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Здания средней общеобразовательной школы на 1002 места в г.Михайловске, по ул.Прекрасная, 28, Шпаковский район)</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S7613</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2 256,5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S7613</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2 256,5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центров образования цифрового и гуманитарного профилей за счет средств местного бюдже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S7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 615,05</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S7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 076,7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1S7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 538,35</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регионального проекта  "Успех каждого ребенк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29 617,3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2509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29 617,3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E2509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29 617,3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392 538,6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5,2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Социальное обеспечение населения Шпаковск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392 538,6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5,2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392 538,6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5,2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392 538,6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5,2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922 973,5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762 952,0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6,4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27 026,5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1 443,6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7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5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188 143,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6,1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 281 09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617 148,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 161 09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509 648,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5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Развитие общего и дополнительного образования в Шпаковск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 161 09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509 648,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5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775,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5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подвоза детей в сельских школа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775,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5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1.216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775,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5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 968 50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365 42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4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оказание услуг) учреждений дополнительного образования дете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2.216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 484 318,7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039 86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2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2.216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 484 318,7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039 86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2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оведение мероприятий с обучающимися и воспитанниками образовательных организаций Шпаковск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2.217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84 186,2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5 56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7,2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2.217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 334,24</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 5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8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2.217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8 85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6 06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6,7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оведение мероприятий по энергосбережению (работы по замене оконных блоков в муниципальных общеобразовательных организациях и организациях дополнительного образования дете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8.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 5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6 447,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1,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оведение работ по замене оконных блоков в муниципальных образовательных организациях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8.S66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 5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6 447,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1,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8.S66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 5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6 447,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1,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5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Социальное обеспечение населения Шпаковск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5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5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5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5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оведение разъяснительной, пропагандистской, культурно - 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оведение районного этапа соревнований "Школа безопасност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2.222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2.222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олодежная политик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345 240,0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764 832,8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345 240,0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764 832,8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Развитие общего и дополнительного образования в Шпаковск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345 240,0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764 832,8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рганизация и проведение каникулярного отдыха, трудовой занятости детей и подростков во внеурочное врем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5.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345 240,0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764 832,8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и проведение каникулярного отдыха, трудовой занятости детей и подростков во внеурочное врем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5.21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345 240,0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764 832,8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5.21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5 066,3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4 009,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5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5.21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06 24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0 758,2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4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05.21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 133 933,7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090 065,6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7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 327 67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 674 971,7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3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231 95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870 578,5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6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Обеспечение реализации Программы "Развитие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4.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231 95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870 578,5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6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деятельности учреждения хозяйственного обслуживания и капитального ремонта в сфере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4.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081 95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742 311,0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0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4.01.21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081 95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742 311,0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0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4.01.21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696 74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933 200,4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2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4.01.21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360 47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98 529,6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7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4.01.217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743,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58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7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4.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8 267,4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5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етодическое сопровождение образовательных учреждений, проведение мероприятий педагогами (смотров, конкурсов, конференц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4.02.217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8 267,4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5,5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4.02.217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5 11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3 386,4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1,1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4.02.217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 88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 88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Социальное обеспечение населения Шпаковск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казание поддержки социально ориентированным некоммерческим организациям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казание поддержки общественны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3.220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3.220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 745 717,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804 393,2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6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 823 827,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155 411,1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8,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493 35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60 545,1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5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9 21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9 838,0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76 643,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373 227,0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1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7 5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 48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5,9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330 47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694 86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4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330 47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694 866,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4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2.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921 8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648 982,0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0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2.00.76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921 8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648 982,0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0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2.00.76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721 89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51 793,6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0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2.00.76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7 188,4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8,5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ая политик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 047 57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164 349,9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 047 57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164 349,9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образ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 047 57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164 349,9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9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Развитие дошкольного образования в Шпаковск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 785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139 318,9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5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 785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139 318,9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5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2.761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 785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139 318,9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5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2.761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 515,4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1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2.761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141 64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72 325,4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3,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2.761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 574 2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244 478,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5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Опе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 261 67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025 03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4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мерами поддержки приемных семей, опекунов,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3 211 67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875 03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8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Выплата денежных средств на содержание ребенка опекуну (попечител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01.781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68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439 327,1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7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01.781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68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439 327,1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7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01.781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7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2 9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5,5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01.781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7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2 9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5,5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01.781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374 67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332 783,8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6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01.781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 374 67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332 783,8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6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выплаты единовременного пособия усыновител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Выплата единовременного пособия усыновител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02.781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6</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3.02.781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2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ТДЕЛ КУЛЬТУРЫ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 643 648,57</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 002 865,0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8,1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разовани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 806 72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 449 184,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7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 435 2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723 432,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9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 135 2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573 432,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9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Обеспечение развития сферы культуры, искусства и молодежной политик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 135 2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573 432,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9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 641 3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573 432,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1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1.218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 641 3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573 432,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1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1.218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 641 3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573 432,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1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A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493 8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держка отрасли культуры (оснащение музыкальными инструментами муниципальных организаций дополнительного образования (детских школ искусств)</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A155195</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493 8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A155195</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493 8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Социальное обеспечение населения Шпаковск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олодежная политик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71 50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25 75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41 50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695 75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Обеспечение развития сферы культуры, искусства и молодежной политик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41 50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695 75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еализация молодежной политики в Шпаковском муниципальн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41 50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695 75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молодежной политики в Шпаковском муниципальн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2.218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41 50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695 75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2.218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341 505,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695 752,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Профилактика терроризма, а также минимизация и (или) ликвидация последствий его проявлений на территории  Шпаковск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оведение разъяснительной, пропагандистской, культурно - 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мероприятий, посвященных Дню солидарности в борьбе с терроризмо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2.222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7</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02.222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 323 321,57</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113 832,8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4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 870 272,6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965 178,5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9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 870 272,6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965 178,5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9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Сохранение и развитие культуры в Шпаковском муниципальн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 870 272,6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965 178,5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9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азвитие библиотечного обслуживания насе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4.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73 0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2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4.L5194</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73 0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2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4.L5194</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73 0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2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асходы на обеспечение деятельности (оказание услуг) библиотек"</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5.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 824 512,6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874 958,5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3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оказание услуг) библиотек</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5.112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 824 512,6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874 958,5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3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5.112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 956 846,6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21 856,7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5.112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99 666,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53 018,7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5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5.112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2,9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A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72 7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A155196</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72 7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A155196</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72 7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 453 048,9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148 654,3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2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туризма в Шпаковск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Совершенствование нормативно - правовой базы, регламентирующей деятельность в туристической индустрии и ее муниципальную поддержку"</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0.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зработка и издание информационно - справочных материалов (пособий, буклетов, информационных листов, туристических маршрутов)</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0.01.213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0.01.213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9 год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683 60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316 483,6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8,1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Обеспечение развития сферы культуры, искусства и молодежной политик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183 60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67 885,6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3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183 60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67 885,6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3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3.21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183 60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67 885,6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3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3.21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125 314,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47 365,6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5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3.21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38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3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03.218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287,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Сохранение и развитие культуры в Шпаковском муниципальн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8 597,9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9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рганизация культурного обслуживания насе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8 597,9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9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культурного обслуживания населения посредствам проведения мероприят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1.219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8 597,9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9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2.01.219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8 597,9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9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отдела культуры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699 447,9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32 170,7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5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699 447,9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32 170,7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5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33 748,1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2 128,6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9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1 540,1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 682,5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3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49 97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7 305,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6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 238,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1,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665 699,7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30 042,0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6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665 699,7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30 042,0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6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РЕДСТВА МАССОВОЙ ИНФОРМАЦ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13 60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39 848,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2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13 60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39 848,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2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отдела культуры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13 60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39 848,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2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13 60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39 848,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2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прав граждан на доступ к информации о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1.00.104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13 60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39 848,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2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7</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1.00.104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13 60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39 848,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2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УПРАВЛЕНИЕ ТРУДА И СОЦИАЛЬНОЙ ЗАЩИТЫ НАСЕЛЕНИЯ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21 583 900,2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6 277 685,5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7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ая политик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21 583 900,2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6 277 685,5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7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4 820 219,9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1 546 482,2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2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4 443 286,4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1 253 885,9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1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Социальное обеспечение населения Шпаковск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4 443 286,4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1 253 885,9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1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4 142 366,4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1 030 688,3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1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52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517 256,4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517 256,4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52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 491,36</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 491,3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52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465 765,1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465 765,1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525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2 187 7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 00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5,7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525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14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5 710,2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1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525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 973 7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 524 289,7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1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528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496,9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2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528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8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2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528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6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 397,0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2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2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088 77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042 619,5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8,5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2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6,0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06,0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62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088 063,9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041 913,4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8,5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72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6 3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 38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6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72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15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10,5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3,8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72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3 15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 369,4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5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78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 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 225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7,2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78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2 1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 225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7,2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мер социальной поддержки ветеранов труда и тружеников тыл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3 466 9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 78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4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33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2 954,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0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2 233 9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 237 045,6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5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мер социальной поддержки ветеранов труд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7 473 6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 56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144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2 975,2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7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6 329 6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2 037 024,7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0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638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406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3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 147,1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1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599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386 852,8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3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6 6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 964,3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4,6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6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6 26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 749,7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1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Ежемесячная денежная выплата семьям погибших ветеранов боевых действ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1 2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4 851,1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0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535,2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9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8 33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3 315,8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1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 154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16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0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26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1 374,3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1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782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8 428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 868 625,6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0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R46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9 1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9 1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R46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9 1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9 12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едоставление мер социальной поддержки семьям и детям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9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3 197,5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1,6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Выплата ежегодного социального пособия на проезд учащимся (студента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62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9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3 197,5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1,6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62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9,9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626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49 9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2 597,6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1,7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регионального проекта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P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P1762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P1762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6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управления труда и социальной защиты населения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6 933,47</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2 596,3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7,6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6 933,47</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2 596,3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7,6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Выплата социального пособия на погребени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00.762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6 933,47</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2 596,3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7,6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00.762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9,3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9,3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3</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00.762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76 714,15</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2 377,0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7,6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3 057 665,1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2 533 050,5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3 057 665,1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2 533 050,5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Социальное обеспечение населения Шпаковск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63 057 665,1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2 533 050,5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3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едоставление мер социальной поддержки семьям и детям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4 804 755,1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6 633 750,5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6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538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5 185 6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 473 519,3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8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538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111 117,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23,76</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7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538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4 074 483,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 443 495,6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6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08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7 15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1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08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 8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1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3,4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08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1 35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 xml:space="preserve"> </w:t>
            </w:r>
            <w:r>
              <w:rPr>
                <w:sz w:val="16"/>
                <w:szCs w:val="16"/>
              </w:rPr>
              <w:t>Выплата пособия на ребенк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62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 399 15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 20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0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62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78,3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9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627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 393 15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6 197 121,6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5,0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62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 172 8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 89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6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62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31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8 846,3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9,1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628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8 741 8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 721 153,7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7,7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71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911 055,18</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911 055,1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71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8 522,9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8 522,9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719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82 532,25</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882 532,25</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76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469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6 075,9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76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5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524,8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6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2.776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 374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4 551,1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4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еализация регионального проекта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P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 252 9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 899 3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6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P1508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 252 9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 899 3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6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4</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P1508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8 252 91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5 899 3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6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3 706 015,1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2 198 152,7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4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 xml:space="preserve">Муниципальная программа Шпаковского муниципального района Ставропольского края "Социальная поддержка граждан" </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0 495,1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30 495,1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9,3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Социальное обеспечение населения Шпаковского район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495,1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495,1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едоставление мер социальной поддержки отдельным категориям граждан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5,1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5,1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52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5,1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5,1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1.52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5,12</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5,1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казание поддержки социально ориентированным некоммерческим организациям в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казание поддержки общественны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3.220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03.2205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Подпрограмма "Доступная среда в Шпаковск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3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рганизация и проведение районной спартакиады инвалидов, фестивалей художественного творчества инвалидов и детей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3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и проведение районной спартакиады инвалидов</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02.22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02.22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02.22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и проведение районного фестиваля художественного творчества инвалидов</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02.220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02.220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02.2203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 9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и проведение районного фестиваля художественного творчества детей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02.220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02.220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49</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1,4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8.2.02.2204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 818,5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9 818,5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управления труда и социальной защиты населения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3 415 5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967 657,6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3 415 5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967 657,6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18 3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17 657,6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18 3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17 657,6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9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00.762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2 497 2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 050 0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1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00.762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 212 2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411 983,9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0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00.762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24 357,85</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4 471,7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9,3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09</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6.1.00.762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0 642,15</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3 544,38</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5,3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ОМИТЕТ ПО ФИЗИЧЕСКОЙ КУЛЬТУРЕ, СПОРТУ И ТУРИЗМУ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76 347,0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77 125,4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876 347,0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77 125,4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7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ассовый спорт</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1 53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4,3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Муниципальная программа Шпаковского муниципального района Ставропольского края "Развитие физической культуры и спорта в Шпаковском районе"</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5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1 53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4,3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оведение районных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0.01.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3 83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6,2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и проведение районных физкультурно-оздоровительных и спортивно-массовых мероприятий</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0.01.221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3 83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6,21</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0.01.221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5 2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3 83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9,69</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0.01.221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8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Обеспечение участия сборных команд района в региональных, всероссийских и международных соревнования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0.02.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 8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3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рганизация и обеспечение участия сборных команд района в региональных, всероссийских и международных соревнованиях</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0.02.22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 8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3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0.02.222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7 8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3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сновное мероприятие "Приобретение для сборных команд района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0.03.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 9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приобретение для сборных команд района спортивной формы и спортивного инвентар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0.03.223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 9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2</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9.0.03.223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 900,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9,0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26 347,0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65 595,4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3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комитета по физической культуре, спорту и туризму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26 347,0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65 595,4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3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комитета по физической культуре, спорту и туризму администрации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26 347,0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65 595,4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3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3 881,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1 243,93</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1,83</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4 32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155,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38</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09 54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6 050,72</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3,45</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 012,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038,2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3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62 466,0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4 351,4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6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1</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5</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7.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62 466,01</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664 351,47</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2,6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КОНТРОЛЬНО-СЧЕТНЫЙ ОРГАН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5</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417 66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49 800,0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4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5</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417 66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49 800,0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4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5</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417 66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49 800,0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4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Обеспечение деятельности Контрольно - счетного органа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5</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0.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417 66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49 800,0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4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Непрограммные расходы в рамках обеспечения деятельности контрольно - счетного органа Шпаковского муниципального района Ставропольского кра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5</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1.00.0000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 417 669,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049 800,0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6,40</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5</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799 537,2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10 818,5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8,8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5</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2 230,2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4 894,5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1,87</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5</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95 800,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05 784,99</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4,54</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5</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1.00.1001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8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507,0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39,00</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9,22</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5</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618 131,8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38 981,5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8,0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45</w:t>
            </w:r>
          </w:p>
        </w:tc>
        <w:tc>
          <w:tcPr>
            <w:tcW w:w="42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06</w:t>
            </w:r>
          </w:p>
        </w:tc>
        <w:tc>
          <w:tcPr>
            <w:tcW w:w="1275"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58.1.00.10020</w:t>
            </w:r>
          </w:p>
        </w:tc>
        <w:tc>
          <w:tcPr>
            <w:tcW w:w="56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3 618 131,80</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738 981,51</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8,06</w:t>
            </w:r>
          </w:p>
        </w:tc>
      </w:tr>
      <w:tr>
        <w:trPr/>
        <w:tc>
          <w:tcPr>
            <w:tcW w:w="2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16"/>
                <w:szCs w:val="16"/>
              </w:rPr>
            </w:pPr>
            <w:r>
              <w:rPr>
                <w:sz w:val="16"/>
                <w:szCs w:val="16"/>
              </w:rPr>
              <w:t>Всего:</w:t>
            </w:r>
          </w:p>
        </w:tc>
        <w:tc>
          <w:tcPr>
            <w:tcW w:w="567" w:type="dxa"/>
            <w:tcBorders>
              <w:bottom w:val="single" w:sz="4" w:space="0" w:color="000000"/>
              <w:right w:val="single" w:sz="4" w:space="0" w:color="000000"/>
            </w:tcBorders>
            <w:vAlign w:val="bottom"/>
          </w:tcPr>
          <w:p>
            <w:pPr>
              <w:pStyle w:val="Normal"/>
              <w:widowControl w:val="false"/>
              <w:suppressAutoHyphens w:val="true"/>
              <w:snapToGrid w:val="false"/>
              <w:jc w:val="center"/>
              <w:rPr>
                <w:sz w:val="16"/>
                <w:szCs w:val="16"/>
              </w:rPr>
            </w:pPr>
            <w:r>
              <w:rPr>
                <w:sz w:val="16"/>
                <w:szCs w:val="16"/>
              </w:rPr>
            </w:r>
          </w:p>
        </w:tc>
        <w:tc>
          <w:tcPr>
            <w:tcW w:w="425" w:type="dxa"/>
            <w:tcBorders>
              <w:bottom w:val="single" w:sz="4" w:space="0" w:color="000000"/>
              <w:right w:val="single" w:sz="4" w:space="0" w:color="000000"/>
            </w:tcBorders>
            <w:vAlign w:val="bottom"/>
          </w:tcPr>
          <w:p>
            <w:pPr>
              <w:pStyle w:val="Normal"/>
              <w:widowControl w:val="false"/>
              <w:suppressAutoHyphens w:val="true"/>
              <w:snapToGrid w:val="false"/>
              <w:jc w:val="center"/>
              <w:rPr>
                <w:sz w:val="16"/>
                <w:szCs w:val="16"/>
              </w:rPr>
            </w:pPr>
            <w:r>
              <w:rPr>
                <w:sz w:val="16"/>
                <w:szCs w:val="16"/>
              </w:rPr>
            </w:r>
          </w:p>
        </w:tc>
        <w:tc>
          <w:tcPr>
            <w:tcW w:w="426" w:type="dxa"/>
            <w:tcBorders>
              <w:bottom w:val="single" w:sz="4" w:space="0" w:color="000000"/>
              <w:right w:val="single" w:sz="4" w:space="0" w:color="000000"/>
            </w:tcBorders>
            <w:vAlign w:val="bottom"/>
          </w:tcPr>
          <w:p>
            <w:pPr>
              <w:pStyle w:val="Normal"/>
              <w:widowControl w:val="false"/>
              <w:suppressAutoHyphens w:val="true"/>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widowControl w:val="false"/>
              <w:suppressAutoHyphens w:val="true"/>
              <w:snapToGrid w:val="false"/>
              <w:jc w:val="center"/>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widowControl w:val="false"/>
              <w:suppressAutoHyphens w:val="true"/>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2 954 863 071,73</w:t>
            </w:r>
          </w:p>
        </w:tc>
        <w:tc>
          <w:tcPr>
            <w:tcW w:w="1417"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1 219 693 788,64</w:t>
            </w:r>
          </w:p>
        </w:tc>
        <w:tc>
          <w:tcPr>
            <w:tcW w:w="709" w:type="dxa"/>
            <w:tcBorders>
              <w:bottom w:val="single" w:sz="4" w:space="0" w:color="000000"/>
              <w:right w:val="single" w:sz="4" w:space="0" w:color="000000"/>
            </w:tcBorders>
            <w:vAlign w:val="bottom"/>
          </w:tcPr>
          <w:p>
            <w:pPr>
              <w:pStyle w:val="Normal"/>
              <w:widowControl w:val="false"/>
              <w:suppressAutoHyphens w:val="true"/>
              <w:jc w:val="center"/>
              <w:rPr>
                <w:sz w:val="16"/>
                <w:szCs w:val="16"/>
              </w:rPr>
            </w:pPr>
            <w:r>
              <w:rPr>
                <w:sz w:val="16"/>
                <w:szCs w:val="16"/>
              </w:rPr>
              <w:t>41,28</w:t>
            </w:r>
          </w:p>
        </w:tc>
      </w:tr>
    </w:tbl>
    <w:p>
      <w:pPr>
        <w:pStyle w:val="Normal"/>
        <w:widowControl w:val="false"/>
        <w:suppressAutoHyphens w:val="true"/>
        <w:jc w:val="both"/>
        <w:rPr>
          <w:szCs w:val="28"/>
        </w:rPr>
      </w:pPr>
      <w:r>
        <w:rPr>
          <w:szCs w:val="28"/>
        </w:rPr>
      </w:r>
    </w:p>
    <w:p>
      <w:pPr>
        <w:pStyle w:val="Normal"/>
        <w:widowControl w:val="false"/>
        <w:suppressAutoHyphens w:val="true"/>
        <w:rPr>
          <w:szCs w:val="28"/>
        </w:rPr>
      </w:pPr>
      <w:r>
        <w:rPr>
          <w:szCs w:val="28"/>
        </w:rPr>
      </w:r>
    </w:p>
    <w:p>
      <w:pPr>
        <w:pStyle w:val="Heading1"/>
        <w:keepNext w:val="false"/>
        <w:widowControl w:val="false"/>
        <w:suppressAutoHyphens w:val="true"/>
        <w:spacing w:lineRule="exact" w:line="240"/>
        <w:rPr>
          <w:b/>
          <w:b/>
        </w:rPr>
      </w:pPr>
      <w:r>
        <w:rPr>
          <w:b/>
        </w:rPr>
        <w:t>3.Источники финансирования дефицита бюджета</w:t>
      </w:r>
    </w:p>
    <w:p>
      <w:pPr>
        <w:pStyle w:val="Normal"/>
        <w:widowControl w:val="false"/>
        <w:suppressAutoHyphens w:val="true"/>
        <w:jc w:val="right"/>
        <w:rPr/>
      </w:pPr>
      <w:r>
        <w:rPr/>
        <w:t>(рублей)</w:t>
      </w:r>
    </w:p>
    <w:tbl>
      <w:tblPr>
        <w:tblW w:w="9796" w:type="dxa"/>
        <w:jc w:val="left"/>
        <w:tblInd w:w="-20" w:type="dxa"/>
        <w:tblLayout w:type="fixed"/>
        <w:tblCellMar>
          <w:top w:w="0" w:type="dxa"/>
          <w:left w:w="108" w:type="dxa"/>
          <w:bottom w:w="0" w:type="dxa"/>
          <w:right w:w="108" w:type="dxa"/>
        </w:tblCellMar>
      </w:tblPr>
      <w:tblGrid>
        <w:gridCol w:w="2567"/>
        <w:gridCol w:w="2410"/>
        <w:gridCol w:w="1898"/>
        <w:gridCol w:w="1645"/>
        <w:gridCol w:w="1276"/>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Утвержденные бюджетные назнач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Неисполненные назначения</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rPr>
            </w:pPr>
            <w:r>
              <w:rPr>
                <w:color w:val="000000"/>
                <w:sz w:val="20"/>
                <w:szCs w:val="20"/>
              </w:rPr>
              <w:t>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Источники финансирования дефицита бюджета -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89 833 930,8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4 463 84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14 297 771,0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источники внутреннего финансирования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из ни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источники внешнего финансирования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из ни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color w:val="000000"/>
                <w:sz w:val="16"/>
                <w:szCs w:val="16"/>
              </w:rPr>
            </w:pPr>
            <w:r>
              <w:rPr>
                <w:color w:val="000000"/>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Изменение остатков средст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000000000000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89 833 930,8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4 463 84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14 297 771,0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500000000000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89 833 930,8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4 463 84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14 297 771,0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увеличение остатков средств,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500000000005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830 247 480,1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98 105 14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502000000005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830 247 480,1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98 105 14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5020100000051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830 247 480,1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98 105 14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5020105000051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830 247 480,18</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98 105 14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уменьшение остатков средств, 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500000000006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954 863 071,7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73 641 30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502000000006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954 863 071,7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73 641 30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5020100000061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954 863 071,7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73 641 30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rPr>
            </w:pPr>
            <w:r>
              <w:rPr>
                <w:color w:val="000000"/>
                <w:sz w:val="16"/>
                <w:szCs w:val="16"/>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5020105000061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2 954 863 071,7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1 273 641 30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600000000000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600000000005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 010600000000006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sz w:val="16"/>
                <w:szCs w:val="16"/>
              </w:rPr>
            </w:pPr>
            <w:r>
              <w:rPr>
                <w:color w:val="000000"/>
                <w:sz w:val="16"/>
                <w:szCs w:val="16"/>
              </w:rPr>
              <w:t>X</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spacing w:lineRule="exact" w:line="240"/>
        <w:jc w:val="center"/>
        <w:rPr>
          <w:szCs w:val="28"/>
        </w:rPr>
      </w:pPr>
      <w:r>
        <w:rPr>
          <w:szCs w:val="28"/>
        </w:rPr>
        <w:t>4.Численность муниципальных служащих Шпаковского муниципального района, работников муниципальных учреждений Шпаковского муниципального района и фактические затраты на их денежное содержание</w:t>
      </w:r>
    </w:p>
    <w:p>
      <w:pPr>
        <w:pStyle w:val="Normal"/>
        <w:jc w:val="center"/>
        <w:rPr>
          <w:szCs w:val="28"/>
        </w:rPr>
      </w:pPr>
      <w:r>
        <w:rPr>
          <w:szCs w:val="28"/>
        </w:rPr>
      </w:r>
    </w:p>
    <w:tbl>
      <w:tblPr>
        <w:tblW w:w="9796" w:type="dxa"/>
        <w:jc w:val="left"/>
        <w:tblInd w:w="-20" w:type="dxa"/>
        <w:tblLayout w:type="fixed"/>
        <w:tblCellMar>
          <w:top w:w="0" w:type="dxa"/>
          <w:left w:w="108" w:type="dxa"/>
          <w:bottom w:w="0" w:type="dxa"/>
          <w:right w:w="108" w:type="dxa"/>
        </w:tblCellMar>
      </w:tblPr>
      <w:tblGrid>
        <w:gridCol w:w="4551"/>
        <w:gridCol w:w="2835"/>
        <w:gridCol w:w="2410"/>
      </w:tblGrid>
      <w:tr>
        <w:trPr>
          <w:trHeight w:val="30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нтингента работников</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тверждено согласно штатным расписаниям по состоянию</w:t>
            </w:r>
          </w:p>
          <w:p>
            <w:pPr>
              <w:pStyle w:val="Normal"/>
              <w:jc w:val="center"/>
              <w:rPr/>
            </w:pPr>
            <w:r>
              <w:rPr>
                <w:sz w:val="26"/>
                <w:szCs w:val="26"/>
              </w:rPr>
              <w:t>на 01 июля 2019 г.</w:t>
            </w:r>
          </w:p>
          <w:p>
            <w:pPr>
              <w:pStyle w:val="Normal"/>
              <w:jc w:val="center"/>
              <w:rPr>
                <w:sz w:val="26"/>
                <w:szCs w:val="26"/>
              </w:rPr>
            </w:pPr>
            <w:r>
              <w:rPr>
                <w:sz w:val="26"/>
                <w:szCs w:val="26"/>
              </w:rPr>
              <w:t>(человек)</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Фактические расходы на заработную плату по состоянию</w:t>
            </w:r>
          </w:p>
          <w:p>
            <w:pPr>
              <w:pStyle w:val="Normal"/>
              <w:jc w:val="center"/>
              <w:rPr>
                <w:sz w:val="26"/>
                <w:szCs w:val="26"/>
              </w:rPr>
            </w:pPr>
            <w:r>
              <w:rPr>
                <w:sz w:val="26"/>
                <w:szCs w:val="26"/>
              </w:rPr>
              <w:t>на 01 июля 2019 г.</w:t>
            </w:r>
          </w:p>
          <w:p>
            <w:pPr>
              <w:pStyle w:val="Normal"/>
              <w:jc w:val="center"/>
              <w:rPr>
                <w:sz w:val="26"/>
                <w:szCs w:val="26"/>
              </w:rPr>
            </w:pPr>
            <w:r>
              <w:rPr>
                <w:sz w:val="26"/>
                <w:szCs w:val="26"/>
              </w:rPr>
              <w:t>(рублей)</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41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ые служащие</w:t>
            </w:r>
          </w:p>
        </w:tc>
        <w:tc>
          <w:tcPr>
            <w:tcW w:w="283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84</w:t>
            </w:r>
          </w:p>
        </w:tc>
        <w:tc>
          <w:tcPr>
            <w:tcW w:w="241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35 251 885,87</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Работники муниципальных учреждений</w:t>
            </w:r>
          </w:p>
        </w:tc>
        <w:tc>
          <w:tcPr>
            <w:tcW w:w="283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87</w:t>
            </w:r>
          </w:p>
        </w:tc>
        <w:tc>
          <w:tcPr>
            <w:tcW w:w="241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387 769 998,62</w:t>
            </w:r>
          </w:p>
        </w:tc>
      </w:tr>
    </w:tbl>
    <w:p>
      <w:pPr>
        <w:pStyle w:val="Normal"/>
        <w:widowControl w:val="false"/>
        <w:suppressAutoHyphens w:val="true"/>
        <w:rPr>
          <w:szCs w:val="28"/>
        </w:rPr>
      </w:pPr>
      <w:r>
        <w:rPr>
          <w:szCs w:val="28"/>
        </w:rPr>
      </w:r>
    </w:p>
    <w:p>
      <w:pPr>
        <w:pStyle w:val="Normal"/>
        <w:widowControl w:val="false"/>
        <w:suppressAutoHyphens w:val="true"/>
        <w:spacing w:lineRule="exact" w:line="240" w:before="0" w:after="0"/>
        <w:contextualSpacing/>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szCs w:val="28"/>
    </w:rPr>
  </w:style>
  <w:style w:type="paragraph" w:styleId="Xl69">
    <w:name w:val="xl69"/>
    <w:basedOn w:val="Normal"/>
    <w:qFormat/>
    <w:pPr>
      <w:spacing w:before="280" w:after="280"/>
    </w:pPr>
    <w:rPr>
      <w:szCs w:val="28"/>
    </w:rPr>
  </w:style>
  <w:style w:type="paragraph" w:styleId="Xl70">
    <w:name w:val="xl70"/>
    <w:basedOn w:val="Normal"/>
    <w:qFormat/>
    <w:pPr>
      <w:spacing w:before="280" w:after="280"/>
    </w:pPr>
    <w:rPr>
      <w:szCs w:val="28"/>
    </w:rPr>
  </w:style>
  <w:style w:type="paragraph" w:styleId="Xl71">
    <w:name w:val="xl71"/>
    <w:basedOn w:val="Normal"/>
    <w:qFormat/>
    <w:pPr>
      <w:spacing w:before="280" w:after="280"/>
    </w:pPr>
    <w:rPr>
      <w:szCs w:val="28"/>
    </w:rPr>
  </w:style>
  <w:style w:type="paragraph" w:styleId="Xl72">
    <w:name w:val="xl72"/>
    <w:basedOn w:val="Normal"/>
    <w:qFormat/>
    <w:pPr>
      <w:spacing w:before="280" w:after="280"/>
    </w:pPr>
    <w:rPr>
      <w:szCs w:val="28"/>
    </w:rPr>
  </w:style>
  <w:style w:type="paragraph" w:styleId="Xl73">
    <w:name w:val="xl73"/>
    <w:basedOn w:val="Normal"/>
    <w:qFormat/>
    <w:pPr>
      <w:spacing w:before="280" w:after="280"/>
    </w:pPr>
    <w:rPr>
      <w:szCs w:val="28"/>
    </w:rPr>
  </w:style>
  <w:style w:type="paragraph" w:styleId="Xl74">
    <w:name w:val="xl74"/>
    <w:basedOn w:val="Normal"/>
    <w:qFormat/>
    <w:pPr>
      <w:spacing w:before="280" w:after="280"/>
    </w:pPr>
    <w:rPr>
      <w:szCs w:val="28"/>
    </w:rPr>
  </w:style>
  <w:style w:type="paragraph" w:styleId="Xl75">
    <w:name w:val="xl75"/>
    <w:basedOn w:val="Normal"/>
    <w:qFormat/>
    <w:pP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28:00Z</dcterms:created>
  <dc:creator>Кузьмина</dc:creator>
  <dc:description/>
  <cp:keywords/>
  <dc:language>en-US</dc:language>
  <cp:lastModifiedBy>Мальцева Елена Александровна</cp:lastModifiedBy>
  <cp:lastPrinted>2019-08-01T16:04:00Z</cp:lastPrinted>
  <dcterms:modified xsi:type="dcterms:W3CDTF">2019-08-13T08:18:00Z</dcterms:modified>
  <cp:revision>33</cp:revision>
  <dc:subject/>
  <dc:title>РОССИЙСКАЯ ФЕДЕРАЦИЯ</dc:title>
</cp:coreProperties>
</file>