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16 года                    г. Михайловск                                       № 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чётном знаке «За заслуги перед Шпаковским районом», утвержденное решением Совета Шпаковского муниципального района Ставропольского края от 22 апреля 2016года №37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ложение о Почётном знаке «За заслуги перед Шпаковским районом», утвержденное решением Совета Шпаковского муниципального района Ставропольского края от 22 апреля 2016 года № 374,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абзаце первом  пункта 3 слово «поселений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3"/>
        <w:gridCol w:w="4312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лавы Шпаковского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     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П.Шиянов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Шпаковского муниципального района Ставропольского края     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Ю.Ф.Качанов               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1:00Z</dcterms:created>
  <dc:creator>sva</dc:creator>
  <dc:description/>
  <cp:keywords/>
  <dc:language>en-US</dc:language>
  <cp:lastModifiedBy>Мищенко Людмила Алексеевна</cp:lastModifiedBy>
  <cp:lastPrinted>2016-08-22T13:44:00Z</cp:lastPrinted>
  <dcterms:modified xsi:type="dcterms:W3CDTF">2016-08-25T12:49:00Z</dcterms:modified>
  <cp:revision>15</cp:revision>
  <dc:subject/>
  <dc:title>ПРОЕКТ</dc:title>
</cp:coreProperties>
</file>