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  № 48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от 21 ноября 2012 года № 6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   от 21 ноября 2012 года № 6, следующие измен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тета Совета Шпаковского муниципального района Ставропольского края по бюджету и экономической политике Куликова Александра Николаевича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Ввести в состав комитета Совета Шпаковского муниципального района Ставропольского края по бюджету и экономической политике Стаценко Валентину Павловн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ывести из состава комитета Совета Шпаковского муниципального района Ставропольского края по местному самоуправлению и безопасности Куликова Александра Николаевич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Ввести в состав комитета Совета Шпаковского муниципального района Ставропольского края по местному самоуправлению и безопасности Стаценко Валентину Павловн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4:00Z</dcterms:created>
  <dc:creator>sva</dc:creator>
  <dc:description/>
  <cp:keywords/>
  <dc:language>en-US</dc:language>
  <cp:lastModifiedBy>Елена</cp:lastModifiedBy>
  <cp:lastPrinted>2017-01-20T16:11:00Z</cp:lastPrinted>
  <dcterms:modified xsi:type="dcterms:W3CDTF">2017-05-02T18:04:00Z</dcterms:modified>
  <cp:revision>35</cp:revision>
  <dc:subject/>
  <dc:title>ПРОЕКТ</dc:title>
</cp:coreProperties>
</file>