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                  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ами Ставропольского края от 08.05.2019 №28-кз                           «О внесении изменения в статью 1 Закона Ставропольского края «</w:t>
      </w:r>
      <w:r>
        <w:rPr>
          <w:szCs w:val="28"/>
          <w:lang w:eastAsia="ru-RU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                       и социальной защиты отдельных категорий граждан», от 21.05.2019 №33-кз       «О внесении изменений в отдельные законодательные акты Ставропольского края», Уставом Шпаковского муниципального района Ставропольского края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Внести в пункт 12.3.1 раздела 3 «Основные функции Управления» Положения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от 28 июня 2013 года № 90, от 14 февраля 2014 года № 148,            от 27 июня 2014 года № 186, от 19 декабря 2014 года № 233, от 27 февраля 2015 года № 246, от 24 апреля 2015 года № 255, от 26 февраля 2016 года № 355,               от 22 апреля 2016 года № 371, от 24 июня 2016 года № 401, от 27 апреля           2017 года № 498, от 16 февраля 2018 года № 38, от 27 апреля 2018 года № 53,    от 24 августа 2018 года № 93, от 15 февраля 2019 года № 160, от 26 апреля 2019 года № 176), следующие изменения:</w:t>
      </w:r>
    </w:p>
    <w:p>
      <w:pPr>
        <w:pStyle w:val="TextBody"/>
        <w:ind w:firstLine="708"/>
        <w:rPr/>
      </w:pPr>
      <w:r>
        <w:rPr/>
        <w:t>1.1.Подпункт 28 после слов «Союза Советских Социалистических Республик,» дополнить словами «а также на иных территориях, которые на дату начала Великой Отечественной войны входили в его состав,».</w:t>
      </w:r>
    </w:p>
    <w:p>
      <w:pPr>
        <w:pStyle w:val="TextBody"/>
        <w:ind w:firstLine="708"/>
        <w:rPr/>
      </w:pPr>
      <w:r>
        <w:rPr/>
        <w:t>1.2.Дополнить подпунктом 29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/>
        <w:t xml:space="preserve">«29) </w:t>
      </w:r>
      <w:r>
        <w:rPr>
          <w:szCs w:val="28"/>
          <w:lang w:eastAsia="ru-RU"/>
        </w:rPr>
        <w:t xml:space="preserve">осуществлении приема документов и расчета на их основании размера среднедушевого дохода семьи, исчисленного в соответствии с </w:t>
      </w:r>
      <w:hyperlink r:id="rId2">
        <w:r>
          <w:rPr>
            <w:rStyle w:val="InternetLink"/>
            <w:szCs w:val="28"/>
            <w:lang w:eastAsia="ru-RU"/>
          </w:rPr>
          <w:t>Порядком</w:t>
        </w:r>
      </w:hyperlink>
      <w:r>
        <w:rPr>
          <w:szCs w:val="28"/>
          <w:lang w:eastAsia="ru-RU"/>
        </w:rPr>
        <w:t xml:space="preserve">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Ставропольского края от 25 января 2005 г.         № 4-п «О мерах по реализации Закона Ставропольского края «О пособии на ребенка», выдаче соответствующей справки для определения права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о </w:t>
      </w:r>
      <w:hyperlink r:id="rId3">
        <w:r>
          <w:rPr>
            <w:rStyle w:val="InternetLink"/>
            <w:szCs w:val="28"/>
            <w:lang w:eastAsia="ru-RU"/>
          </w:rPr>
          <w:t>статьей 16</w:t>
        </w:r>
      </w:hyperlink>
      <w:r>
        <w:rPr>
          <w:szCs w:val="28"/>
          <w:lang w:eastAsia="ru-RU"/>
        </w:rPr>
        <w:t xml:space="preserve"> Закона Ставропольского края от 30 июля 2013 г. № 72-кз «Об образовании»;».</w:t>
      </w:r>
    </w:p>
    <w:p>
      <w:pPr>
        <w:pStyle w:val="TextBody"/>
        <w:ind w:firstLine="708"/>
        <w:rPr/>
      </w:pPr>
      <w:r>
        <w:rPr>
          <w:szCs w:val="28"/>
          <w:lang w:eastAsia="ru-RU"/>
        </w:rPr>
        <w:t>1.3.</w:t>
      </w:r>
      <w:r>
        <w:rPr/>
        <w:t>Дополнить подпунктом 3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szCs w:val="28"/>
          <w:lang w:eastAsia="ru-RU"/>
        </w:rPr>
        <w:t xml:space="preserve">30) назначении и осуществлении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13 декабря 2018 г. № 104-кз «О детях войны в Ставропольском крае».».</w:t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2.Подпункты 1.1, 1.3 пункта 1 настоящего решения вступают в силу на следующий день после его официального опубликования и распространяются на правоотношения, возникшие с 22 мая 2019 года.</w:t>
      </w:r>
    </w:p>
    <w:p>
      <w:pPr>
        <w:pStyle w:val="Normal"/>
        <w:ind w:firstLine="709"/>
        <w:jc w:val="both"/>
        <w:rPr/>
      </w:pPr>
      <w:r>
        <w:rPr/>
        <w:t>Подпункт 1.2 пункта 1 настоящего решения вступает в силу на следующий день после его официального опубликования и распространяется на правоотношения, возникшие с 09 мая 2019 года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Глава Шпаковского</w:t>
      </w:r>
    </w:p>
    <w:p>
      <w:pPr>
        <w:pStyle w:val="Normal"/>
        <w:spacing w:lineRule="exact" w:line="240"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szCs w:val="28"/>
        </w:rPr>
        <w:t>Ставропольского края</w:t>
      </w: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Cs w:val="28"/>
        </w:rPr>
        <w:t>С.В.Гультя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7330C4FB5AFCF8B4F9BFF3CE31D097E00E2A743EAD51D38D5B15800E545FFEEE860F7E27E5BF5978A10F50E449BF434B3C58B4003AD500DAC4121L4PEN" TargetMode="External"/><Relationship Id="rId3" Type="http://schemas.openxmlformats.org/officeDocument/2006/relationships/hyperlink" Target="consultantplus://offline/ref=B8B7330C4FB5AFCF8B4F9BFF3CE31D097E00E2A743EAD1153DDDB15800E545FFEEE860F7E27E5BF5978A13F401449BF434B3C58B4003AD500DAC4121L4PEN" TargetMode="External"/><Relationship Id="rId4" Type="http://schemas.openxmlformats.org/officeDocument/2006/relationships/hyperlink" Target="consultantplus://offline/ref=79458445A1C8E305FEF15E9E590550354B8221EEEBFC1715C037C9D3BEC5FA2EE67988A422A671C1EA762085B0DB3F1CCAK0R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6:00Z</dcterms:created>
  <dc:creator>Труд</dc:creator>
  <dc:description/>
  <cp:keywords/>
  <dc:language>en-US</dc:language>
  <cp:lastModifiedBy>Мальцева Елена Александровна</cp:lastModifiedBy>
  <cp:lastPrinted>2019-05-31T08:03:00Z</cp:lastPrinted>
  <dcterms:modified xsi:type="dcterms:W3CDTF">2019-06-27T11:10:00Z</dcterms:modified>
  <cp:revision>9</cp:revision>
  <dc:subject/>
  <dc:title>РОССИЙСКАЯ ФЕДЕРАЦИЯ</dc:title>
</cp:coreProperties>
</file>