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г. Михайловск                                          № 2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Сенгилеевского сельсовета Шпаковского района Ставропольского края</w:t>
      </w:r>
      <w:bookmarkEnd w:id="0"/>
      <w:r>
        <w:rPr>
          <w:szCs w:val="28"/>
        </w:rPr>
        <w:t xml:space="preserve"> от 05.08.2020 № 68 «О ликвидации Думы муниципального образования Сенгилеевского сельсовет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>муниципального образования Сенгилеевского сельсовета Шпаковского района Ставропольского края от 05.08.2020 № 68 «О ликвидации Думы муниципального образования Сенгилеевского сельсовета Шпаковского района Ставропольского края», заменив слова «в течение года со дня принятия настоящего решения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3:00Z</dcterms:created>
  <dc:creator>Кузьмина</dc:creator>
  <dc:description/>
  <cp:keywords/>
  <dc:language>en-US</dc:language>
  <cp:lastModifiedBy>DUMA-1</cp:lastModifiedBy>
  <cp:lastPrinted>2021-10-25T10:51:00Z</cp:lastPrinted>
  <dcterms:modified xsi:type="dcterms:W3CDTF">2021-12-03T06:43:00Z</dcterms:modified>
  <cp:revision>2</cp:revision>
  <dc:subject/>
  <dc:title>РОССИЙСКАЯ ФЕДЕРАЦИЯ</dc:title>
</cp:coreProperties>
</file>