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16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шением Думы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21 г. № 301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х мероприятий по реализации полномочий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Шпаковского муниципального округа Ставропольского края на 2022 год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1. Примерный план правотворческой деятельности Думы Шпаковского муниципального округ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90"/>
        <w:gridCol w:w="2991"/>
        <w:gridCol w:w="2991"/>
        <w:gridCol w:w="28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 реш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правотворческой инициатив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подготовку проекта реш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комитет Думы Шпаковского муниципального округа Ставропольского края</w:t>
            </w:r>
          </w:p>
        </w:tc>
      </w:tr>
      <w:tr>
        <w:trPr/>
        <w:tc>
          <w:tcPr>
            <w:tcW w:w="1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оперативно-служебной деятельности Отдела МВД России  «Шпаковский» за 2021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социальным вопросам и безопас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социальным вопросам и безопас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2 год и на плановый период 2023 и 2024 годов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выполнении прогнозного плана (программы) приватизации муниципального имущества Шпаковского муниципального округа Ставропольского края за 2021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</w:tc>
      </w:tr>
      <w:tr>
        <w:trPr/>
        <w:tc>
          <w:tcPr>
            <w:tcW w:w="1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ого плана Шпаковского муниципального округа Ставропольского кр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тчете о деятельности главы Шпаковского муниципального округа Ставропольского края и администрации Шпаковского муниципального округа Ставропольского края за 2021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законности и местному самоуправле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тчете о деятельности Думы Шпаковского муниципального округа  Ставропольского края за 2021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вопросам депутатской этики, регламенту, организации деятельности Думы округа и взаимодействию со средствами массовой информ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тчете председателя Контрольно-счетного органа Шпаковского муниципального округа Ставропольского края о деятельности Контрольно-счетного органа Шпаковского муниципального округа Ставропольского края за 2021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го органа Шпаковского муниципального округа Ставропольского кр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1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дополнительных мер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, в соответствии с решением Думы Шпаковского муниципального округа Ставропольского края от 26 мая 2021 г. </w:t>
              <w:br/>
              <w:t>№ 15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и безопас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 по отчету об исполнении бюджета Шпаковского муниципального округа Ставропольского края за 2021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аконности и местному самоуправлению</w:t>
            </w:r>
          </w:p>
        </w:tc>
      </w:tr>
      <w:tr>
        <w:trPr/>
        <w:tc>
          <w:tcPr>
            <w:tcW w:w="1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публичных слушаний по отчету об исполнении бюджета Шпак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21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аконности и местному самоуправле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Шпаковского муниципального округа Ставропольского края за 2021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Шпаковского муниципального округа Ставропольского края за 1 квартал 2022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2 год и на плановый период 2023 и 2024 годов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1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Шпаковского муниципального округа Ставропольского края за 1 полугодие 2022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1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2 год и на плановый период 2023 и 2024 годов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Шпаковского муниципального округа Ставропольского края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авил землепользования и застройки Шпаковского муниципального округа Ставропольского кр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</w:tc>
      </w:tr>
      <w:tr>
        <w:trPr/>
        <w:tc>
          <w:tcPr>
            <w:tcW w:w="1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Шпаковского муниципального округа Ставропольского края за 9 месяцев 2022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 бюджете Шпаковского муниципального округа Ставропольского края на 2023 год и на плановый период 2024 и 2025 год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</w:tbl>
    <w:p>
      <w:pPr>
        <w:pStyle w:val="Normal"/>
        <w:tabs>
          <w:tab w:val="clear" w:pos="708"/>
          <w:tab w:val="left" w:pos="939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9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комитетов Думы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39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76"/>
        <w:gridCol w:w="2618"/>
        <w:gridCol w:w="4677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примерного плана работы комитетов Думы Шпаковского муниципального округа Ставропольского края (далее – Дума округа) </w:t>
              <w:br/>
              <w:t xml:space="preserve">на 2022 год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тетов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но не реже одного раза в три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ые заседания комитетов Думы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контроля по выполнению решений Думы округа, решений комитетов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миссий, рабочих групп, оргкомитетов, совещаний, заседаний, организуемых Думой округа и администрацией Шпаковского муниципального округа Ставропольского края, общественными организациями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униципальных правовых актов Думы округа в соответствие с действующим законодательство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511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убличные слуш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вопро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сполнении бюджета Шпаковского муниципального района Ставропольского края за 2021 и плановый период 2022 и 2023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, аппарат Думы округа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бюджета Шпаковского муниципального округа Ставропольского края на 2023 год и плановый период 2024 и 2025 г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, аппарат Думы округа</w:t>
            </w:r>
          </w:p>
        </w:tc>
      </w:tr>
      <w:tr>
        <w:trPr>
          <w:trHeight w:val="707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бота по контролю за исполнением решений Думы Шпаков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вопро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утратившими силу некоторых решений Совета Шпаковского муниципального района Ставропольского края, представительных органов Шпаковского района Ставрополь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ы Думы округа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утратившими силу некоторых решений Думы округа, внесение изменений в некоторые решения Думы окр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ы Думы округа</w:t>
            </w:r>
          </w:p>
        </w:tc>
      </w:tr>
      <w:tr>
        <w:trPr>
          <w:trHeight w:val="734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Организация взаимодействия с Общественным Советом Шпаков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Общественного Совета Шпаковского муниципального окр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, депутаты Думы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работе Думы округа и ее комите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го Совет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информации о деятельности Общественного Совета Шпаковского муниципального округа за 2022 год на заседании Думы окр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, председатель Общественного Совета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рганизационная работа Думы Шпаковского муниципального округа Ставропо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муниципальных правовых актов Думы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заместитель (заместители) председателя Думы окру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ая, антикоррупционная и лингвистическая экспертиза муниципальных правовых ак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- юрисконсульт аппарата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-техническая подготовка заседаний Думы округа, комитетов, рабочих групп, комиссий Думы округа (проекты, сопроводительные материалы и т.д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Ду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о средствами массовой информации по вопросам деятельности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«депутатского часа» в Думе округа: обзор новых норм в российском законодательстве, регулирующих правоотношения, связанные с деятельностью представительных органов местного самоуправления; участие в обсуждении проектов законов Ставропольского края; обмен опытом работы, разъяснение норм действующего законодатель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, комитеты Думы округа, аппарат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администрации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администрации окр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ь (заместители) председателя Думы округа, депутаты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бы депутатов Думы округа и работников аппарата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ь (заместители) председателя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органов местного самоуправления территориальных отделов по правовым вопросам и по вопросам организации деятельности органов местного самоуправ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(заместители) председателя Думы окру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с обращениями граждан, организац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ём граждан председателем Думы округа, заместителем (заместителями) председателя Думы округа, депутатами Думы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при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ь (заместители) председателя Думы округа, депутаты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граждан по вопросам оказания бесплатной юридической помощ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 граж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округа, депутаты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епутатских слуш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инициативе председателя Думы округа, заместителя председателя Думы округа, комитетов и депутатских объединений (фракций) Думы окр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Совета законодателей Ставропольского кра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Совета законодателей Ставропольского к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Ассоциации «Совет муниципальных образований Ставропольского кра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Ассоци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общественными организациями и объединениями, политическими парт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заместитель  (заместители) председателя Думы округа, депутаты Думы округа, аппарат Думы округа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работе комитетов, рабочих групп и комиссий Думы Ставрополь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года по приглашению Думы Ставропольского к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заместитель (заместители) председателя Думы округа, депутаты Думы округа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официальных мероприятиях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депутаты Думы округа, аппарат Думы округа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работы депутатов и аппарата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арат Думы округа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хозяйственная деятельность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сдача в архив документов согласно номенклатуре де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фракции, депутатских групп, объедин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фракций, депутатских групп, объединен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сведений о доходах, расходах, об имуществе и обязательствах имущественного характера депутатов Думы округа и членов их семей в адрес Губернатора Ставропольского кра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апрел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округа, депутаты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депутатов Думы округа и членов их семей на официальном сайте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наградных документов о награждении Почетной грамотой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ходатай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нформационная и аналитическая деятель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-совещание с депутатами Думы округа по вопросам профилактики коррупционных правонарушений в рамках проведения декларационной кампании 2022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- юрисконсульт аппарата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взаимодействи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умой Ставропольского кр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авительством Ставропольского кр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администрацией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ерриториальными отделами администрации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рассылка в территориальные отделы, отраслевые (функциональные) органы администрации  округа, прокуратуру и т.д. решений Думы округа, сведений об итогах публичных слушаний, депутатских слуш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атериалов о деятельности Думы округа для СМИ и официального сайта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путатов Думы округа информационно-справочными материала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ействующих нормативных актов, принятых Думой округа, на соответствие действующему законодательств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в подготовке и проведении избирательной кампании на территории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сполнения Закона Ставропольского края от 04 декабря 2008 г. № 87-кз «О порядке организации и ведения регистра муниципальных нормативных правовых актов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равовой помощи по оформлению муниципальных нормативных правовых акто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правоприменения муниципальных нормативных правовых актов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информации о деятельности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ение разделов официального сайта Думы округ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подготовки и направление адресатам текстов приветственных адресов, поздравительных телеграмм, открыток к общероссийским и региональным праздникам от имени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ы в территориальные отделы администрации округа с целью оказания методической и практической помощ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депутаты Думы окру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ование работы Думы округа на 2023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ь (заместители) председателя Думы округа, аппарат Думы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ab/>
        <w:tab/>
        <w:t xml:space="preserve">                                                  С.В.Печку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397" w:gutter="0" w:header="709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13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8:00Z</dcterms:created>
  <dc:creator>pip</dc:creator>
  <dc:description/>
  <cp:keywords/>
  <dc:language>en-US</dc:language>
  <cp:lastModifiedBy>DUMA-1</cp:lastModifiedBy>
  <cp:lastPrinted>2021-12-13T12:47:00Z</cp:lastPrinted>
  <dcterms:modified xsi:type="dcterms:W3CDTF">2021-12-14T13:58:00Z</dcterms:modified>
  <cp:revision>2</cp:revision>
  <dc:subject/>
  <dc:title>Утверждаю</dc:title>
</cp:coreProperties>
</file>