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чете о деятельности Контрольно-счетного органа Шпаковского муниципального района Ставропольского края за 202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6 октября 2003 года №131-ФЗ                  «Об общих принципах организации местного самоуправления в Российской Федерации», Федеральным законом от 07 февраля 2011 года № 6-ФЗ                       «Об общих принципах организации и деятельности контрольно-счетных органов субъектов Российской Федерации и муниципальных образований», рассмотрев отчет о деятельности Контрольно-счетного органа Шпаковского муниципального района Ставропольского края за 2020 год, Дума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чет о деятельности Контрольно-счетного органа Шпаковского муниципального района Ставропольского края за 2020 год принять к сведению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но-счетному органу Шпаковского муниципального округа Ставропольского края обеспечить организацию и осуществление контроля за законностью, результативностью (эффективностью и экономностью) использования средств бюджета Шпак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0:00Z</dcterms:created>
  <dc:creator>Кузьмина</dc:creator>
  <dc:description/>
  <dc:language>en-US</dc:language>
  <cp:lastModifiedBy>DUMA-1</cp:lastModifiedBy>
  <cp:lastPrinted>2021-02-24T14:37:00Z</cp:lastPrinted>
  <dcterms:modified xsi:type="dcterms:W3CDTF">2021-03-29T11:46:00Z</dcterms:modified>
  <cp:revision>3</cp:revision>
  <dc:subject/>
  <dc:title>РОССИЙСКАЯ  ФЕДЕРАЦИЯ</dc:title>
</cp:coreProperties>
</file>