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6 года                    г. Михайловск                                           №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начальника Отдела МВД России по Шпаковскому район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/>
      </w:pPr>
      <w:r>
        <w:rPr/>
        <w:t xml:space="preserve">В соответствии с ч. 3 ст. 8 Федерального закона от 07.02.2011 №3-ФЗ «О полиции», в целях обеспечения открытости и публичности в деятельности полиции депутатами Совета Шпаковского муниципального района Ставропольского края заслушан и обсужден отчет начальника Отдела МВД России по Шпаковскому району по итогам работы за </w:t>
      </w:r>
      <w:r>
        <w:rPr>
          <w:lang w:val="en-US"/>
        </w:rPr>
        <w:t>I</w:t>
      </w:r>
      <w:r>
        <w:rPr/>
        <w:t xml:space="preserve"> полугодие 2016 года. По итогам обсуждения отчета Совет Шпаковского муниципального района Ставропольского края</w:t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информацию об отчете начальника Отдела МВД России по Шпаковскому район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Рекомендовать Отделу МВД России по Шпаковскому району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Участковым уполномоченным полиции повысить качество профилактических обходов участка, проводить эффективную работу с лицами, состоящими на учете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Уделить особое внимание деятельности по обеспечению правопорядка в общественных местах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Продолжить взаимодействие с народными дружинами и казачеством для охраны общественного порядка граждан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Усилить контроль за организацией работы по профилактике правонарушений среди несовершеннолетних. Обеспечить тесное взаимодействие с руководителями образовательных организаций с целью выявления фактов неисполнения обязанностей по воспитанию несовершеннолетни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муниципальных образований поселений Шпаковского района Ставропольского края предусмотреть в бюджетах муниципальных образований поселений Шпаковского района Ставропольского края на очередной финансовый год денежные средства на реализацию программы «Безопасный город»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комитет Совета Шпаковского муниципального района Ставропольского края по местному самоуправлению и безопасности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 xml:space="preserve">      </w:t>
        <w:tab/>
        <w:t xml:space="preserve">        Ю.Ф.Качан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8:00Z</dcterms:created>
  <dc:creator>sva</dc:creator>
  <dc:description/>
  <cp:keywords/>
  <dc:language>en-US</dc:language>
  <cp:lastModifiedBy>Мищенко Людмила Алексеевна</cp:lastModifiedBy>
  <cp:lastPrinted>2016-08-22T09:44:00Z</cp:lastPrinted>
  <dcterms:modified xsi:type="dcterms:W3CDTF">2016-08-22T05:52:00Z</dcterms:modified>
  <cp:revision>17</cp:revision>
  <dc:subject/>
  <dc:title>ПРОЕКТ</dc:title>
</cp:coreProperties>
</file>