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ПАКОВСКОГО МУНИЦИПАЛЬНОГО РАЙОН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21 апреля 2006 г.</w:t>
        <w:tab/>
        <w:tab/>
        <w:tab/>
        <w:t xml:space="preserve">    г.Михайловск</w:t>
        <w:tab/>
        <w:tab/>
        <w:tab/>
        <w:tab/>
        <w:tab/>
        <w:t>№ 184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м заказе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 Шпаковском муниципальном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е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муниципальном заказе в Шпаковском муниципальном районе Ставрополь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Шпаковского муниципального района Ставропольского края № 162 от 15 февраля 2006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rPr/>
      </w:pPr>
      <w:r>
        <w:rPr/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А.Н.Кулик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4091"/>
      </w:tblGrid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091" w:type="dxa"/>
            <w:tcBorders/>
          </w:tcPr>
          <w:p>
            <w:pPr>
              <w:pStyle w:val="Heading1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ешением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т 21 апреля 2006 г. № 184</w:t>
            </w:r>
          </w:p>
        </w:tc>
      </w:tr>
    </w:tbl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40"/>
        <w:jc w:val="center"/>
        <w:rPr>
          <w:sz w:val="28"/>
          <w:szCs w:val="32"/>
        </w:rPr>
      </w:pPr>
      <w:r>
        <w:rPr>
          <w:sz w:val="28"/>
          <w:szCs w:val="32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32"/>
        </w:rPr>
      </w:pPr>
      <w:r>
        <w:rPr>
          <w:sz w:val="28"/>
          <w:szCs w:val="32"/>
        </w:rPr>
        <w:t>о муниципальном заказе</w:t>
      </w:r>
    </w:p>
    <w:p>
      <w:pPr>
        <w:pStyle w:val="Normal"/>
        <w:spacing w:lineRule="exact" w:line="240"/>
        <w:jc w:val="center"/>
        <w:rPr>
          <w:sz w:val="28"/>
          <w:szCs w:val="32"/>
        </w:rPr>
      </w:pPr>
      <w:r>
        <w:rPr>
          <w:sz w:val="28"/>
          <w:szCs w:val="32"/>
        </w:rPr>
        <w:t>в Шпаковском муниципальном рай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муниципальном заказе в Шпаковском муниципальном районе (далее – Положение) устанавливает порядок формирования, размещения, исполнения  и контроля за исполнением муниципального заказа на поставки товаров, выполнение работ, оказание услуг, связанных с решением вопросов местного значения и осуществлением отдельных государственных полномочий, переданных органам местного самоуправления федеральными законами и законами Ставропольского края, в целях развития добросовестной конкуренции, эффективности и открытости процесса расходования средств бюджета Шпа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настоящем Положении используются следующие основны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 – совокупность муниципальных контрактов на поставку товаров, производство работ, оказание услуг, финансируемых из бюджета Шпак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ужды – потребности муниципального образования в товарах, работах, услугах, связанных с решением вопросов местного значения, обеспечиваемые за счет средств бюджета Шпак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 – осуществляемое в порядке, предусмотренном законодательством, действие заказчика, уполномоченного органа по определению поставщиков (исполнителей, подрядчиков) в целях заключения с ними муниципальных контрактов на поставку товаров, выполнение работ, оказание услуг дл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(далее – заказчик) – администрация Шпак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заказчика по формированию и организации муниципального заказа является отдел экономического развития. Компетенция и функции уполномоченного органа утверждаются главой администрации Шпак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ная конкурсная комиссия (далее – комиссия) -  постоянно действующий орган администрации Шпаковского муниципального района по организации и проведению аукциона, конкурса в том числе и у единственного поставщика. В соответствии с действующим законодательством исполняет функции районной котировочной комиссии. Работа районной конкурсной комиссии осуществляется на основании и в соответствии с действующим законодательством, Положением утвержденным главой администрации Шпаков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е заказчика на подписание муниципального контракта - (юридические лица) учреждения бюджетной сферы Шпаковского муниципального района получатели средств из районного бюджета для муниципальных нуж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закупок – перечень, содержащий объем и номенклатуру закупаемых товаров, работ и услуг, сведения об исполнителях муниципальных заказов, цену и дату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на осуществление контроля в сфере размещения муниципального заказа -  отдел экономического развития администрации Шпак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фициальными средствами массовой информации для опубликования информации являются: печатным – районная газета «Наша жизнь», электронным – Интернет-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.Формирование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Муниципальный заказ формируется на поставки товаров, выполнение работ, оказание услуг для муниципальных нужд по вопросам, связанным с решением вопросов местного значения и осуществления отдельных государственных полномочий, переданных муниципальн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держание муниципального заказа, сроки его выполнения определяются уполномоченным органом самостоятельно, исходя из потребностей получателей бюджетных средств в товарах, работах и услугах в соответствии с настоящим Положением и правовыми актами Шпа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оект муниципального заказа определяет планируемые потребности в товарах, работах и услугах муниципального заказчика и подведомственных ему подразделений и включает в себя: указание средств бюджета Шпаковского муниципального района по функциональным видам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й проект муниципального заказа Шпаковского муниципального района на очередной финансовый год формируется отделом экономического развития администрации Шпаковского муниципального района на основании предложений главных распорядителей бюджетных средств (отделов, управлений, комитетов администрации) и утверждается главой администрации Шпак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3.Размещение муниципального заказ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Муниципальный заказчик, уполномоченный орган заказчика, конкурсная комиссия не вправе разделять закупки на отдельные группы, виды и контракты товаров, работ и услуг для целей, позволяющих избежать заключения муниципальных контрактов, размещаемых на конкурсной основ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.Способы и условия размещения муниципального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заказчика – отдел экономического развития осуществляет процедуру по размещению заказов на поставку товаров, выполнение работ, оказание услуг для муниципальных нужд путем проведения открытых либо закрытых конкурсов, а также вправе размещать муниципальный заказ иными способ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Уполномоченный орган заказчика – отдел экономического развития осуществляет процедуру по размещению заказов на поставку товаров, выполнение работ, оказание услуг для муниципальных нужд путем проведения открытого конкурса как наиболее предпочтительного способа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Размещение заказа осуществляется в формах 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Решение о способе размещения муниципального заказа принимается уполномоченным органом заказчика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Размещение заказа путем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Извещение о проведении открытого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рганизовывает публикацию и подает заявку на проведение конкурса в конкурсную комиссию. В извещении о проведении открытого конкурса должны быть указаны сведения в соответствии с требованиями Федерального закона. Оценка заявок на участие в конкурсе производятся в соответствии с критериями, установленными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Содержание конкурсной документ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 разрабатывается уполномоченным органом и утверждается заказчиком в соответствии с требованиями законодательства. К конкурсной документации должен быть приложен проект муниципального контр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Порядок предоставления конкурсной документац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конкурсной документации производится в соответствии с действующим законодательством. В случае проведения открытого конкурса уполномоченный орган обеспечивает размещение конкурсной документации на официальном сайте района одновременно с размещением извещения о проведении открытого конкурса. Конкурсная документация должна быть доступна для ознакомления на официальном сайте без взимания платы. Разъяснение положений конкурсной документации и внесение в нее изменений осуществляется уполномоченным органом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на участие в открытом конкурсе, вскрытие конвертов с заявками на участие в конкурсе и открытия доступа к поданным в форме электронных документов заявкам на участие в конкурсе, рассмотрение заявок на участие в конкурсе, оценка и сопоставление заявок на участие в конкурсе производится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Размещение заказа путем запроса котирово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котировок, требования, предъявляемые к запросу котировок, в том числе  сведениям, содержащимся в них, требования к конкурсной заявке, порядку проведения запроса котировок, порядку подачи котировочных заявок, их рассмотрению и оценке, размещение муниципального заказа у единственного поставщика производится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ализация муниципального заказа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Заключение муниципального контр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заключения муниципального контракта является протокол заседания районной конкурсной комиссии по проведению конкурса, либо иной форме размещения муниципального заказа. Муниципальный контракт заключается с победителем конкурса. Форму муниципального контракта утверждает муниципальный заказчи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заключается между уполномоченным на подписание контракта юридическим лицом (учреждением), получателем средств на муниципальные нужды из районного бюджета и исполнителем муниципального заказа (поставщиком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должен включать сведения и условия, определенные действующим законодательством.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Финансирование муниципального заказ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го заказа являются средства бюджета Шпаковского муниципальн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и порядок оплаты муниципального заказа определяется условиями муниципального контр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могут устанавливаться ограничения по размеру авансовых платежей, предусматриваемых при заключении муниципальных контрактов в соответствии с действующим законодательством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ет и контроль выполнения муниципального заказа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естр закупо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муниципального заказчика  на подписание муниципального контракта (юридическое лицо, бюджетное учреждение) ведет реестр закупок, в том числе реестр недобросовестных поставщиков, ежемесячно с нарастающим итогом предоставляют в отраслевой отдел, Управление, Комитет администрации района для общего свода, которые предоставляют реестры для анализа отделу экономического развития администрации – уполномоченному органу заказчи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закупок содержит следующие свед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наименование закупленных товаров, работ и услуг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местонахождение поставщиков, подрядчиков, исполнителей услуг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, цена и дата закуп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муниципального заказчика на подписание муниципального контракта в течении 30 дней после окончания финансового года направляют аналитический отчет о реализации муниципального заказа по функциональным видам расходов с указанием используемых средств районного бюджета отделу экономического развития администрации – уполномоченному органу заказчик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тветственность и контроль за соблюдением законодательства в реализации муниципального заказа и контрак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, отвечающие за реализацию муниципального заказа несут ответственность в соответствии с действующим законодательст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урегулирования споров, связанных с неисполнением (ненадлежащим исполнением) муниципального контракта</w:t>
      </w:r>
    </w:p>
    <w:p>
      <w:pPr>
        <w:pStyle w:val="ConsNormal"/>
        <w:suppressAutoHyphens w:val="true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между заказчиком и исполнителем при заключении, изменении, расторжении и исполнении муниципального контракта на выполнение муниципального заказа, а также о возмещении понесенных убытков, рассматриваются в установленном   законодательством Российской Федерации порядке, включая их урегулирование в досудебном и судебном порядке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гулирование споров, возникающих между заказчиком и исполнителем муниципального заказа, осуществляется в судебном порядке после соблюдения досудебного (претензионного) порядка урегулирования спор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3:00Z</dcterms:created>
  <dc:creator>pip</dc:creator>
  <dc:description/>
  <cp:keywords/>
  <dc:language>en-US</dc:language>
  <cp:lastModifiedBy>Мальцева Елена Александровна</cp:lastModifiedBy>
  <dcterms:modified xsi:type="dcterms:W3CDTF">2018-11-19T06:00:00Z</dcterms:modified>
  <cp:revision>5</cp:revision>
  <dc:subject/>
  <dc:title>СОВЕТ ШПАКОВСКОГО МУНИЦИПАЛЬНОГО РАЙОНА СТАВРОПОЛЬСКОГО КРАЯ ПЕРВОГО СОЗЫВА</dc:title>
</cp:coreProperties>
</file>