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76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 мая 2021 г.                                 г. Михайловск                                             № 1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Об утверждении Положения о Почетной грамоте Думы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рилагаемое Положение о Почетной грамоте Думы Шпаковского муниципального округа Ставропольского кра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 xml:space="preserve">                                                                               И.В.Се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1:00Z</dcterms:created>
  <dc:creator>Кузьмина</dc:creator>
  <dc:description/>
  <dc:language>en-US</dc:language>
  <cp:lastModifiedBy>DUMA-1</cp:lastModifiedBy>
  <cp:lastPrinted>2021-01-29T13:39:00Z</cp:lastPrinted>
  <dcterms:modified xsi:type="dcterms:W3CDTF">2021-05-24T11:11:00Z</dcterms:modified>
  <cp:revision>2</cp:revision>
  <dc:subject/>
  <dc:title>РОССИЙСКАЯ ФЕДЕРАЦИЯ</dc:title>
</cp:coreProperties>
</file>