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  г. Михайловск                                         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занесении на районну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ску Поч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решением Совета Шпаковского муниципального района Ставропольского края от 22.04.2016 №374 «</w:t>
      </w:r>
      <w:r>
        <w:rPr>
          <w:rFonts w:eastAsia="Calibri"/>
          <w:sz w:val="28"/>
          <w:szCs w:val="28"/>
        </w:rPr>
        <w:t>Об утверждении Положения о муниципальных наградах Шпаковского муниципального района Ставропольского края»</w:t>
      </w:r>
      <w:r>
        <w:rPr>
          <w:sz w:val="28"/>
          <w:szCs w:val="28"/>
        </w:rPr>
        <w:t>, рассмотрев протокол заседания Комиссии по муниципальным награда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/>
        <w:t xml:space="preserve">1.Занести на районную Доску </w:t>
      </w:r>
      <w:r>
        <w:rPr>
          <w:lang w:val="ru-RU"/>
        </w:rPr>
        <w:t>П</w:t>
      </w:r>
      <w:r>
        <w:rPr/>
        <w:t>очёта жителей Шпаковского района</w:t>
      </w:r>
      <w:r>
        <w:rPr>
          <w:lang w:val="ru-RU"/>
        </w:rPr>
        <w:t>, достигших высокого профессионального мастерства, наилучших показателей в профессиональной, творческой и общественной деятельности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ю Викторовну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а муниципального казенного учреждения культуры «Сельский культурный комплекс» с.Казин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Егоровну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ведующую муниципального бюджетного дошкольного образовательного учреждения «Детский сад комбинированного вида № 6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джа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Валерьевич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его специалиста по делам молодежи муниципального бюджетного учреждения «Центр молодежных проектов Шпаковского района Ставропольского кра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ан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Ивановну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делами администрации муниципального образования Татар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Юрьевич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ортсмена – инструктора государственного бюджетного учреждения Ставропольского края «Школа высшего спортивного мастерства дзюдо и самбо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Яковлевну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я Совета ветеранов (пенсионеров) Верхнерусского сельсовета Шпак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ликову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ену Иванов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чителя математики муниципального бюджетного общеобразовательного учреждения «Средняя общеобразовательная школа № 19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ушкину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ду Васильевну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ого специалиста отдела труда, социально-правовых гарантий и назначения мер социальной поддержки управления труда и социальной защиты населения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Владимирович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а общества с ограниченной ответственностью «Стройподряд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азик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енерального директора открытого акционерного общества «Шпаковское пассажирское автотранспортное предприятие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а Александрович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а отделения следственного отдела МВД России по Шпаковскому райо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Ивановну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ехника 1-й категории линейно-технического цеха Шпаковского района Ставропольского филиала ПАО «Ростелеком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асильевич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а общества с ограниченной ответственностью «Галакти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лалаева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игория Владимирови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муниципального бюджетного учреждения дополнительного образования «Детский экологический центр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рабыкину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у Васильевну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ого учителя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кмакову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лину Павловну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ушерку Дубовской амбулатории государственного бюджетного учреждения здравоохранения Ставропольского края «Шпако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нтар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ванович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дивидуального предпринимателя, главу крестьянского (фермерского)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хозя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Шкабарда</w:t>
            </w:r>
          </w:p>
          <w:p>
            <w:pPr>
              <w:pStyle w:val="Style16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ветлану Николаев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го секретаря федерального государственного бюджетного научного учреждения «Ставропольский научно – исследовательский институт сельского хозяйств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lang w:val="ru-RU"/>
        </w:rPr>
      </w:pPr>
      <w:r>
        <w:rPr/>
        <w:t xml:space="preserve">2.Администрации Шпаковского муниципального района Ставропольского края разместить на Доске </w:t>
      </w:r>
      <w:r>
        <w:rPr>
          <w:lang w:val="ru-RU"/>
        </w:rPr>
        <w:t>П</w:t>
      </w:r>
      <w:r>
        <w:rPr/>
        <w:t xml:space="preserve">очёта таблички с указанием фамилии, имени, отчества, должности (или звания) и иные сведения о лицах, удостоенных </w:t>
      </w:r>
      <w:r>
        <w:rPr>
          <w:lang w:val="ru-RU"/>
        </w:rPr>
        <w:t>зан</w:t>
      </w:r>
      <w:r>
        <w:rPr/>
        <w:t xml:space="preserve">есения на Доску </w:t>
      </w:r>
      <w:r>
        <w:rPr>
          <w:lang w:val="ru-RU"/>
        </w:rPr>
        <w:t>П</w:t>
      </w:r>
      <w:r>
        <w:rPr/>
        <w:t>очёта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3.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Шпаковского муниципального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>района  Ставропольского края                                                            Ю.Ф.Кача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9:00Z</dcterms:created>
  <dc:creator>sva</dc:creator>
  <dc:description/>
  <cp:keywords/>
  <dc:language>en-US</dc:language>
  <cp:lastModifiedBy>Мищенко Людмила Алексеевна</cp:lastModifiedBy>
  <cp:lastPrinted>2016-08-18T10:04:00Z</cp:lastPrinted>
  <dcterms:modified xsi:type="dcterms:W3CDTF">2016-08-18T06:05:00Z</dcterms:modified>
  <cp:revision>31</cp:revision>
  <dc:subject/>
  <dc:title>ПРОЕКТ</dc:title>
</cp:coreProperties>
</file>