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 июн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9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>О внесении изменений и дополнений в Регламент Совета Шпаковского муниципального района Ставрополь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 Федеральным законом от 06.10.2003 №131-ФЗ                   «Об общих принципах организации местного самоуправления в Российской Федерации», Законом Ставропольского края от 02.03.2005 №12-кз «О местном самоуправлении в Ставропольском крае», Уставом Шпаковского муниципального района Ставропольского края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орядком внесения и рассмотрения проектов решений Совета Шпаковского муниципального района Ставропольского края, утвержденного решением Совета Шпаковского муниципального района Ставропольского края от 26 апреля 2019 года №175, </w:t>
      </w:r>
      <w:r>
        <w:rPr>
          <w:rFonts w:cs="Times New Roman" w:ascii="Times New Roman" w:hAnsi="Times New Roman"/>
          <w:b w:val="false"/>
          <w:sz w:val="27"/>
          <w:szCs w:val="27"/>
        </w:rPr>
        <w:t>Совет Шпаковского муниципальн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54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Внести в Регламент Совета Шпаковского муниципального района Ставропольского края, утвержденный решением Совета Шпаковского муниципального района Ставропольского края от 18 декабря 2015 года             №320 (</w:t>
      </w:r>
      <w:r>
        <w:rPr>
          <w:color w:val="000000"/>
          <w:sz w:val="27"/>
          <w:szCs w:val="27"/>
        </w:rPr>
        <w:t xml:space="preserve">с изменениями, внесенными решениями Совета Шпаковского муниципального района Ставропольского края от </w:t>
      </w:r>
      <w:r>
        <w:rPr>
          <w:sz w:val="27"/>
          <w:szCs w:val="27"/>
        </w:rPr>
        <w:t>19 февраля 2016 года №340,            от 27 октября 2017 года №548, от 26 октября 2018 года №115) (далее по тексту – Регламент) следующие изменения и дополнения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sz w:val="27"/>
          <w:szCs w:val="27"/>
        </w:rPr>
        <w:t>1.1.По тексту Регламента слова «нормотворческая деятельность» заменить словами «правотворческая деятельность» в соответствующих падежах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sz w:val="27"/>
          <w:szCs w:val="27"/>
        </w:rPr>
        <w:t>1.2.В абзаце 2 пункта 4.2 главы 4 Регламента слова «(не менее одной трети от установленной численности)» исключить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sz w:val="27"/>
          <w:szCs w:val="27"/>
        </w:rPr>
        <w:t>1.3.В абзаце 1 пункта 5.11 главы 5 Регламента слово «обнародования» заменить словами «опубликования (обнародования)»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В главе 6 Регламента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1.4.1.Наименование после слов «депутатский час» дополнить словами           «, депутатский запрос, депутатское обращение».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2.Дополнить пунктами 6.11, 6.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«6.11.Депутат, группа депутатов Совета района праве обращаться с запросами к должностным лицам органов государственной власти Ставропольского края, органов местного самоуправления, а также к руководителям и должностным лицам предприятий, учреждений, организаций, общественных объединений, расположенных на территории Шпаковского района Ставропольского края, по вопросам, входящим в компетенцию этих органов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снованием для внесения депутатами запроса являются письменные или устные обращения избирателя или группы избирателей, личная инициатива депутата Совета района или группы депутатов Совета района по вопросам, имеющим общественное 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епутатский запрос составляется в произвольной форме и подписывается депутатом Совета района. Если запрос вносится группой депутатов Совета района, то он подписывается всеми депутатами Совета района, которые его вносят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мерная схема запрос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у адресован запрос (орган управления, предприятие, организация, учреждение или должностное лицо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язательное обозначение «Депутатский запрос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кретное содержание поставленного вопрос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милия, имя, отчество депутата или группы депутатов, подписавших текст запрос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рос вручается председателю Совета района до заседания Совета района или непосредственно на заседании. Запрос включается в повестку дня заседания Совета района и оглашается председателем Совета района на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несенному запросу принимается решение Совета района, в том числе протокольн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путатский запрос регистрируется в Совете район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 района направляет запрос органу или должностному лицу, к которому обращен запрос вместе с сопроводительным письм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 или должностное лицо, в адрес которого направлен запрос, должны дать ответ на него в устной форме непосредственно на заседании Совета района или в письменной форме не позднее чем через 15 дней со дня его получ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ле получения ответа на запрос председатель Совета района на заседании Совета района выясняет, удовлетворен ли ответом автор запрос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депутат Совета района полностью удовлетворен поступившим ответом, то протокольно фиксируется, что ответ принимается к сведени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ом случае, если автор запроса не удовлетворен ответом на запрос или у него возникло желание обменяться мнениями, то по ответу на его запрос открываются прения. Выступающие депутаты Совета района могут выразить согласие с ответом на запрос либо высказать неудовлетворенность ответом, свои возражения, внести предложения по устранению недостатков и так дал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данном случае с учетом мнений депутатов Совета района, выступивших в ходе прений, по ответу принимается протокольное решение Совета района. В решении отмечаются недостатки в работе соответствующих органов и должностных лиц, выявленные в связи с запросом, дается принципиальная оценка фактам, указания по устранению недостатков, определяются конкретные меры и устанавливаются сроки их исполнения, а также ответственные за исполнение лиц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ое решение ставится на контроль в Совете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Если срок исполнения решения Совета района по ответу на депутатский запрос достаточно продолжителен, то депутаты Совета района периодически информируются о ходе его выполнения на заседаниях Совета района, в том числе по инициативе депутата Совета района, вносившего запрос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2.Депутат Совета района по вопросам, связанным с его депутатской деятельностью, может обращаться к должностным лицам органов местного самоуправления, общественных объединений, а также предприятий, учреждений и организаций, расположенных на территории Шпаковского района Ставропольского края (депутатское обращение). Должностные лица, к которым обратился депутат, обязаны в течение 30 дней со дня получения обращения дать ему ответ или представить соответствующие документы и сведения (если такие документы и сведения не содержат охраняемой действующим законодательством информации)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необходимости проведения в связи с обращением депутата дополнительной проверки или дополнительного изучения каких-либо вопросов руководители органов, лица, указанные в абзаце первом настоящего пункта, обязаны сообщить об этом депутату в 3-дневный срок со дня получения его обращения. Депутат имеет право принимать непосредственное участие в рассмотрении поставленных им в обращении вопросов, в том числе на закрытых заседаниях соответствующих органов. О дате и времени депутат должен быть извещен заблаговременно, но не позднее чем за 3 дня.»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1.5.В главе 7 Регламента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1.5.1.Пункт 7.1 дополнить абзацем 3 следующего содержания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оекты решений представляются в аппарат Совета района не менее чем за 15 рабочих дней до дня заседания Совета района.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2.В пункте 7.2 Регламента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5.2.1.Подпункт 7.2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7.2.1.К проекту решения, вносимому в Совет района главой района, предоста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сопроводительное письмо субъекта правотворческой инициативы с ходатайством о рассмотрении вносимого вопроса и указанием докла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ояснительная записка, подписанная субъектом правотворческой инициативы или лицом, отвечающим за подготовку проекта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тчет о результатах проведения общественного обсуждения проекта решения (в случае, если данный проект решения затрагивает права и свободы человека и гражданин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равовое заключение отдела по правовым вопросам администрации Шпаков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заключение финансового управления администрации Шпаковского муниципального район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копии протокола и итогового документа публичных слушаний (для проекта решения, по которому проведены публичные слуш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заключение уполномоченного органа администрации Шпаковского муниципального района Ставропольского края об оценке регулирующего воздействия проекта решения (для проекта решения, затрагивающего вопросы осуществления предпринимательской и инвестиционной деятель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 результаты антикоррупционн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) результаты лингвистическ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) сравнительная таблица (в случае внесения проекта решения, предусматривающего внесение изменений и дополнений в действующее реш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) листок согласования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284" w:leader="none"/>
          <w:tab w:val="left" w:pos="0" w:leader="none"/>
        </w:tabs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) текст проекта решения в электронном виде.»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5.2.2.Подпункт 7.2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7.2.2.К проекту решения, вносимому в Совет района председателем Совета района, депутатами Совета района, предоста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сопроводительное письмо субъекта правотворческой инициативы с ходатайством о рассмотрении вносимого вопроса и указанием докла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ояснительная записка, подписанная субъектом правотворческой инициативы или лицом, отвечающим за подготовку проекта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тчет о результатах проведения общественного обсуждения проекта решения (в случае, если данный проект решения затрагивает права и свободы человека и гражданин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равовое заключение аппарата Совета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заключение главы района (в случае внесения проектов решений, предусматривающих установление, изменение и отмену местных налогов и сборов, осуществление расходов из средств бюджета район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копии протокола и итогового документа публичных слушаний (для проекта решения, по которому проведены публичные слуш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заключение уполномоченного органа администрации Шпаковского муниципального района Ставропольского края об оценке регулирующего воздействия проекта решения (для проекта решения, затрагивающего вопросы осуществления предпринимательской и инвестиционной деятель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 заключение по результатам антикоррупционн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) заключение по результатам лингвистическ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) сравнительная таблица (в случае внесения проекта решения, предусматривающего внесение изменений и дополнений в действующее реш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) листок согласования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284" w:leader="none"/>
          <w:tab w:val="left" w:pos="0" w:leader="none"/>
        </w:tabs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) текст проекта решения в электронном виде.»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2.3.Подпункт 7.2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7.2.3.К проекту решения, вносимому в Совет района Контрольно-счетным органом Шпаковского муниципального района Ставропольского края, органами прокуратуры, представительными органами поселений, входящих в состав муниципального района, органами территориального общественного самоуправления, инициативными группами граждан, предоставляются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сопроводительное письмо субъекта правотворческой инициативы с ходатайством о рассмотрении вносимого вопроса и указанием докла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ояснительная записка, подписанная субъектом правотворческой инициативы или лицом, отвечающим за подготовку проекта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) </w:t>
      </w:r>
      <w:r>
        <w:rPr>
          <w:rFonts w:cs="Times New Roman" w:ascii="Times New Roman" w:hAnsi="Times New Roman"/>
          <w:sz w:val="27"/>
          <w:szCs w:val="27"/>
        </w:rPr>
        <w:t>отчет о результатах проведения общественного обсуждения проекта решения (в случае, если данный проект решения затрагивает права и свободы человека и гражданин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) сравнительная таблица (в случае внесения проекта решения, предусматривающего внесение изменений и дополнений в действующее решение)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) текст проекта решения в </w:t>
      </w:r>
      <w:r>
        <w:rPr>
          <w:rFonts w:cs="Times New Roman" w:ascii="Times New Roman" w:hAnsi="Times New Roman"/>
          <w:sz w:val="27"/>
          <w:szCs w:val="27"/>
        </w:rPr>
        <w:t>электронно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иде.»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3.Пункты 7.3-7.10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7.3.Процедура подготовки и внесения проектов решений Совета района на рассмотрение Совета района, требования к содержанию и оформлению проектов решений Совета района, перечень и формы прилагаемых к ним документов, сроки их представления в Совет района, предварительного рассмотрения и отзыва, устанавливаются </w:t>
      </w:r>
      <w:r>
        <w:rPr>
          <w:rFonts w:cs="Times New Roman" w:ascii="Times New Roman" w:hAnsi="Times New Roman"/>
          <w:color w:val="000000"/>
          <w:sz w:val="27"/>
          <w:szCs w:val="27"/>
        </w:rPr>
        <w:t>Порядком внесения и рассмотрения проектов решений Совета Шпаковского муниципального района Ставропольского края, утвержденным решением Совета Шпаковского муниципального район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4.</w:t>
      </w:r>
      <w:r>
        <w:rPr>
          <w:sz w:val="27"/>
          <w:szCs w:val="27"/>
        </w:rPr>
        <w:t>Проект решения не принимается к рассмотрению при несоответствии его требованиям настоящего Регламента, и подлежит возвращению субъекту правотворческой инициативы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5.В рамках подготовки и рассмотрения проектов решений Совета района председатель Совета района наделяется следующими полномочиями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направляет проект решения, поступивший в Совет района от субъекта  правотворческой инициативы, в профильный комитет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направляет проект решения, поступивший в Совет района                         от субъекта правотворческой инициативы, в аппарат Совета района для установления соответствия проекта решения и прилагаемых к нему материалов Регламенту Совета района, настоящему Порядку, а также для правового заключения, антикоррупционной и лингвистической экспертизы данного проекта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) направляет проект решения, поступивший в Совет района от субъектов правотворческой инициативы, на финансово-экономическую экспертизу в Контрольно-счетный орган Шпаковского муниципального района Ставропольского края в случае, если проведение финансово-экономической экспертизы по внесенному проекту относится к ведению Контрольно-счетного органа Шпаковского муниципального района, при этом председатель Совета района вправе при направлении проекта решения на финансово-экономическую экспертизу в сопроводительном письме указать более короткий срок для ее проведения Контрольно-счетным органом Шпаковского муниципального района Ставропольского края, но данный срок не может быть менее пяти рабочих дней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направляет проекты решений в прокуратуру Шпаковского района для подготовки заключения в порядке и сроки, установленные соглашением между Советом района и прокуратурой Шпаковского района в сфере обеспечения единого правового пространства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в случае направления проекта решения в несколько комитетов Совета района определяет из их числа главный комитет по его рассмотрению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принимает решение о возвращении на доработку проекта решения на основании правового заключения в течение восьми рабочих дней со дня поступления проекта решения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) принимает решение о возвращении на доработку проекта решения на основании финансово-экономической экспертизы Контрольно-счетного органа Шпаковского муниципального района Ставропольского края в течение двух рабочих дней со дня поступления вышеуказанной экспертизы на проект решения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 принимает решение о включении проекта решения в проект повестки дня очередного заседания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) принимает решение о продолжении работы над проектом решения и о внесении предложения создать специальную группу для продолжения работы над ним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) принимает решение об отклонении проекта решения в случае его несоответствия законодательству, нормативным правовым актам органов местного самоуправления, представления с нарушениями установленного Регламентом Совета района и настоящим Порядком прохождения либо если он не относится к компетенции Совета района. Решение об отклонении может быть принято только на основе мотивированного заклю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6.Проекты решений Совета района по вопросам совместного ведения могут направляться в соответствующие профильные комитеты Совета района, представительные органы муниципальных образований поселений района для подготовки замечаний и предложений. Поступившие замечания и предложения рассматриваются на заседаниях профильных комитетов Совета района и учитываются в процессе предварительного рассмотрения проекта решения профильным комитетом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 xml:space="preserve">Порядком внесения и рассмотрения проектов решений Совета 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Шпаковского муниципального района Ставропольского края, утвержденным решением Совета Шпаковского муниципального района Ставропольского края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7.Профильный комитет, ответственный за предварительное рассмотрение проекта решения, обсуждает проект на своем заседании и принимает мотивированное решение с одной из следующих рекомендаций Совету района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рассмотреть проект решения и принять его в предложенной редакции без изменений и дополнений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рассмотреть проект решения и принять его с отдельными изменениями  и дополнениями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рассмотреть проект решения и вернуть его на доработку субъекту правотворческой инициативы или в профильный комитет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рассмотреть проект решения и отклонить его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отказать в рассмотрении проекта решени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8.Председатель Совета района с учетом решения профильного комитета, ответственного за предварительное рассмотрение проекта решения, вносит проект решения в повестку дня очередного заседания Совета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9.Текст проекта решения, подготовленного к рассмотрению, и материалы к нему, представленные субъектами правотворческой инициативы и профильным комитетом, направляются депутатам Совета района не позднее трех календарных дней до дня заседания, на котором будет рассматриваться данный проект решения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10.Проект решения, включенный в перечень вопросов, вносимых на заседание Совета района, направляется главе района не позднее трех календарных дней до дня заседания, на котором будет рассматриваться данный проект решени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5.4.Дополнить пунктами 7.11-7.13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«7.11.</w:t>
      </w:r>
      <w:r>
        <w:rPr>
          <w:rFonts w:cs="Times New Roman" w:ascii="Times New Roman" w:hAnsi="Times New Roman"/>
          <w:sz w:val="27"/>
          <w:szCs w:val="27"/>
        </w:rPr>
        <w:t>При наличии альтернативных проектов решений каждый из них проходит процедуру предварительного рассмотрения, установленную Порядком внесения и рассмотрения проектов решений Совета Шпаковского муниципального района Ставропольского края. Альтернативные проекты решений рассматриваются на заседании Совета района одновременно, голосование по ним осуществляется в соответствии с очередностью их внесения в Совет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2.По проектам решений Совета района, затрагивающим права и свободы человека и гражданина, до их внесения в Совет района проводится общественное обсуждение в порядке установленном нормативным правовым актом Совета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 проведения общественного обсуждения проект решения, затрагивающий права и свободы человека и гражданина, и отчет о результатах проведения общественного обсуждения проекта решения направляются в Совет района в порядке, установленном настоящи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3.Проекты решений Совета района, затрагивающие вопросы в сфере труда, в соответствии с законодательством и муниципальными правовыми актами, направляются в Шпаковскую районную трехстороннюю комиссию по регулированию социально-трудовых отношений для их рассмотр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 w:val="27"/>
          <w:szCs w:val="27"/>
        </w:rPr>
        <w:t>2.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Шпаковского</w:t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eastAsia="Calibri"/>
          <w:sz w:val="28"/>
          <w:szCs w:val="28"/>
        </w:rPr>
        <w:t>Ставропольского края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eastAsia="Calibri"/>
          <w:sz w:val="28"/>
          <w:szCs w:val="28"/>
        </w:rPr>
        <w:t>С.В.Гультя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7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32E0882C562447C954BBC7D69E0D042E0CA2963481719D22A287A6802BA8C9895C7E4B21A434B92F02A81FFD79649B3E34719D5D52B00F9640B718K0S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01:00Z</dcterms:created>
  <dc:creator>sva</dc:creator>
  <dc:description/>
  <cp:keywords/>
  <dc:language>en-US</dc:language>
  <cp:lastModifiedBy>Мальцева Елена Александровна</cp:lastModifiedBy>
  <cp:lastPrinted>2019-06-17T09:47:00Z</cp:lastPrinted>
  <dcterms:modified xsi:type="dcterms:W3CDTF">2019-06-27T11:09:00Z</dcterms:modified>
  <cp:revision>113</cp:revision>
  <dc:subject/>
  <dc:title>ПРОЕКТ</dc:title>
</cp:coreProperties>
</file>