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2 и 2023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1"/>
        <w:gridCol w:w="1709"/>
        <w:gridCol w:w="1701"/>
      </w:tblGrid>
      <w:tr>
        <w:trPr>
          <w:trHeight w:val="23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1 31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8 827,2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 288,01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 288,01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5 22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3 448,4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8 31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8 31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0,4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6 9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6 9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5 13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 080,7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213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4.213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213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3 48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0 86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9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9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0.231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 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5 870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0 72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5 870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0 72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74 98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74 98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74 98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846 14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614 720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666 910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550 153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63 3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17 6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2 0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5 5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591 30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21 681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16 12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3 200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9 358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8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368 602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 70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2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2 74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 91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 022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26 263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72 043,36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72 28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18 065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3 977,4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349 49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872 822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179 499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702 822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81 88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69 329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 77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48 953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5 845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80 87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90 895,71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8 26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85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6 08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6 75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675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2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47 20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72 74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98 596,6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6 3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26 390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29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439 029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662 771,35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4:00Z</dcterms:created>
  <dc:creator>Кузьмина</dc:creator>
  <dc:description/>
  <cp:keywords/>
  <dc:language>en-US</dc:language>
  <cp:lastModifiedBy>DUMA-1</cp:lastModifiedBy>
  <cp:lastPrinted>2021-12-10T10:37:00Z</cp:lastPrinted>
  <dcterms:modified xsi:type="dcterms:W3CDTF">2021-12-14T12:34:00Z</dcterms:modified>
  <cp:revision>2</cp:revision>
  <dc:subject/>
  <dc:title>                </dc:title>
</cp:coreProperties>
</file>