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1 авгус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18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района Ставропольского края за первое полугодие 2020 года</w:t>
      </w:r>
    </w:p>
    <w:p>
      <w:pPr>
        <w:pStyle w:val="Normal"/>
        <w:widowControl w:val="false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, утвержденным решением Совета Шпаковского муниципального района Ставропольского края от 31 октября 2013 года № 110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240" w:after="24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suppressAutoHyphens w:val="true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1.Отчет об исполнении бюджета Шпаковского муниципального района Ставропольского края за первое полугодие 2020 года принять к сведению.</w:t>
      </w:r>
    </w:p>
    <w:p>
      <w:pPr>
        <w:pStyle w:val="TextBodyIndent"/>
        <w:widowControl w:val="false"/>
        <w:suppressAutoHyphens w:val="true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Шпаковского муниципального района Ставропольского края опубликовать в общественно-политической газете Шпаковского муниципального района Ставропольского края «Шпаковский вестник» сведения о ходе исполнения бюджета Шпаковского муниципального района Ставропольского края за первое полугодие 2020 года и о численности муниципальных служащих органов местного самоуправления Шпаковского муниципального района Ставропольского края, работников муниципальных учреждений Шпаковского муниципального района Ставропольского края                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spacing w:before="0" w:after="240"/>
        <w:ind w:firstLine="709"/>
        <w:jc w:val="both"/>
        <w:rPr/>
      </w:pPr>
      <w:r>
        <w:rPr>
          <w:szCs w:val="28"/>
        </w:rPr>
        <w:t>3.Отчет об исполнении бюджета Шпаковского муниципального района Ставропольского края за первое полугодие 2020 года разместить на официальном сайте Совета Шпаковского муниципального района Ставропольского края и на официальном сайте администрации Шпа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 xml:space="preserve">           </w:t>
        <w:tab/>
        <w:t>В.Ф.Букрее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администрации Шпаковского муниципального район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июля 2020 г. № 149-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исполнении бюджета Шпаковского муниципального района Ставропольского края з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вое полугодие 2020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Доходы бюджета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59"/>
        <w:gridCol w:w="1701"/>
        <w:gridCol w:w="992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вержденным бюджетным назначениям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407 76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 385 06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497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191 8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908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587 3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908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587 3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896 85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485 35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058 85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223 7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29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 492 52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15 55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82 10102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92 52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13 79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8 21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62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8 21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 11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3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1 29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1 78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101 29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1 78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9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5 5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9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5 5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 14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75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 14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75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7 47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20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7 47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20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 46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 46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 46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 46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3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7 44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0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9 92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1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4 73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68 10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7 95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83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0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02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 05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6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2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2002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7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5 99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7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5 99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2 68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6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0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 5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2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 5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20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 04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402002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8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2 41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414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1 41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4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1 41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82 108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4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1 41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7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71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1080715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15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 78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15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 78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70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4 0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105013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70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0 33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10501313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2 6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2 1110501313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98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41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10502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41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6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10503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6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1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6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0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6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1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10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3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30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99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1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99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1201041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99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9 8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8 26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49 8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5 5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9 8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5 5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 93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1130199505000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91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родительской плат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11301995050002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74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30206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46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46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11302995052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68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11302995052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7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11302995052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5 25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3 18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3 18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40601305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097 83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40601313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34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0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0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1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0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40631305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0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 96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88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5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5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5 Кодекса Российской Федерации об административных пра-вонарушениях, за административные правонарушения, посягающие на права граждан, налагаемые мировыми су-дьями, комиссиями по делам несовер-шеннолетних и защите их прав (штра-фы за нарушение порядка рассмотре-ния обращений гражда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53010059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6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6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08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09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6 Кодекса Российской Федерации об административных пра-вонарушениях, за административные правонарушения, посягающие на здо-ровье, санитарно-эпидемиологическое благополучие населения и обществен-ную нравственность, налагаемые ми-ровыми судьями, комиссиями по де-лам несовершеннолетних и защите их прав (штрафы за уклонение от про-хождения диагностики, профилакти-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-тенциально опасных психоактивных вещест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09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6301010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8 1160107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7 Кодекса Российской Федерации об административных пра-вонарушениях, за административные правонарушения в области охраны собственности, налагаемые мировыми судьями, комиссиями по делам несо-вершеннолетних и защите их прав (штрафы за уничтожение или повре-ждение чужого имуще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17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19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7 Кодекса Российской Федерации об административных пра-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73010027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8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8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8 Кодекса Российской Федерации об административных пра-вонарушениях, за административные правонарушения в области охраны окружающей среды и природопользо-вания, налагаемые мировыми судьями, комиссиями по делам несовершенно-летних и защите их прав (штрафы за нарушение правил охоты, правил, ре-гламентирующих рыболовство и дру-гие виды пользования объектами жи-вотного мир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8 11601083010037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9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9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093019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3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5 Кодекса Российской Федерации об административных пра-вонарушениях, за административные правонарушения в области финансов, налогов и сборов, страхования, рынка ценных бумаг (за исключением штра-фов, указанных в пункте 6 статьи 46 Бюджетного кодекса Российской Фе-дерации), налагаемые мировыми су-дьями, комиссиями по делам несовер-шеннолетних и защите их прав 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33019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4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2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4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2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002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4 Кодекса Российской Федерации об административных пра-вонарушениях, за административные правонарушения в области предпри-нимательской деятельности и деятель-ности саморегулируемых организаций, налагаемые мировыми судьями, ко-миссиями по делам несовершеннолет-них и защите их прав (штрафы за не-законную организацию и проведение азартных игр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10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4301017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-вонарушениях, за административные правонарушения в области предпри-нимательской деятельности и деятель-ности саморегулируемых организаций, налагаемые мировыми судьями, ко-миссиями по делам несовершеннолет-них и защите их прав 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8 11601143019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116011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5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0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06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5 Кодекса Российской Федерации об административных пра-вонарушениях, за административные правонарушения в области финансов, налогов и сборов, страхования, рынка ценных бумаг (за исключением штра-фов, указанных в пункте 6 статьи 46 Бюджетного кодекса Российской Фе-дерации), налагаемые мировыми су-дьями, комиссиями по делам несовер-шеннолетних и защите их прав 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53010012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5 Кодекса Российской Федерации об административных пра-вонарушениях, за административные правонарушения в области финансов, налогов и сборов, страхования, рынка ценных бумаг (за исключением штра-фов, указанных в пункте 6 статьи 46 Бюджетного кодекса Российской Фе-дерации), налагаемые мировыми су-дьями, комиссиями по делам несовер-шеннолетних и защите их прав 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8 11601153019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7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73010007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73019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8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8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9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5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1160119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5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9 Кодекса Российской Федерации об административных пра-вонарушениях, за административные правонарушения против порядка управления, налагаемые мировыми судьями, комиссиями по делам несо-вершеннолетних и защите их прав (штрафы за невыполнение в срок за-конного предписания (постановления, представления, решения) органа (должностного лица), осуществляю-щего государственный надзор (кон-троль), организации, уполномоченной в соответствии с федеральными зако-нами на осуществление государствен-ного надзора (должностного лица), ор-гана (должностного лица), осуществ-ляющего муниципальный контроль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0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1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07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0012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193019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 11601193019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1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1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20 Кодекса Российской Федерации об административных пра-вонарушениях, за административные правонарушения, посягающие на об-щественный порядок и общественную безопасность, налагаемые мировыми судьями, комиссиями по делам несо-вершеннолетних и защите их прав (штрафы за нарушение правил произ-водства, приобретения, продажи, пе-редачи, хранения, перевозки, ношения, коллекционирования, экспонирования, уничтожения или учета оружия и па-тронов к нему, а также нарушение правил производства, продажи, хране-ния, уничтожения или учета взрывча-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-щения с оружием или медицинских заключений об отсутствии противопо-казаний к владению оружие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0008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20 Кодекса Российской Федерации об административных пра-вонарушениях, за административные правонарушения, посягающие на об-щественный порядок и общественную безопасность, налагаемые мировыми судьями, комиссиями по делам несо-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002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203019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1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33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 1160133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0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9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0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1160709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0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87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2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87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2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8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1012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 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3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89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7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10129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98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80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10000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80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170105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 91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1170105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1170105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7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15 910 50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193 20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528 34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278 5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073 24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99 6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02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00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502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00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09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 43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509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 43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23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5 76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523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5 76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0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94 26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530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94 26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06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7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0225306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7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93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49 86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10 98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2539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49 86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10 98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1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022551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2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524 53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09 78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55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524 53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09 78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8 73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52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8 73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52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9999050173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4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29999051204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29999051213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7 43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 (комплектование книжных фондов библиотек муниципальных образова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022999905123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774 70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090 04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0 552 66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90 8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552 66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90 8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02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30024050028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03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4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4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03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004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0 45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10 4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004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 077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004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6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045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74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047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006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20 96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3002405009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2 43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92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023002405009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0147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5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018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6 20230024051107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160 56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97 4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30024051108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29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251 0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002405111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2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112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5 83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70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1209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 77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002405122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9 2023002405124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5 94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0 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3002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5 94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0 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08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92 15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34 49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08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92 15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34 49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2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51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0 2023522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 70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 70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9 202352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 70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 70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5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61 75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25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61 75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28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9 2023528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3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813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90 97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30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813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90 97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38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60 3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15 72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38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60 3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15 72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46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84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9 2023546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84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46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9 2023546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5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3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3550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3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573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51 03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11 32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557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51 03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11 32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999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51 8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91 15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9998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51 8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91 15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39998051157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84 23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803 55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0239998051158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67 60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80 39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88 95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2024001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515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97 61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97 6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6 2024515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97 61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97 6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1 78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 33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401 78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 33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0249999050063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78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0249999050064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29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 5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6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6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6 207050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6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6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7 39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7 39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7 39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5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17 39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1805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 0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1805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39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51 30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38 45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51 30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38 45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192511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92 44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92 44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219351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2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09 2193525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193538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7 24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19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42 91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80 0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219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1 39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19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5 72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4 39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Расходы бюджет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25"/>
        <w:gridCol w:w="425"/>
        <w:gridCol w:w="1276"/>
        <w:gridCol w:w="567"/>
        <w:gridCol w:w="1417"/>
        <w:gridCol w:w="1418"/>
        <w:gridCol w:w="686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твержденные бюджетные назначения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сполнено (рубле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ВЕТ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989 9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67 738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989 9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67 738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989 9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67 738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989 9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67 738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989 9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67 738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40 86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3 776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0 65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 108,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,8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192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7 668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649 1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293 961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649 1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293 961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6 182 18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4 586 895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4 028 10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 584 800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5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59 59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12 426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,3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59 59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12 426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,3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59 59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12 426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,3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 5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 550,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 5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 550,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18 0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70 876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9,7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18 0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70 876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9,7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847 95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 975 013,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,0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847 95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 975 013,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,0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847 95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 975 013,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,0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201 91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993 349,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,5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71 9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26 770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7,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876 21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14 540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9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2 03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908 5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 892 715,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908 5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 892 715,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63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8 755,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9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5 555,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,9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6 3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88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6 3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88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391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164 827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7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00 96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73 229,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6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0 1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 597,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4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596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 486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63 92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0 823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2 3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9 66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0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 781 6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 597 361,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89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,9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89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89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89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зготовление рекламной и полиграф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7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76 728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3 3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2 758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,1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3 5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8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3 5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8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3 3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9 258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3 3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9 258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3 5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 13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,2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8 5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8 5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 64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 64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тилизация вычислительной техники и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49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,9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49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,9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3 839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,1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1 08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1 08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 1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 1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3 853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3 853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возможности применения электронной под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7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718 730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5,5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3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776 069,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6,6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3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776 069,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6,6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3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776 069,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6,6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666,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666,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666,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 336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 336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 336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6 65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8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6 65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8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6 65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8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 1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 1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 1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3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1 852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3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1 852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3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1 852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 456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 456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2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 456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2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 456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 742 6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167 555,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 742 6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167 555,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0 40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0 401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0 40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0 401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63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63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 4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9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 4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024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493 130,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6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858 5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086 971,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651 0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77 788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8 37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,9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034 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42 431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6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914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16 756,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674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разработку генеральной схемы очистки территории населенных пунктов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ликвидацию стихийных свалок на территор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616 2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51 554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,4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546 2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43 000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553,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952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952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337 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135 870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337 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135 870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337 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135 870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337 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135 870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337 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135 870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268 6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730 134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5 736,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4 816 5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9 866 224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3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6 68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8 048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3,4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8 0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8 048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8 0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8 048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8 0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8 048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8 0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8 048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8 6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8 6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8 6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8 6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4 369 87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9 538 175,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3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 954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.0.01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.0.01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 954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 954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 954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2 157 74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3 274 718,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регионального проекта "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0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2 157 74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3 274 718,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0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689 9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 086 358,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0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689 9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 086 358,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0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 467 8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 188 360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0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 467 8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 188 360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862 12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219 502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862 12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219 502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862 12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219 502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862 12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219 502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803 4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587 353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803 4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587 353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803 4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587 353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803 4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587 353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803 45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587 353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550 34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4 358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0 52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5 14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2 804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,3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411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,7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781 7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672 258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1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781 7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672 258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1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.1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71 3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 73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.1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71 3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 73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504 5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540 059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504 5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540 059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504 5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540 059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23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8 924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23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8 924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883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3 884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868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20 981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90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0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 04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0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 04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480 8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781 134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2,0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480 8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781 134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2,0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8 0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4 789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,2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8 0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4 789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,2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372 8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706 345,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372 8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706 345,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9 450 1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 562 589,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 850 1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762 606,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895 7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999 193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3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895 7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999 193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3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895 7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999 193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3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334 9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55 840,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,6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1 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7 880,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2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929 6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70 301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65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 560 8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743 353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7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 560 8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743 353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7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954 4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763 413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1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954 4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763 413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1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954 4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763 413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1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954 4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763 413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1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 348 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468 908,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505 50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255 862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,3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 64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,3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7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 799 98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689 99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689 99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689 99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689 99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689 99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689 99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 109 98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 109 98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 109 98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 109 98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 109 98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 109 98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09 393 0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46 232 275,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1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963 589 5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27 093 801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1 431 9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8 279 284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8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 347 23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5 741 378,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 347 23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5 741 378,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9 160 56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5 250 932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1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9 160 56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5 250 932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1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 34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527 075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2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6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3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,5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0 847 26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8 640 857,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5 254 54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638 989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 304 8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 382 652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 37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 376 792,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8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252 8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036 118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6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7 686 0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7 531 028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7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0 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8 712,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 949 7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256 337,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684 9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288 879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,7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 264 7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967 457,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,9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 570 90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682 148,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4.2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0 9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0 948,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,7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4.2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0 9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0 948,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,7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425 6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224 456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425 6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224 456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4.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129 70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6 743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4.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129 70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6 743,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4.S7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894 6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4.S7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894 6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5 8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5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5 8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5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5 8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P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 195 3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 169 308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P2.5232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026 0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P2.5232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026 0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P2.7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 169 30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 169 308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P2.7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 169 30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 169 308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084 7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537 905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959 44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537 905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959 44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537 905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959 44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537 905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738 89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18 233,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8 218,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,6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59 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11 45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1,1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125 27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125 27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1.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125 27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1.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125 27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24 337 05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0 671 715,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12 918 54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3 527 470,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12 918 54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3 527 470,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72 210 39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4 853 525,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,2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3 513 2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 906 342,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 997 82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 529 870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1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 485 50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775 322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4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1 058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 712 949,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971 8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888 199,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,9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328 15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69 695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689 1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2 834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638 96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86 861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138 1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150 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87 2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7 29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9 832 859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1 907 0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8 263 367,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7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29 80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08 078,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,6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3 659 8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0 261 413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934 13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44 628,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,4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422 53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144 410,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88 0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123 5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0 217,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3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465 13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894 241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3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405 5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405 561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3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405 5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405 561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питальный ремонт пищеблока МБОУ СОШ №19 с.Верхнерус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3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88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88 68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3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88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88 68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3.S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3.S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3.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774 89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3.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774 89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 364 9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164 624,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897 33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164 624,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140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050 471,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,5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6 1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459 69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998 053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,2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4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 467 64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4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 467 64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E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2 145 9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3 444 228,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E1.5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 885 96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 764 437,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,9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E1.5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 885 96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 764 437,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,9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E1.5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0 114 6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5 679 791,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E1.5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0 114 6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5 679 791,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E1.S7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145 4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E1.S7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145 4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32 03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0 8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32 03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0 8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32 03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0 8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378 51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144 245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2,7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378 51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144 245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2,7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028 51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144 245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028 51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144 245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457 9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150 707,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0,6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3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0 868,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0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657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572 66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3,1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711 83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384 337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3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687 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361 337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3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687 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361 337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3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687 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361 337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3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 752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830 598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,9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 752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830 598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,9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2.21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355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475 89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2.21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355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475 89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 84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 84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4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4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4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4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4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970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 64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970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 64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970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 64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970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 64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970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 64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2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993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 648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855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 137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 743 815,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929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702 283,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929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702 283,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529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607 825,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529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607 825,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 529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033 752,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9 065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00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4 457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4 457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4 457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,6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 208 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 041 532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 560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975 385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4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132 52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515 136,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1,0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6 8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1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0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70 7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63 307,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6,9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82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,5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428 24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460 249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428 24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460 249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64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66 146,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64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66 146,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315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03 237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4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3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2 909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803 5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 138 473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803 5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 138 473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803 5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 138 473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 935 94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416 127,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,1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 935 94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416 127,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,1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 935 94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416 127,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,1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 726,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328 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147 856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,5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 537 3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253 54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0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867 6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722 346,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6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867 6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722 346,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6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275 948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,6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275 948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,6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3.01.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3 60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,2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3.01.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3 60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,2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 352 6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182 794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1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 352 6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182 794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1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а единовременного пособия усыновы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3.01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3.01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6 815 8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 702 295,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0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 303 2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451 46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6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878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672 66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578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547 66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6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578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547 66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6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 73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547 66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7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 73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547 66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7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 73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547 66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7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оведение капитального ремонта зданий учреждений дополнительного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839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5.L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839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5.L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839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424 9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78 8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9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404 9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78 8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404 9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78 8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404 9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78 8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404 9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78 8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404 9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78 8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684 96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803 219,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7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437 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616 32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412 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616 32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4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 412 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616 32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4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63 8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0 73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3 9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0 73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3 9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0 73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4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 5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4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 5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4.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0 3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4.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0 3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 548 29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325 59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 548 29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325 596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916 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 064 371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9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563 33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56 537,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0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8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687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филактика и устранение последствий распространения коронавирусной инфекции на территор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5.1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5.1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247 76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186 892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,6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521 63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98 315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,9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423 58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87 715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423 58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87 715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423 58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87 715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344 08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42 492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4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081,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,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1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98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0 6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98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0 6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98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0 6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98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0 6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726 1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88 577,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726 1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788 577,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67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1 131,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,1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 700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3 287,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058 1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547 445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058 1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547 445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27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47 61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27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47 61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27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47 61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27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47 61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27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47 61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827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47 61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0 819 78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2 300 557,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6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46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46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46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46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46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46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88 773 43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2 300 557,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7 830 5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7 769 412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7 045 0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7 436 196,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1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7 045 0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7 436 196,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1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6 244 3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6 835 535,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567 11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567 115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5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518,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540 5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540 597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5 251 21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 70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6 8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8 882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4 494 3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 241 117,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48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832,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7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,6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 12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714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210 45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997 641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3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5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59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209 7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996 982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,3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1 1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 77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,5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295,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3 3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 474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 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 141 148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6 1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6 148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878 8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865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 378 6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 015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,0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6 990,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5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 176 6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 468 009,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8 899 7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 50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1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5 967,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7 733 7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 964 032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,2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507 6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09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1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 146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9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470 5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390 853,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9 5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 297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4,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8 39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 102,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0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8 8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3 258,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7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511,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,7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5 58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1 746,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8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 299 8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 73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8 720,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 352 8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 421 279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3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118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4 740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 81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94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6,0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112 22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2 646,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,1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2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2 73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2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2 73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66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661,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66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661,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0,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18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180,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85 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3 215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4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85 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3 215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4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85 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3 215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4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9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85 12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2 856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21 787 29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1 402 898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0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21 787 29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1 402 898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0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21 787 29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1 402 898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,0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9 342 7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0 207 707,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,6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1 504 7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 010 580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3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5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8 353,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,3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 749 0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 872 227,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5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11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11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4 220 9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 80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722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1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4 213 9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 796 277,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 077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 50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56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3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6 107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7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 2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 143 892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7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700 70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700 165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 8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 312,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664 85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664 853,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16 7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1 865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975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4 70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9 889,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4 013 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 990 978,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4 013 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 990 978,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2 444 58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1 195 190,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,6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 684 1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330 37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,8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 684 1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 330 37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9,8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6 760 43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 864 815,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045 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7 75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,2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5 715 30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 747 059,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,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 155 6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 128 247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0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03 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78 247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883 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78 247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3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7 1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590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,9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5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590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5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 590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0 5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0 5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5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5 146,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6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5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5 146,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6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5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5 146,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3,6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6 510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,5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6 510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,5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6 510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7,5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 152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35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4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 152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35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4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 152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 350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4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 667 2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 781 443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19 99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 359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3 197,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,6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271 7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3 915,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7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271 7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3 915,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,7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 70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 70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 70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,3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 70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,3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 70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,3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51 7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5 211,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51 7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5 211,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51 7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35 211,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69 7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9 377,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4 3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20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8 083,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5,2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29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52 06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4 247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9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452 06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54 247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,9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Расходы на обеспечение функций муниципального казенного учреждения "Физкультурно-спортивный центр "Патрио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.1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 586,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7.1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1 586,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844 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349 445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844 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349 445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844 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349 445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844 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349 445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844 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349 445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68 58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0 490,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6 2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1 800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18 8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45 411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 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 27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176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68 954,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5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 176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 068 954,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9,5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 523 075 59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 599 723 127,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5,41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28"/>
        <w:gridCol w:w="1620"/>
        <w:gridCol w:w="1539"/>
        <w:gridCol w:w="1417"/>
      </w:tblGrid>
      <w:tr>
        <w:trPr>
          <w:trHeight w:val="13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92 454,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61 9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54 397,08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92 454,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61 9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54 397,08</w:t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92 454,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61 9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54 397,08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13 407 761,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0 998 2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13 407 761,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0 998 2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13 407 761,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0 998 2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5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13 407 761,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0 998 2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 075 592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336 29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 075 592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336 29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 075 592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336 29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5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 075 592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336 29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56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Численность муниципальных служащих Шпаковского муниципального района, работников муниципальных учреждений Шпаковского муниципального района и фактические затраты на их денежное содержание</w:t>
      </w:r>
    </w:p>
    <w:p>
      <w:pPr>
        <w:pStyle w:val="Normal"/>
        <w:ind w:right="56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35"/>
        <w:gridCol w:w="2268"/>
      </w:tblGrid>
      <w:tr>
        <w:trPr>
          <w:trHeight w:val="30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ингент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согласно штатным расписаниям по состоянию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июля 2020 г.</w:t>
              <w:br/>
              <w:t>(человек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е расходы на заработную плату по состоянию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июля 2020 г.</w:t>
              <w:br/>
              <w:t>(рублей)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 034 668,4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9 796 182,2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6:00Z</dcterms:created>
  <dc:creator>Кузьмина</dc:creator>
  <dc:description/>
  <cp:keywords/>
  <dc:language>en-US</dc:language>
  <cp:lastModifiedBy>Кирсанова Ольга Владимировна</cp:lastModifiedBy>
  <cp:lastPrinted>2020-05-18T08:34:00Z</cp:lastPrinted>
  <dcterms:modified xsi:type="dcterms:W3CDTF">2020-08-21T09:10:00Z</dcterms:modified>
  <cp:revision>37</cp:revision>
  <dc:subject/>
  <dc:title>РОССИЙСКАЯ ФЕДЕРАЦИЯ</dc:title>
</cp:coreProperties>
</file>