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</w:t>
      </w:r>
    </w:p>
    <w:p>
      <w:pPr>
        <w:pStyle w:val="Normal"/>
        <w:jc w:val="center"/>
        <w:rPr/>
      </w:pPr>
      <w:r>
        <w:rPr>
          <w:szCs w:val="28"/>
        </w:rPr>
        <w:t>на 2023- 2024 годы</w:t>
      </w:r>
    </w:p>
    <w:p>
      <w:pPr>
        <w:pStyle w:val="Normal"/>
        <w:jc w:val="right"/>
        <w:rPr/>
      </w:pPr>
      <w:r>
        <w:rPr>
          <w:color w:val="000000"/>
          <w:sz w:val="24"/>
          <w:szCs w:val="28"/>
        </w:rPr>
        <w:t xml:space="preserve"> </w:t>
      </w:r>
      <w:r>
        <w:rPr/>
        <w:t xml:space="preserve">(рублей)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5"/>
        <w:gridCol w:w="3562"/>
        <w:gridCol w:w="1711"/>
        <w:gridCol w:w="1789"/>
      </w:tblGrid>
      <w:tr>
        <w:trPr>
          <w:trHeight w:val="2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505 015,00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32 015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223 000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666 000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223 000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666 000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9 88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8 78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43 4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08 5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35 4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27 5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97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1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1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37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02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64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5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73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97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520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89 017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89 017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34 017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734 017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6 017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6 017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4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14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500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 467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467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 957 374,3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306 344,08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 957 374,3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 306 344,08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30 534,1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64 393,7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 535,3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 330,22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8 306,2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8 306,25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81 231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4 681,6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1 778,8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387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387,5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9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техническое оснащение муниципальных музее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198,49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97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конструкцию и капитальный ремонт муниципальных музее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7 392,4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7 392,4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7 392,4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7 392,4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 618 790,2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 933 900,4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788 705,6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526 308,17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742,6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742,66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 423,2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039,7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914,1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914,13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 320,2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2 678,3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626 541,59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82,5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653,7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653,7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59,0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46 194,9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8 057,1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8 330,3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 785,21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5 667,0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5 222,56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4 110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91 540,6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948 108,4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948 108,45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4,6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1 796,5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5 468,38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86,4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21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7 963,3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8 905,3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56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0 334,5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6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465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 842,8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 790,9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1 714,9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8,1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 190,7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 919,4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42 489,2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42 489,23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17 980,6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2 420,0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1 038,1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458,5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415,93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07 748,5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54 898,86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56 615,0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32 854,1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1 626,7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49,9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49,9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4 1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49,9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462 389,3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 438 35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9:00Z</dcterms:created>
  <dc:creator>Кузьмина</dc:creator>
  <dc:description/>
  <cp:keywords/>
  <dc:language>en-US</dc:language>
  <cp:lastModifiedBy>DUMA-1</cp:lastModifiedBy>
  <cp:lastPrinted>2022-02-14T11:41:00Z</cp:lastPrinted>
  <dcterms:modified xsi:type="dcterms:W3CDTF">2022-02-25T09:57:00Z</dcterms:modified>
  <cp:revision>6</cp:revision>
  <dc:subject/>
  <dc:title>                </dc:title>
</cp:coreProperties>
</file>