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817245" cy="98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07 декабря 2021 г.                        г. Михайловск                                          № 290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 xml:space="preserve">О внесении изменения в пункт 1 решения </w:t>
      </w:r>
      <w:bookmarkEnd w:id="0"/>
      <w:r>
        <w:rPr>
          <w:szCs w:val="28"/>
        </w:rPr>
        <w:t xml:space="preserve">Думы муниципального образования Цимлянского сельсовета Шпаковского района Ставропольского края от 05 августа 2020 г. № 187 «О ликвидации Думы муниципального образования Цимлян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8"/>
        </w:rPr>
        <w:t xml:space="preserve">1. Внести изменение в пункт 1 решения </w:t>
      </w:r>
      <w:r>
        <w:rPr>
          <w:szCs w:val="28"/>
        </w:rPr>
        <w:t>Думы муниципального образования Цимлянского сельсовета Шпаковского района Ставропольского края от 05 августа 2020 г. № 187 «О ликвидации Думы муниципального образования Цимлянского сельсовета Шпаковского района Ставропольского края», заменив слова «в течение года со дня принятия настоящего решения.» словами «в срок до 31 декабря 2022 года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9:00Z</dcterms:created>
  <dc:creator>Кузьмина</dc:creator>
  <dc:description/>
  <cp:keywords/>
  <dc:language>en-US</dc:language>
  <cp:lastModifiedBy>DUMA-1</cp:lastModifiedBy>
  <cp:lastPrinted>2021-12-03T10:39:00Z</cp:lastPrinted>
  <dcterms:modified xsi:type="dcterms:W3CDTF">2021-12-03T07:39:00Z</dcterms:modified>
  <cp:revision>2</cp:revision>
  <dc:subject/>
  <dc:title>РОССИЙСКАЯ ФЕДЕРАЦИЯ</dc:title>
</cp:coreProperties>
</file>