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2 г. № 3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ВЫДАЧИ СЛУЖЕБНЫХ УДОСТОВЕРЕНИЙ</w:t>
      </w:r>
    </w:p>
    <w:p>
      <w:pPr>
        <w:pStyle w:val="Normal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3260"/>
        <w:gridCol w:w="1559"/>
        <w:gridCol w:w="1843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мер </w:t>
              <w:br/>
              <w:t>служебного</w:t>
              <w:br/>
              <w:t>удостов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        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  <w:br/>
              <w:t>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пись в пол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        возвращения (утр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ичтожения</w:t>
              <w:br/>
              <w:t xml:space="preserve">(номер и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акта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ичт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                                                                     С.В.Печкур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1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Gena</dc:creator>
  <dc:description/>
  <cp:keywords/>
  <dc:language>en-US</dc:language>
  <cp:lastModifiedBy>DUMA-1</cp:lastModifiedBy>
  <cp:lastPrinted>2021-03-19T12:42:00Z</cp:lastPrinted>
  <dcterms:modified xsi:type="dcterms:W3CDTF">2022-09-19T11:29:00Z</dcterms:modified>
  <cp:revision>4</cp:revision>
  <dc:subject/>
  <dc:title>Положение</dc:title>
</cp:coreProperties>
</file>