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left="178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от 15 декабря 2022 г. № 4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3 году и плановом периоде 2024 и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(тыс.руб.</w:t>
      </w:r>
      <w:r>
        <w:rPr/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440"/>
        <w:gridCol w:w="1276"/>
        <w:gridCol w:w="1417"/>
        <w:gridCol w:w="1276"/>
      </w:tblGrid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3 21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4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49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4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телефонной связ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8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конструкцию локально - вычислительной се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4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7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1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тилизацию вычислительной техники и оргтехн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3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1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7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20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20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21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2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9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1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охраны помещений и здан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2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охраны помещений и зда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21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21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21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2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5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24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3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0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12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96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3,0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10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зеленение общественных территор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ероприятий по озелене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10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S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2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2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2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Чистый Шпаковский муниципальный округ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ликвидацию несанкционированных (стихийных) сва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10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10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4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0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4 213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туристских маршрут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туристских маршру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5 213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0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669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66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3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3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5 23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3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8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8 2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2 S86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3 23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4 23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76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3 214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5 214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374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3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R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74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R1 S39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74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5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3 21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6 21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7 21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6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6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216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L0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6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L4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01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19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 35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178,5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 584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5 62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 270,7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77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76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20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44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441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6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0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05,4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020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3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7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58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6 216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воза детей в сельских школ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319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843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843,6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R3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8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8 217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55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17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9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69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6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3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S6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9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1 S16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82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21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0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L3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2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7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30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39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1 530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30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39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Успех каждого ребенк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2 509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В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В 51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8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83,6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8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83,6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17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7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22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2 22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4 22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5 22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26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4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36,1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3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7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39,7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1 218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3 218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4 218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7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05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4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зе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региональных и муниципальных музе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55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55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95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67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96,4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2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8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библиотечного обслуживания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219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L51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59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3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3 11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59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3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662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59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338,4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82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21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958,4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179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83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73,8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7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9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78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6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69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41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7,8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7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6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78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74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4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1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R4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4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4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R46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80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7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45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0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3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3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7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31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51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7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7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59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7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R3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7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3 22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4 22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P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4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6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88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P1 50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4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6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88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1 2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округе спартакиады инвали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8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0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2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7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22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22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22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22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3 22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КУ ФСЦ "Патриот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4 22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2 S7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3 S8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2 22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3 224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350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8 00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6 126,4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5:00Z</dcterms:created>
  <dc:creator>Кузьмина</dc:creator>
  <dc:description/>
  <cp:keywords/>
  <dc:language>en-US</dc:language>
  <cp:lastModifiedBy>DUMA-1</cp:lastModifiedBy>
  <cp:lastPrinted>2022-12-13T15:58:00Z</cp:lastPrinted>
  <dcterms:modified xsi:type="dcterms:W3CDTF">2022-12-13T13:05:00Z</dcterms:modified>
  <cp:revision>2</cp:revision>
  <dc:subject/>
  <dc:title>                </dc:title>
</cp:coreProperties>
</file>