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     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1 г. № 144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достоверениях председателя Думы Шпаковского муниципального округа Ставропольского края, </w:t>
      </w:r>
      <w:r>
        <w:rPr>
          <w:sz w:val="28"/>
          <w:szCs w:val="28"/>
        </w:rPr>
        <w:t xml:space="preserve">помощника депутата Думы Шпак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, работника аппарата Думы Шпак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, председателя Контрольно-счетного органа Шпаков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left="3192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егулирует порядок организации         оформления, учета, хранения, выдачи и использования удостоверений </w:t>
      </w:r>
      <w:bookmarkStart w:id="0" w:name="YANDEX_11"/>
      <w:bookmarkEnd w:id="0"/>
      <w:r>
        <w:rPr>
          <w:color w:val="000000"/>
          <w:sz w:val="28"/>
          <w:szCs w:val="28"/>
        </w:rPr>
        <w:t xml:space="preserve">председателя Думы Шпаковского муниципального округа Ставропольского края, </w:t>
      </w:r>
      <w:r>
        <w:rPr>
          <w:sz w:val="28"/>
          <w:szCs w:val="28"/>
        </w:rPr>
        <w:t xml:space="preserve">помощника депутата Думы Шпаковского муниципального округа Ставропольского края, работника аппарата Думы Шпаковского муниципального округа Ставропольского края, председателя Контрольно-счетного округа Шпаковского муниципального округа Ставропольского края </w:t>
      </w:r>
      <w:r>
        <w:rPr>
          <w:color w:val="000000"/>
          <w:sz w:val="28"/>
          <w:szCs w:val="28"/>
        </w:rPr>
        <w:t>(далее - удостоверени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достоверение является официальным документом,                      подтверждающим должностные полномочия и личность председателя Думы Шпаковского муниципального округа Ставропольского края, </w:t>
      </w:r>
      <w:r>
        <w:rPr>
          <w:sz w:val="28"/>
          <w:szCs w:val="28"/>
        </w:rPr>
        <w:t xml:space="preserve">помощника депутата Думы Шпаковского муниципального округа Ставропольского края, работника аппарата Думы Шпаковского муниципального округа Ставропольского края, председателя Контрольно-счетного органа Шпако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(далее – председателя Думы округа, </w:t>
      </w:r>
      <w:bookmarkStart w:id="1" w:name="YANDEX_145"/>
      <w:bookmarkEnd w:id="1"/>
      <w:r>
        <w:rPr>
          <w:sz w:val="28"/>
          <w:szCs w:val="28"/>
        </w:rPr>
        <w:t>помощника депутата, работника аппарата Думы округа, председателя КСО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>2. Порядок оформления и выдачи удостоверений</w:t>
      </w:r>
    </w:p>
    <w:p>
      <w:pPr>
        <w:pStyle w:val="Normal"/>
        <w:widowControl w:val="false"/>
        <w:suppressAutoHyphens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формление, выдачу и уничтожение удостоверений обеспечивает </w:t>
      </w:r>
      <w:r>
        <w:rPr>
          <w:sz w:val="28"/>
          <w:szCs w:val="28"/>
        </w:rPr>
        <w:t>аппарат Думы Шпаковского муниципального округа Ставропольского края (далее - аппарат Думы округа) на основании документов, подтверждающих полномоч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зготовление удостоверений обеспечивается аппаратом 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изготовлением удостоверений, производятся за счет средств бюджета Шпаковского муниципального округа, предусмотренных на обеспечение деятельности Думы Шпаковского муниципального округа Ставропольского края (далее – Дума округ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3. Основанием для выдачи удостоверений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Председателю Думы округа, </w:t>
      </w:r>
      <w:r>
        <w:rPr>
          <w:sz w:val="28"/>
          <w:szCs w:val="28"/>
        </w:rPr>
        <w:t>председателю КСО</w:t>
      </w:r>
      <w:r>
        <w:rPr>
          <w:color w:val="000000"/>
          <w:sz w:val="28"/>
          <w:szCs w:val="28"/>
        </w:rPr>
        <w:t xml:space="preserve"> - решение Думы Шпак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П</w:t>
      </w:r>
      <w:r>
        <w:rPr>
          <w:sz w:val="28"/>
          <w:szCs w:val="28"/>
        </w:rPr>
        <w:t>омощнику депутата - письменное представление депутата на имя председателя Думы округа. К представлению прилагаются заявление              помощника депутата, анкета помощника депутата, согласие лица, изъявившего желание быть помощником депутата, на обработку персональных данны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аботнику аппарата Думы округа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председателя Думы округа о приеме на работу или переводе на другую должность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аппарата Думы округа удостоверение                 возвращается в аппарат Думы округа, о чем делается соответствующая отметка в журнале учета выдачи удостоверений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достоверения изготавливаются по описаниям и образцам согласно                приложениям 1, 2, 3, 4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достоверения председателя Думы округа, </w:t>
      </w:r>
      <w:r>
        <w:rPr>
          <w:sz w:val="28"/>
          <w:szCs w:val="28"/>
        </w:rPr>
        <w:t>помощника депутата, работника аппарата Думы</w:t>
      </w:r>
      <w:r>
        <w:rPr>
          <w:color w:val="000000"/>
          <w:sz w:val="28"/>
          <w:szCs w:val="28"/>
        </w:rPr>
        <w:t xml:space="preserve"> округа, </w:t>
      </w:r>
      <w:r>
        <w:rPr>
          <w:sz w:val="28"/>
          <w:szCs w:val="28"/>
        </w:rPr>
        <w:t xml:space="preserve">председателя КСО </w:t>
      </w:r>
      <w:r>
        <w:rPr>
          <w:color w:val="000000"/>
          <w:sz w:val="28"/>
          <w:szCs w:val="28"/>
        </w:rPr>
        <w:t xml:space="preserve">подписываются председателем </w:t>
      </w:r>
      <w:bookmarkStart w:id="2" w:name="YANDEX_163"/>
      <w:bookmarkEnd w:id="2"/>
      <w:r>
        <w:rPr>
          <w:color w:val="000000"/>
          <w:sz w:val="28"/>
          <w:szCs w:val="28"/>
        </w:rPr>
        <w:t>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Удостоверение председателя Думы округа, </w:t>
      </w:r>
      <w:r>
        <w:rPr>
          <w:sz w:val="28"/>
          <w:szCs w:val="28"/>
        </w:rPr>
        <w:t xml:space="preserve">помощника депутата, председателя КСО действует в течение срока полномочий. </w:t>
      </w:r>
      <w:r>
        <w:rPr>
          <w:color w:val="000000"/>
          <w:sz w:val="28"/>
          <w:szCs w:val="28"/>
        </w:rPr>
        <w:t xml:space="preserve">Удостоверение </w:t>
      </w:r>
      <w:r>
        <w:rPr>
          <w:sz w:val="28"/>
          <w:szCs w:val="28"/>
        </w:rPr>
        <w:t>работника аппарата Думы округа – в соответствии с трудовым договор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В случае досрочного прекращения полномочий </w:t>
      </w:r>
      <w:r>
        <w:rPr>
          <w:color w:val="000000"/>
          <w:sz w:val="28"/>
          <w:szCs w:val="28"/>
        </w:rPr>
        <w:t xml:space="preserve">председателя Думы округа, </w:t>
      </w:r>
      <w:r>
        <w:rPr>
          <w:sz w:val="28"/>
          <w:szCs w:val="28"/>
        </w:rPr>
        <w:t>помощника депутата, председателя КСО удостоверение подлежит возврату в аппарат Думы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о истечении срока полномочий удостоверение остается у председателя Думы округа, </w:t>
      </w:r>
      <w:r>
        <w:rPr>
          <w:sz w:val="28"/>
          <w:szCs w:val="28"/>
        </w:rPr>
        <w:t>помощника депутата, председателя КС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достоверения выдаются под роспись в журналах учета и выдачи удостоверений, составленных по форме согласно приложению 5.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3. Порядок замены удостоверений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лучае утраты удостоверения, его порчи, естественной изношенности, изменения фамилии, имени, отчества выдается новое удостоверени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дача нового удостоверения в случае утраты ранее выданного удостоверения, его порчи, естественной изношенности, изменения фамилии, имени, отчества, наименования должности осуществляется по письменному заявлению на имя председателя Думы округа. В заявлении указываются основания выдачи нового удостоверения, а также к заявлению могут прилагаться подтверждающие эти основания документы (при необходимости)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4. Права и обязанности владельца удостоверени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едседатель Думы округа, </w:t>
      </w:r>
      <w:r>
        <w:rPr>
          <w:sz w:val="28"/>
          <w:szCs w:val="28"/>
        </w:rPr>
        <w:t>помощник депутата, работник аппарата Думы округа, председатель КСО</w:t>
      </w:r>
      <w:r>
        <w:rPr>
          <w:color w:val="000000"/>
          <w:sz w:val="28"/>
          <w:szCs w:val="28"/>
        </w:rPr>
        <w:t xml:space="preserve"> несут персональную ответственность за сохранность удостоверения и надлежащее использование. Передача удостоверения другим лицам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утрате или повреждении удостоверения</w:t>
      </w:r>
      <w:bookmarkStart w:id="3" w:name="YANDEX_182"/>
      <w:bookmarkEnd w:id="3"/>
      <w:r>
        <w:rPr>
          <w:color w:val="000000"/>
          <w:sz w:val="28"/>
          <w:szCs w:val="28"/>
        </w:rPr>
        <w:t xml:space="preserve"> немедленно проинформировать об этом председателя Думы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5. Хранение и уничтожение удостоверений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ложки удостоверений и бланки внутренних вклеек удостоверений, журналы учета и выдачи удостоверений, удостоверения, подлежащие уничтожению, хранятся в специальном металлическом шкафу управляющего делами - юрисконсульта аппарата Думы округа.</w:t>
      </w:r>
      <w:bookmarkStart w:id="4" w:name="YANDEX_192"/>
      <w:bookmarkStart w:id="5" w:name="YANDEX_191"/>
      <w:bookmarkEnd w:id="4"/>
      <w:bookmarkEnd w:id="5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действительные и испорченные бланки удостоверений периодически, но не реже одного раза в год, при их наличии, подлежат уничтожению с составлением соответствующего акта в соответствии с Инструкцией по делопроизводству Думы округа, утвержденной решением Думы округа от 24 февраля 2021 г. № 104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0" w:leader="none"/>
      </w:tabs>
      <w:ind w:left="3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1:00Z</dcterms:created>
  <dc:creator>Gena</dc:creator>
  <dc:description/>
  <dc:language>en-US</dc:language>
  <cp:lastModifiedBy>DUMA-1</cp:lastModifiedBy>
  <cp:lastPrinted>2021-03-18T15:06:00Z</cp:lastPrinted>
  <dcterms:modified xsi:type="dcterms:W3CDTF">2021-03-30T10:41:00Z</dcterms:modified>
  <cp:revision>2</cp:revision>
  <dc:subject/>
  <dc:title>Положение</dc:title>
</cp:coreProperties>
</file>