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муниципальной казне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Шпаковского муниципального округа Ставропольского края, утвержденным решением Думы Шпаковского муниципального округа Ставропольского края первого созыва от 16.12.2020             № 83 «Об утверждении Положения о порядке управления и распоряжения имуществом, находящимся в муниципальной собственност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муниципальной казне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на следующий день после дня </w:t>
      </w:r>
      <w:bookmarkStart w:id="0" w:name="_GoBack"/>
      <w:bookmarkEnd w:id="0"/>
      <w:r>
        <w:rPr>
          <w:szCs w:val="28"/>
        </w:rPr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81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Думы Шпаковского</w:t>
      </w:r>
    </w:p>
    <w:p>
      <w:pPr>
        <w:pStyle w:val="Normal"/>
        <w:spacing w:lineRule="exact" w:line="240"/>
        <w:ind w:left="567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ind w:left="567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 февраля 2021 г. № 99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bookmarkStart w:id="1" w:name="P40"/>
      <w:bookmarkEnd w:id="1"/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муниципальной казне Шпаковского муниципального округа </w:t>
        <w:br/>
        <w:t>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Настоящее Положение о муниципальной казне Шпаковского муниципального округа Ставропольского края (далее – Положение) разработано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Шпаковского муниципального округа Ставропольского края, утвержденным решением Думы Шпаковского муниципального округа Ставропольского края первого созыва  от 16.12.2020 </w:t>
        <w:br/>
        <w:t>№ 83 «Об утверждении Положения о порядке управления и распоряжения имуществом, находящимся в муниципальной собственности Шпаковского муниципального округа Ставропольского края» (далее – Положение о порядке управления  и распоряжения муниципальным имуществом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ложение определяет задачи, регулирует порядок управления и распоряжения входящим в состав муниципальной казны муниципальным имуществом, являющимся собственностью Шпаковского муниципального округа Ставропольского края (далее – объекты муниципальной казн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Положение не регулирует порядок управления и распоряжения средствами бюджета Шпаковского муниципального округа Ставропольского края (далее – Шпаковский округ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чет, оформление и государственную регистрацию права собственности на объекты муниципальной казны осуществляет комитет по градостроительству, земельным и имущественным отношениям администрации Шпаковского муниципального округа Ставропольского края (далее - комитет) в порядке, установленном законодательством Российской Федерации, Ставропольского края, настоящим Положением, иными актами органов местного самоуправления Шпаковского округа, и осуществляется за счет средств бюджета Шпаковского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Управление и распоряжение объектами муниципальной казны осуществляются в порядке, предусмотренном Положением о порядке управления и распоряжения муниципальным имуществом и настоящим Положение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 Цели и задачи управления имуществом</w:t>
        <w:br/>
        <w:t xml:space="preserve"> муниципальной казны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0"/>
      <w:bookmarkEnd w:id="2"/>
      <w:r>
        <w:rPr>
          <w:rFonts w:eastAsia="Calibri"/>
          <w:szCs w:val="28"/>
          <w:lang w:eastAsia="en-US"/>
        </w:rPr>
        <w:t xml:space="preserve">6. Муниципальная казна создается в целях укрепления </w:t>
        <w:br/>
        <w:t>материально-финансовой основы Шпаковского округа, сохранения, рационального и наиболее эффективного использования муниципальной собственности, используемой для социально-экономического развития Шпаковского округа, увеличения доходов бюджета Шпаковского округа, привлечения инвестиций и стимулирования предпринимательской активности на территории Шпаковского округа.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Для реализации целей, перечисленных в пункте 6 настоящего Положения, при управлении и распоряжении объектами муниципальной казны решаются следующи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объектный учет данного имущества, и распоряжение и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охранение и приумножение в составе муниципальной казны объектов, управление и распоряжение которыми обеспечивает получение дополнительных доходов в местный бюджет, а также сохранение в составе муниципальной казны объектов, необходимых для обеспечения общественных потребностей населения Шпаков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именение наиболее эффективных способов использования объектов муниципальной казн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контроль за сохранением и порядком использования объектов муниципальной казны муниципальными унитарными, казенными предприятиями Шпаковского округа, муниципальными казенными, бюджетными или автономными учреждениями Шпаковского округа, индивидуальными предпринимателями, организациями других организационно-правовых форм, которым такие объекты переданы в пользование в установленном законом порядке (далее - пользователи объектами муниципальной казны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. Состав и источники образования имущества </w:t>
        <w:br/>
        <w:t>муниципальной казн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В состав объектов муниципальной казны входят объекты, не закрепленные за муниципальными унитарными, казенными  предприятиями Шпаковского округа на праве хозяйственного ведения, за муниципальными казенными, бюджетными и автономными учреждениями Шпаковского округа  (далее соответственно – муниципальные предприятия, муниципальные учреждения, муниципальное имущество) на праве оперативного управления, и (или) не предоставленные в постоянное  (бессрочное) пользование таким организация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дания, сооружения, жилые и нежилые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земельные участки, находящиеся в муниципальной собственности Шпаковского округа и не предоставленные в постоянное (бессрочное) пользование муниципальным предприятиям или муниципальным учреждения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движимые объекты, в том числе ценные бумаги, доли в уставном капитале хозяйственных общест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архивные фонды и архивные документ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программные продукты и информационные базы данных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иное имуществ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снованиями включения имущества в муниципальную казну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ередача объектов государственной собственности в муниципальную собственность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ередача объектов муниципальной собственности иных муниципальных образований в муниципальную собственность Шпаковского округ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оздание новых объектов за счет средств бюджета Шпаковского округ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участие Шпаковского округа в образовании имущества хозяйственных общест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приобретение в муниципальную собственность имущества в порядке, установленном гражданским законодательство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создание или приобретение имущества за счет средств бюджета Шпаковского округа, в том числе бюджетных инвестиц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пожертвования физических и юридических лиц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изъятие излишнего, неиспользуемого или используемого не по назначению муниципального имущества, закрепленного за муниципальными  предприятиями и муниципальными учреждениями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 поступление в собственность Шпаковского округа в иных случаях, предусмотренных законодательством Российской Федерации, Ставропольского кра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Перечень муниципального имущества, включаемого в муниципальную казну, утверждается распоряжением комит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я в перечень объектов  муниципальной казны, вносятся комитетом на основании обращений муниципальных предприятий, муниципальных учреждений, в иных случаях в соответствии с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 В случае получения имущества из государственной собственности Российской Федерации и (или) Ставропольского края, муниципальной собственности органов местного самоуправления, муниципальных предприятий и муниципальных учреждений, в связи с прекращением имущественных прав, включение муниципального имущества в муниципальную казну осуществляется на основании распоряжений комит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Муниципальное имущество учитывается в составе муниципальной казны по правилам бюджетного учета в соответствии с приказами Министерства финансов Российской Федерации от 1 декабря 2010 года № 157н </w:t>
        <w:br/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6 декабря 2010 года </w:t>
        <w:br/>
        <w:t>№ 162н «Об утверждении Плана счетов бюджетного учета и Инструкции по его применению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>. Оценка стоимости объектов муниципальной казн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Оценка стоимости объектов муниципальной казны  осуществляется в соответствии с Федеральным законом «Об оценочной деятельности в Российской Федерации» за счет средств бюджета Шпаковского округа либо за счет иных источников, не противоречащих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Оценка стоимости объектов муниципальной казны является обязательно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и приватизации муниципального имуществ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и предоставлении муниципального имущества в аренду по результатам проведения торг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и передаче муниципального имущества в доверительное управлени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Основанием для проведения оценки стоимости объектов муниципальной казны является договор между комитетом и оценщико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. Регистрация и учет объектов муниципальной казн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Права на недвижимое имущество, составляющее муниципальную казну, подлежат обязательной государственной регистрации в порядке, установленном действующим законодательством Российской Федерации, если иное не предусмотрено федеральными законам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Учет объектов муниципальной казны осуществляется комитетом  в Реестре муниципальной собственности Шпаковского муниципального округа, в порядке, установленном Положением о порядке управления и распоряжения муниципальным имущество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Cs w:val="28"/>
          <w:lang w:val="en-US" w:eastAsia="en-US"/>
        </w:rPr>
        <w:t>VI</w:t>
      </w:r>
      <w:r>
        <w:rPr>
          <w:rFonts w:eastAsia="Calibri"/>
          <w:bCs/>
          <w:szCs w:val="28"/>
          <w:lang w:eastAsia="en-US"/>
        </w:rPr>
        <w:t>. Распоряжение объектами муниципальной казны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Распоряжение объектами муниципальной казны осуществляется следующими способам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едоставление в аренд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 передача в безвозмездное пользовани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ередача в доверительное управлени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закрепление на праве хозяйственного ведения, оперативного управления за муниципальными предприятиями и муниципальными учреждения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иными способами распоряжения объектами муниципальной казны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В аренду могут быть переданы следующие объекты муниципальной казн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емельные участ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ежилые здания, сооружения,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движимое имуществ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Объекты муниципальной казны могут быть предоставлены в аренду гражданам, юридическим лицам, Российской Федерации, субъектам Российской Федерации, муниципальным образованиям исходя из социально-экономических интересов Шпаковского округа (далее – юридические и физические лиц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Предоставление в аренду объектов муниципальной казны осуществляется в соответствии с действующим законодательством Российской Федерации и Положением о порядке управления и распоряжения муниципальным имуществ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говор аренды объектов муниципальной казны, заключенный на срок более года, подлежит обязательной государственной регистрации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 Основанием для предоставления в аренду объектов муниципальной казны является договор аренды, заключенный между комитетом и юридическим или физическим лицом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 Объекты муниципальной казны могут быть переданы в безвозмездное пользование в соответствии с нормами Федерального закона «О защите конкуренц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 Основанием для передачи объектов муниципальной казны в безвозмездное пользование является договор безвозмездного пользования, заключенный между комитетом и юридическим или физическим лиц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Объекты муниципальной казны могут быть переданы в доверительное управлени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26. Настоящее Положение не распространяется на отчуждение объектов муниципальной казны в порядке приватизации муниципального имущества, которая осуществляется в соответствии с действующим законодательством  Российской Федерации и Положением о приватизации муниципального имущества Шпаковского муниципального округа Ставропольского края, утвержденным решением Думы Шпак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Cs w:val="28"/>
          <w:lang w:val="en-US" w:eastAsia="en-US"/>
        </w:rPr>
        <w:t>VII</w:t>
      </w:r>
      <w:r>
        <w:rPr>
          <w:rFonts w:eastAsia="Calibri"/>
          <w:bCs/>
          <w:szCs w:val="28"/>
          <w:lang w:eastAsia="en-US"/>
        </w:rPr>
        <w:t>. Исключение объектов из муниципальной казны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 Объекты могут быть исключены из муниципальной казны в следующих случаях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акрепления на праве хозяйственного ведения, оперативного управления за муниципальными предприятиями и муниципальными учреждения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едоставления в постоянное (бессрочное) пользование земельных участков муниципальным предприятиям или муниципальным учреждения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тчуждения (в том числе путем приватизации, передачи в государственную и иную собственность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спис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по иным основаниям в соответствии с действующим законодательством Российской Федерации и нормативными актами органов местного самоуправления Шпаковского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. Основанием для исключения имущества из муниципальной казны является распоряжение комит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. Списание объектов муниципальной казны осуществляется в соответствии с положением о порядке списания (сноса) муниципального имущества Шпаковского муниципального округа Ставропольского края, утвержденным решением Думы Шп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Cs/>
          <w:szCs w:val="28"/>
          <w:lang w:val="en-US" w:eastAsia="en-US"/>
        </w:rPr>
        <w:t>VIII</w:t>
      </w:r>
      <w:r>
        <w:rPr>
          <w:rFonts w:eastAsia="Calibri"/>
          <w:bCs/>
          <w:szCs w:val="28"/>
          <w:lang w:eastAsia="en-US"/>
        </w:rPr>
        <w:t>. Контроль за сохранностью и целевым использованием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униципальной казны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. Контроль за сохранностью и целевым использованием объектов муниципальной казны, переданных в пользование юридическим или физическим лицам, а также привлечение этих лиц к ответственности за ненадлежащее использование таких объектов осуществляет комитет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 Обязанность по содержанию и сохранностью объектов муниципальной казны, переданных по договорам (аренды, безвозмездного пользования, доверительного управления и другим сделкам) юридическим и физическим лицам, ложится на пользователей объектами муниципальной казн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2. В ходе контроля за использованием юридическими или физическими лицами объектов муниципальной казны комитет осуществляет проверки таких лиц в соответствии с планом-графиком проверок использования имущества, находящегося в муниципальной собственности Шпаковского муниципального округа Ставропольского края, утвержденным распоряжением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. В период, когда объекты муниципальной казны не обременены договорными обязательствами, риск их случайной гибели ложится на Шпаковский округ, а обязанности по их содержанию – на комитет, в рамках компетенции комитета и за счет средств, выделенных из бюджета Шпаковского округа на содержание имущества казн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Cs/>
          <w:szCs w:val="28"/>
          <w:lang w:val="en-US" w:eastAsia="en-US"/>
        </w:rPr>
        <w:t>IX</w:t>
      </w:r>
      <w:r>
        <w:rPr>
          <w:rFonts w:eastAsia="Calibri"/>
          <w:bCs/>
          <w:szCs w:val="28"/>
          <w:lang w:eastAsia="en-US"/>
        </w:rPr>
        <w:t>. Иные организационные вопросы, применимы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 осуществлении управления и распоряж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униципальной казной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положения и организационные вопросы, применимые в ходе осуществления управления и распоряжения муниципальной казной, не затронутые настоящим Положением, решаются в соответствии с действующим законодательством Российской Федерации, Ставропольского края и нормативными правовыми актами Шпаковского округ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Шпаковского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8:00Z</dcterms:created>
  <dc:creator>Кузьмина</dc:creator>
  <dc:description/>
  <dc:language>en-US</dc:language>
  <cp:lastModifiedBy>Климченко Марина Валерьевна</cp:lastModifiedBy>
  <cp:lastPrinted>2021-02-24T16:01:00Z</cp:lastPrinted>
  <dcterms:modified xsi:type="dcterms:W3CDTF">2021-03-03T14:08:00Z</dcterms:modified>
  <cp:revision>2</cp:revision>
  <dc:subject/>
  <dc:title>РОССИЙСКАЯ  ФЕДЕРАЦИЯ</dc:title>
</cp:coreProperties>
</file>