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  <w:lang w:val="en-US" w:eastAsia="en-US"/>
        </w:rPr>
      </w:pPr>
      <w:r>
        <w:rPr>
          <w:cap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5684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aps/>
          <w:color w:val="000000"/>
          <w:szCs w:val="28"/>
        </w:rPr>
        <w:t>ДУМА ШПАК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 июня 2021 г.                            г. Михайловск                                           № 170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Думы Шпаковского муниципального округа Ставропольского края от 03 декабря 2020 года № 58 «О бюджете Шпаковского муниципального округа Ставропольского края на 2021 год и плановый период 2022 и 2023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03 декабря 2020 года № 58 «О бюджете Шпаковского муниципального округа Ставропольского края на 2021 год и плановый период 2022 и 2023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Утвердить основные характеристики бюджета Шпаковского муниципального округа Ставропольского края (далее – местный бюджет)</w:t>
        <w:br/>
        <w:t>на 2021 год и плановый период 2022 и 2023 г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) общий объем доходов местного бюджета на 2021 год в сумме 4 510 317 421,39 рубля, на 2022 год в сумме 4 441 495 547,92 рубля,</w:t>
        <w:br/>
        <w:t>на 2023 год в сумме 3 551 423 651,30 руб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) общий объем расходов местного бюджета на 2021 год в сумме 4 717 958 613,18 рубля, на 2022 год в сумме 4 441 495 547,92 рубля,</w:t>
        <w:br/>
        <w:t>в том числе условно утвержденные расходы в сумме 29 890 275,00 рублей,</w:t>
        <w:br/>
        <w:t>на 2023 год в сумме 3 551 423 651,30 рубля, в том числе условно утвержденные расходы в сумме 58 789 854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1 год в сумме 207 641 191,79 рубля,</w:t>
        <w:br/>
        <w:t>на 2022 год в сумме 0,00 рублей, на 2023 год в сумме 0,00 рублей.»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7 решения цифру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2 948 201 232,05» заменить цифрой «3 230 659 178,33», цифру «2 317 080 106,92» заменить цифрой «3 242 627 274,92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 В пункте 15 решения цифру «487 618 697,41» заменить цифрой «488 111 605,41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2. Утвердить приложения 1, 2, 6 - 15 к решению в новых редак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1:00Z</dcterms:created>
  <dc:creator>Кузьмина</dc:creator>
  <dc:description/>
  <dc:language>en-US</dc:language>
  <cp:lastModifiedBy>DUMA-1</cp:lastModifiedBy>
  <cp:lastPrinted>2021-05-31T09:39:00Z</cp:lastPrinted>
  <dcterms:modified xsi:type="dcterms:W3CDTF">2021-05-31T14:01:00Z</dcterms:modified>
  <cp:revision>2</cp:revision>
  <dc:subject/>
  <dc:title>РОССИЙСКАЯ ФЕДЕРАЦИЯ</dc:title>
</cp:coreProperties>
</file>