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 2018 года                          г.Михайловск    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О принятии в муниципальную собственность Шпаковского муниципального района Ставропольского края движимого имуществ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                Федеральным Законом «Об общих принципах организации местного                   самоуправления в Российской Федерации» от 06.10.2003 года № 131-ФЗ,                Законом Ставропольского края «О местном самоуправлении в Ставропольском крае» от 02.03.2005 года № 12-кз, Положением о порядке управления и                распоряжения имуществом, находящимся в муниципальной собственности Шпаковского муниципального района Ставропольского края, утвержденным  решением Совета Шпаковского муниципального района Ставропольского края от 24.06.2016 года № 396, </w:t>
      </w:r>
      <w:r>
        <w:rPr>
          <w:szCs w:val="24"/>
        </w:rPr>
        <w:t xml:space="preserve">Положением о комитете имущественных и                  земельных отношений администрации Шпаковского муниципального района Ставропольского края, утвержденным решением Совета Шпаковского              муниципального района Ставропольского края от 22.04.2016 года № 369,                распоряжением Правительства Ставропольского края от 20.06.2018 года                 № 239-рп «О безвозмездной передаче имущества казны Ставропольского края из государственной собственности Ставропольского края в муниципальную собственность муниципальных образований Ставропольского края», </w:t>
      </w:r>
      <w:r>
        <w:rPr>
          <w:szCs w:val="28"/>
        </w:rPr>
        <w:t>Совет Шпаковского муниципального района Ставропольского кра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1.Принять в муниципальную собственность  Шпаковского                                муниципального района Ставропольского края передаваемое в порядке                 безвозмездной передачи движимое имущество из государственной                           собственности Ставропольского края и включить в реестр муниципальной собственности Шпаковского муниципального района Ставропольского края:</w:t>
      </w:r>
    </w:p>
    <w:tbl>
      <w:tblPr>
        <w:tblW w:w="97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8"/>
        <w:gridCol w:w="3079"/>
        <w:gridCol w:w="2165"/>
        <w:gridCol w:w="1596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Наименование движимого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оначальная (балансовая)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чная стоимость, (руб.)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гковой автомобиль седан (марка, модель ТС- </w:t>
            </w:r>
            <w:r>
              <w:rPr>
                <w:bCs/>
                <w:szCs w:val="28"/>
                <w:lang w:val="en-US"/>
              </w:rPr>
              <w:t>VOLV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 xml:space="preserve"> 60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дентификационный номер (</w:t>
            </w:r>
            <w:r>
              <w:rPr>
                <w:bCs/>
                <w:szCs w:val="28"/>
                <w:lang w:val="en-US"/>
              </w:rPr>
              <w:t>VIN</w:t>
            </w:r>
            <w:r>
              <w:rPr>
                <w:bCs/>
                <w:szCs w:val="28"/>
              </w:rPr>
              <w:t xml:space="preserve">) </w:t>
            </w:r>
            <w:r>
              <w:rPr>
                <w:bCs/>
                <w:szCs w:val="28"/>
                <w:lang w:val="en-US"/>
              </w:rPr>
              <w:t>YV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en-US"/>
              </w:rPr>
              <w:t>RS</w:t>
            </w:r>
            <w:r>
              <w:rPr>
                <w:bCs/>
                <w:szCs w:val="28"/>
              </w:rPr>
              <w:t xml:space="preserve">614982674309, год выпуска-2007, инвентарный номер 000151024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996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99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</w:tbl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2.Закрепить движимое имущество, указанное в пункте 1 настоящего             решения, на праве оперативного управления за Советом Шпаковского                   муниципального района Ставропольского кра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6:00Z</dcterms:created>
  <dc:creator>D</dc:creator>
  <dc:description/>
  <cp:keywords/>
  <dc:language>en-US</dc:language>
  <cp:lastModifiedBy>Мальцева Елена Александровна</cp:lastModifiedBy>
  <cp:lastPrinted>2018-06-04T09:54:00Z</cp:lastPrinted>
  <dcterms:modified xsi:type="dcterms:W3CDTF">2018-08-02T06:56:00Z</dcterms:modified>
  <cp:revision>6</cp:revision>
  <dc:subject/>
  <dc:title>РОССИЙСКАЯ  ФЕДЕРАЦИЯ</dc:title>
</cp:coreProperties>
</file>