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октября 2021 г. № 252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местного бюджета на 2021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 641 191,7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0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 641 191,7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5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 050 122 821,8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5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 050 122 821,8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5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 050 122 821,8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4 01050201 14 0000 5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 050 122 821,8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6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257 764 013,6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6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257 764 013,6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6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257 764 013,6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6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257 764 013,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8:00Z</dcterms:created>
  <dc:creator>Кузьмина</dc:creator>
  <dc:description/>
  <cp:keywords/>
  <dc:language>en-US</dc:language>
  <cp:lastModifiedBy>DUMA-1</cp:lastModifiedBy>
  <cp:lastPrinted>2021-10-15T12:17:00Z</cp:lastPrinted>
  <dcterms:modified xsi:type="dcterms:W3CDTF">2021-10-25T07:36:00Z</dcterms:modified>
  <cp:revision>3</cp:revision>
  <dc:subject/>
  <dc:title>                </dc:title>
</cp:coreProperties>
</file>