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16 года                      г. Михайловск                                           № 38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постоянных комитетов Совета Шпаковского муниципального района Ставропольского края, утверждённый решением Совета Шпаковского муниципального района Ставропольского края                 от 21 ноября 2012 год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Шпаковского муниципального района Ставропольского края, Регламентом Совета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состав постоянных комитетов Совета Шпаковского муниципального района Ставропольского края, утверждённый решением Совета Шпаковского муниципального района Ставропольского края                    от 21 ноября 2012 года № 6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ывести из состава комитета Совета Шпаковского муниципального района Ставропольского края по бюджету и экономической политике Дзекунскас Станислава Владимировича.</w:t>
      </w:r>
    </w:p>
    <w:p>
      <w:pPr>
        <w:pStyle w:val="Normal"/>
        <w:tabs>
          <w:tab w:val="clear" w:pos="708"/>
          <w:tab w:val="left" w:pos="-1276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ывести из состава комитета Совета Шпаковского муниципального района Ставропольского края по социальной политике Дзекунскас Станислава Владимирович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/>
      </w:pPr>
      <w:r>
        <w:rPr>
          <w:sz w:val="28"/>
          <w:szCs w:val="28"/>
        </w:rPr>
        <w:t xml:space="preserve">района Ставропольского края                                                           Ю.Ф.Качан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24:00Z</dcterms:created>
  <dc:creator>sva</dc:creator>
  <dc:description/>
  <cp:keywords/>
  <dc:language>en-US</dc:language>
  <cp:lastModifiedBy>Гулевская Светлана Викторовна</cp:lastModifiedBy>
  <cp:lastPrinted>2016-06-03T10:22:00Z</cp:lastPrinted>
  <dcterms:modified xsi:type="dcterms:W3CDTF">2016-06-24T11:21:00Z</dcterms:modified>
  <cp:revision>5</cp:revision>
  <dc:subject/>
  <dc:title>ПРОЕКТ</dc:title>
</cp:coreProperties>
</file>