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тоговый документ публичных слушаний</w:t>
      </w:r>
    </w:p>
    <w:p>
      <w:pPr>
        <w:pStyle w:val="Normal"/>
        <w:widowControl w:val="false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е слушания назначены решением Совета Шпаковского муниципального района Ставропольского края от 22 августа 2014 года № 191</w:t>
      </w:r>
    </w:p>
    <w:p>
      <w:pPr>
        <w:pStyle w:val="Normal"/>
        <w:widowControl w:val="false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проведения публичных слушаний перенесена решением Совета Шпаковского муниципального района Ставропольского края от 14 октября 2014 года № 209</w:t>
      </w:r>
    </w:p>
    <w:p>
      <w:pPr>
        <w:pStyle w:val="Normal"/>
        <w:widowControl w:val="false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6"/>
          <w:szCs w:val="26"/>
        </w:rPr>
        <w:t>Инициатор проведения публичных слушаний:</w:t>
      </w:r>
      <w:r>
        <w:rPr>
          <w:sz w:val="26"/>
          <w:szCs w:val="26"/>
        </w:rPr>
        <w:t xml:space="preserve"> Совет 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проведения публичных слушаний</w:t>
      </w:r>
      <w:r>
        <w:rPr>
          <w:sz w:val="26"/>
          <w:szCs w:val="26"/>
        </w:rPr>
        <w:t xml:space="preserve"> – 27 ноября 2014 года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6"/>
          <w:szCs w:val="26"/>
        </w:rPr>
        <w:t>Время проведения публичных слушаний</w:t>
      </w:r>
      <w:r>
        <w:rPr>
          <w:sz w:val="26"/>
          <w:szCs w:val="26"/>
        </w:rPr>
        <w:t xml:space="preserve"> – 11 ч. 00 мин.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 проведения публичных слушаний:</w:t>
      </w:r>
      <w:r>
        <w:rPr>
          <w:sz w:val="26"/>
          <w:szCs w:val="26"/>
        </w:rPr>
        <w:t xml:space="preserve"> Здание администрации Шпаковского муниципального района Ставропольского края (малый зал)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, вынесенные на обсуждение: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бсуждение решения Совета Шпаковского муниципального района Ставропольского края № 191 от 22 августа 2014 года «О проекте решения «О внесении изменений                 и дополнений в Устав Шпаковского муниципального района Ставропольского края» (</w:t>
      </w:r>
      <w:r>
        <w:rPr>
          <w:color w:val="000000"/>
          <w:sz w:val="26"/>
          <w:szCs w:val="26"/>
        </w:rPr>
        <w:t xml:space="preserve">решения обнародованы в специальных местах для обнародования в муниципальных образованиях поселений, а также в информационно-телекоммуникационной сети Интернет по адресу: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ovet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shm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>)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обсуждения было принято следующее решение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Одобрить решение Совета Шпаковского муниципального района Ставропольского края № 191 от 22.08.2014г. «О проекте решения «О внесении изменений                       и дополнений в Устав Шпаковского муниципального района Ставропольского края»  и рекомендовать Совету Шпаковского муниципального района Ставропольского края рассмотреть проект решения «О внесении изменений и дополнений в Устав Шпаковского муниципального района Ставропольского кра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sz w:val="26"/>
          <w:szCs w:val="26"/>
        </w:rPr>
        <w:t>2.Обнародовать итоговый документ публичных слушаний в соответствии                            с требованиями действующего законодательства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spacing w:lineRule="exact" w:line="2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ствующий на публичных слушаниях</w:t>
        <w:tab/>
        <w:tab/>
        <w:tab/>
        <w:t xml:space="preserve">  Ю.Ф.Качанов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spacing w:lineRule="exact" w:line="2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spacing w:lineRule="exact" w:line="260"/>
        <w:jc w:val="both"/>
        <w:rPr/>
      </w:pPr>
      <w:r>
        <w:rPr>
          <w:b/>
          <w:sz w:val="26"/>
          <w:szCs w:val="26"/>
        </w:rPr>
        <w:t>Секретарь публичных слушаний</w:t>
        <w:tab/>
        <w:tab/>
        <w:tab/>
        <w:tab/>
        <w:tab/>
        <w:t xml:space="preserve">       Г.Д.И.Дзекунскас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;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vet-shm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49:00Z</dcterms:created>
  <dc:creator>sva</dc:creator>
  <dc:description/>
  <cp:keywords/>
  <dc:language>en-US</dc:language>
  <cp:lastModifiedBy>Мальцева Елена Александровна</cp:lastModifiedBy>
  <cp:lastPrinted>2014-10-07T12:05:00Z</cp:lastPrinted>
  <dcterms:modified xsi:type="dcterms:W3CDTF">2014-12-05T10:14:00Z</dcterms:modified>
  <cp:revision>27</cp:revision>
  <dc:subject/>
  <dc:title>Проект итогового документа публичных слушаний</dc:title>
</cp:coreProperties>
</file>