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ВРОПОЛЬСКОГО КРАЯ ТРЕТЬЕГО СОЗЫВА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октября 2016 года                    г. Михайловск                                            № 4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депутатов Совета Шпаковского муниципального района Ставропольского края третьего созыв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9"/>
        <w:rPr/>
      </w:pPr>
      <w:r>
        <w:rPr/>
        <w:t>В соответствии с Федеральным законом от 06.10.2003г. №131-ФЗ              «Об общих принципах организации местного самоуправления в Российской Федерации», Уставом Шпаковского муниципального района Ставропольского края, на основании решений думы Казинского сельсовета Шпаковского района Ставропольского края пятого созыва от 07 октября 2016 года №9 «О досрочном прекращении полномочий главы муниципального образования Казинского сельсовета Шпаковского района Ставропольского края в составе Совета Шпаковского муниципального района Ставропольского края третьего созыва», от 07 октября 2016 года №8  «Об отзыве депутата думы Казинского сельсовета Шпаковского района Ставропольского края из состава Совета Шпаковского муниципального района Ставропольского края третьего созыва», Совет Шпаковского муниципального района Ставропольского кр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1.Прекратить досрочно полномочия депутатов Совета Шпаковского муниципального района Ставропольского края третьего созыв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Букреева Виктора Федоровича в связи с прекращением им полномочий главы муниципального образования Казинского сельсовета Шпаковского района Ставропольского кра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Черкашиной Ольги Николаевны в связи с отставкой                                 по собственному жела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120" w:after="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2.Думе Казинского сельсовета Шпаковского района Ставропольского края пятого созыва в течение месяца со дня принятия настоящего решения делегировать в состав Совета Шпаковского муниципального района Ставропольского края депутата в порядке, установленном Уставом </w:t>
      </w:r>
      <w:r>
        <w:rPr>
          <w:kern w:val="2"/>
          <w:sz w:val="28"/>
          <w:szCs w:val="28"/>
        </w:rPr>
        <w:t>муниципального образования Казинского сельсовета Шпаковского района Ставропольского кра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tabs>
          <w:tab w:val="clear" w:pos="708"/>
          <w:tab w:val="left" w:pos="-2552" w:leader="none"/>
        </w:tabs>
        <w:spacing w:lineRule="exact" w:line="240"/>
        <w:jc w:val="both"/>
        <w:rPr/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ab/>
        <w:t xml:space="preserve"> Ю.Ф.Качанов</w:t>
      </w:r>
    </w:p>
    <w:sectPr>
      <w:type w:val="nextPage"/>
      <w:pgSz w:w="11906" w:h="16838"/>
      <w:pgMar w:left="1701" w:right="680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49:00Z</dcterms:created>
  <dc:creator>sva</dc:creator>
  <dc:description/>
  <cp:keywords/>
  <dc:language>en-US</dc:language>
  <cp:lastModifiedBy>Мальцева Елена Александровна</cp:lastModifiedBy>
  <cp:lastPrinted>2016-10-17T10:32:00Z</cp:lastPrinted>
  <dcterms:modified xsi:type="dcterms:W3CDTF">2016-11-11T10:43:00Z</dcterms:modified>
  <cp:revision>21</cp:revision>
  <dc:subject/>
  <dc:title>ПРОЕКТ</dc:title>
</cp:coreProperties>
</file>