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ind w:lef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left="-249" w:hanging="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szCs w:val="28"/>
              </w:rPr>
              <w:t>от 23 июня 2021 г. № 172</w:t>
            </w:r>
          </w:p>
        </w:tc>
      </w:tr>
    </w:tbl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52"/>
        <w:gridCol w:w="1842"/>
        <w:gridCol w:w="1701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Шпаковского муниципального района- всего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92 45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871 016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92 45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871 016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92 45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871 016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50 126 32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78 770 214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50 126 32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78 770 214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50 126 32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78 770 214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500005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50 126 32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78 770 214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 806 534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899 197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 806 534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899 197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 806 534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899 197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500006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 806 534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0 899 197,4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3:00Z</dcterms:created>
  <dc:creator>Кузьмина</dc:creator>
  <dc:description/>
  <cp:keywords/>
  <dc:language>en-US</dc:language>
  <cp:lastModifiedBy>DUMA-1</cp:lastModifiedBy>
  <cp:lastPrinted>2021-06-22T11:02:00Z</cp:lastPrinted>
  <dcterms:modified xsi:type="dcterms:W3CDTF">2021-06-22T08:02:00Z</dcterms:modified>
  <cp:revision>4</cp:revision>
  <dc:subject/>
  <dc:title>                </dc:title>
</cp:coreProperties>
</file>