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17 ноября 2022 г. № 397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/>
      </w:pPr>
      <w:r>
        <w:rPr>
          <w:szCs w:val="28"/>
        </w:rPr>
        <w:t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плановый период 2023 и 2024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90"/>
        <w:gridCol w:w="480"/>
        <w:gridCol w:w="472"/>
        <w:gridCol w:w="1411"/>
        <w:gridCol w:w="516"/>
        <w:gridCol w:w="1640"/>
        <w:gridCol w:w="1660"/>
      </w:tblGrid>
      <w:tr>
        <w:trPr>
          <w:trHeight w:val="2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 627,8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 627,8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 627,8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 627,8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35,2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35,2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3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3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502 620,4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96 763,9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81 686,7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79 853,6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964,7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964,7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22,9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22,9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319,3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319,3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2,4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2,4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2,6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2,6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4,6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4,6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4,1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4,1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226,6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226,6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3,7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3,7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5,4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5,4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90 664,7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90 554,3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 401,5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 291,2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 401,5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 291,2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117,3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006,9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117,3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006,9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 277,1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 277,1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 390,0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 390,0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060,1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060,1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896,3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896,3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996,3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996,3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7 456,2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897 456,2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 326,2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769 326,2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 13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 13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 629,6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 629,6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 584,6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 584,6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04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04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 319 436,5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56 158,1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9 118,4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9 118,4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9 118,4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21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9 118,4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21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9 118,4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81 23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81 23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9 834,2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6 881,5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9 834,2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6 881,5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9 834,2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6 881,5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79 834,2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6 881,5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9 184,2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3 608,5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189 184,2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3 608,5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9 184,2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3 608,5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0 6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53 27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0 6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3 27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0 6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3 27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1 461,1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1 461,1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1 461,1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1 461,1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1 461,1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59,9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59,9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00,9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00,9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9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9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 305,4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 285,4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 305,4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 285,4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79 762,7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479 762,7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79 762,7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79 762,7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0 641,9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0 641,9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86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86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86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86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54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5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61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61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34,3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34,3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7 677,4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7 677,4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371,4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371,4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 07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496 508,6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081 454,3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 762 039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 266 426,7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4 865 362,9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05 942,6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618 361,3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560 406,3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618 361,3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560 406,3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91 540,6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91 540,6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26 820,6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68 865,6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14 362,6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56 407,6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8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8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 35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 35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76 491,8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76 767,6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5 617,8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8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 80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 80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2 6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2 6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001,6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535,3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639 69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 989 661,0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778 283,3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610 171,1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778 283,3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610 171,1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39 627,4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63 322,6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 749 614,9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73 310,1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29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77 148,9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00 844,1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566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566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0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0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75 98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8 30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8 30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4 11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4 11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08,4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08,4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86 508,4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86 508,4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3 027,2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3 027,2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6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6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91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91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0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0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 001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 001,9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48 057,3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48 057,3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0 485,3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807 288,4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0 485,3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807 288,4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5 794,0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 288,4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691,3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59 704,1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27 994,1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</w:t>
              <w:br/>
              <w:t xml:space="preserve">г. Михайловск, </w:t>
              <w:br/>
              <w:t>ул. Локомотивная, 83/3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0 870,0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99 159,9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0 870,0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99 159,9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8 834,1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8 834,1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789,8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789,8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024,9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024,9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 019,3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 019,3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538,7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538,7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538,7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1 412,6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9 489,8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 412,6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 489,8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 412,6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 489,8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 412,6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 489,8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412,6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 488,8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8 182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32 025,0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6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9,0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6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9,0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6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9,0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6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9,0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6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9,0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39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39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 389,1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 389,1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3,4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3,4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8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8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 323,4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 323,4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900,2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900,2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863,5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863,5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2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2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00,2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00,2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4 469,6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15 027,6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4 469,6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5 027,6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4 469,6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5 027,6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28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28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 559,8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250 559,8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342,6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342,6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 902,1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 902,1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76 624,8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27 823,3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2 18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2 18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5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5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60 454,8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1 653,3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3 574,7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4 773,2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3 574,7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4 773,2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39 982,5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1 181,0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5 172,8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7 741,3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5 172,8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7 741,3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3 001,2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3 001,2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 847,4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 415,9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24,1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24,1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23,7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23,7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 629,9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629,9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629,9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 муниципальных музее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3 592,1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3 592,1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5 515,9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101,5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101,5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68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68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86,4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86,4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 140,2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 140,2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560,2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560,2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1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701 907,5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107 663,8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701 907,5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107 663,8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39 196,0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362 169,6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03 731,0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26 704,6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03 731,0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26 704,6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85 248,4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03 482,6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 178,7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 546,4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 178,7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 546,4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7 674,2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7 674,2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7 674,2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7 674,2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45,4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45,4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69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852,4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852,4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7 963,3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8 905,3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339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33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2 624,3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2 567,3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96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30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31 03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53 69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46 67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9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73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6 17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49 26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995,0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804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28,0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63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9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5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3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0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8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3 69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38 91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1 038,1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 766,3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1 038,1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 766,3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13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70,4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13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70,4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2,5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1,9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2,5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1,9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32,5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1,9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6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4 46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831 358,4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701 676,6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831 358,4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701 676,6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831 358,4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701 676,6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6 686 136,9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44 817,9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6 194,9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8 057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39 194,9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1 057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2 678,3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6 541,5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389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63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59 289,3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8 908,5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841 796,5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5 468,3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2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5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 568,5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330 511,3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86,4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1,4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317 980,6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94 750,8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317 980,6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94 750,8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51 221,4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6 562 858,7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01 714,9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6 749,8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01 714,9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6 749,8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49 506,5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86 108,8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49 506,5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86 108,8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1 353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 817,6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 069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97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 069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 97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82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18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9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81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81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1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1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24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79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24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79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12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39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12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39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9 284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028 839,6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9 284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 839,6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475 667,0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5 222,5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3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116 3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32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87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7,0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2,5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05 08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7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7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3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3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17,2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17,2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0,2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0,2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7 136,1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7 136,1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7 901,1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7 901,1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7 901,1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7 901,1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14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14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56,1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56,1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56,1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56,1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479,5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479,5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20,5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20,5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296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296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6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6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 276,6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 276,6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 276,6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 276,6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9 23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9 23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9 23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9 23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9 23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9 23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6 614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4 952,7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 261,3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 261,3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 261,3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 261,3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14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1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84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8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663,3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663,3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663,3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663,3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978,1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978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3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3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88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88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685,1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685,1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685,1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685,1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 286,8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 286,8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 286,8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 286,8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 286,8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 286,8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 734,5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 073,1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869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869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869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869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6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6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6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6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6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6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76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76,1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5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5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891,5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891,5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891,5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891,5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891,5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891,5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769,3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 108,0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574,8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574,8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574,8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574,8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62,7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62,7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8,5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8,5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8,5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162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162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162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162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132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132,1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6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6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29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29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 407,8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 746,5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505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505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505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505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9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9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215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215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215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215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85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85,1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68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68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5 550,7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3 889,4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4 097,8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4 097,8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4 097,8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4 097,8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8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8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8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8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 715,8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 715,8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 715,8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 715,8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290,1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290,1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8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8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0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0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 123,7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 123,7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 123,7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 123,7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0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0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0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0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38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38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38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38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38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38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38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38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38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38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 045,3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 384,0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679,4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679,4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679,4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679,4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45,1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45,1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6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6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6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5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5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5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 729,2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 729,2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 729,2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 729,2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50,1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50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2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2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714,1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714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714,1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714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960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 298,7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446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446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446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446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4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4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254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254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254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254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24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24,1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84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84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448,1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448,1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448,1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8,1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8,1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8,1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8,1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 967,3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9 644,5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 144,3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 144,3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 144,3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 144,3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1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1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5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994,3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994,3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994,3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994,3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49,1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49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476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476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745,2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745,2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745,2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745,2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31,9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31,9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31,9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31,9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31,9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31,9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 459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 459,0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 459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 459,0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 459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 459,0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8 577,9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 916,6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 547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 547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 547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 547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347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347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347,0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347,0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17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17,1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77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77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96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96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96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7 036,1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 374,7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 087,1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 087,1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 087,1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 087,12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18,1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18,19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6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685,9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685,9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685,9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685,9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92,95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92,95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89,84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89,8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83,1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83,1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83,1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45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45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 647,9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7 986,61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 502,0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 502,0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 502,0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 502,0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 802,0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 802,0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 802,0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 802,0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80,1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80,1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721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721,9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721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721,9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,9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08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08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08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08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08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08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7 626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56 601,00</w:t>
            </w:r>
          </w:p>
        </w:tc>
      </w:tr>
      <w:tr>
        <w:trPr>
          <w:trHeight w:val="23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457 950,69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 479 013,4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0:00Z</dcterms:created>
  <dc:creator>Кузьмина</dc:creator>
  <dc:description/>
  <cp:keywords/>
  <dc:language>en-US</dc:language>
  <cp:lastModifiedBy>DUMA-1</cp:lastModifiedBy>
  <cp:lastPrinted>2021-05-28T13:44:00Z</cp:lastPrinted>
  <dcterms:modified xsi:type="dcterms:W3CDTF">2022-11-14T12:40:00Z</dcterms:modified>
  <cp:revision>3</cp:revision>
  <dc:subject/>
  <dc:title>                </dc:title>
</cp:coreProperties>
</file>