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7 декабря 2021 г. № 28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доходов местного бюджета по группам, подгруппам и статьям классификации доходов бюджетов бюджетной классификации Российской Федерации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на 202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4990"/>
        <w:gridCol w:w="1907"/>
      </w:tblGrid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4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044 052,5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044 052,5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28 14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9 791 2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00 00 0000 11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797 2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00 02 0000 11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82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000 02 0000 11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7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84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46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038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3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89 017,5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34 017,5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2 14 0000 12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06 017,5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4 14 0000 12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8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4 14 0000 12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4 14 0000 12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0000 00 0000 00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 25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 25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5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5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 467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федеральный бюджет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 873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 для поступлений в бюджеты муниципальных округов инициативных платежей для реализации каждого инициативного проекта.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 873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 681 868,66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 681 868,66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 795 308,85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 32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97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92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04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8 31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93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2 081 519,5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97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69 96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3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9 18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9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2 38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20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483 793,75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64 925,6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9999 14 1254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6 465,6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0031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3 8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1204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1213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4 66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 807 139,81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30024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 869 858,66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30024 14 0026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74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30024 14 0028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3 42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30024 14 0032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36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 91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3 32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1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06 03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2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93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5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 65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7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6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66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04 33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9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7 88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147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74 87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181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30024 14 1107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767 568,66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108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169 33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11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 6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122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78 65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209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221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80 73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256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0 33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26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47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2 84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 438,64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4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21 35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20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61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52 28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02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655 84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03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2 42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04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80 65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2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 43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73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736 6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14 1157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494 03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14 1158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83 657,51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9 42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округов 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9 42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4 0064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 05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1249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 37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7 681 868,66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 xml:space="preserve">    </w:t>
        <w:tab/>
        <w:tab/>
        <w:tab/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20:00Z</dcterms:created>
  <dc:creator>Кузьмина</dc:creator>
  <dc:description/>
  <cp:keywords/>
  <dc:language>en-US</dc:language>
  <cp:lastModifiedBy>DUMA-1</cp:lastModifiedBy>
  <cp:lastPrinted>2021-12-02T16:19:00Z</cp:lastPrinted>
  <dcterms:modified xsi:type="dcterms:W3CDTF">2021-12-02T13:20:00Z</dcterms:modified>
  <cp:revision>2</cp:revision>
  <dc:subject/>
  <dc:title>                </dc:title>
</cp:coreProperties>
</file>