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18 года                     г.Михайловск                                            № 1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реализации норм пункта 8 части 3 статьи 12.1 Федерального закона от 25 декабря 2008 года  №273-ФЗ «О противодействии коррупции», на основании Устава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</w:rPr>
        <w:t>С.В.Гультяев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вета Шпа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2018 года № 11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015" w:leader="none"/>
        </w:tabs>
        <w:spacing w:lineRule="exact" w:line="312" w:before="0" w:after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5" w:leader="none"/>
        </w:tabs>
        <w:spacing w:lineRule="exact" w:line="312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5" w:leader="none"/>
        </w:tabs>
        <w:spacing w:lineRule="exact" w:line="312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15" w:leader="none"/>
        </w:tabs>
        <w:spacing w:lineRule="exact" w:line="312" w:before="0" w:after="0"/>
        <w:jc w:val="center"/>
        <w:rPr/>
      </w:pPr>
      <w:r>
        <w:rPr>
          <w:rStyle w:val="2"/>
          <w:color w:val="000000"/>
          <w:sz w:val="28"/>
          <w:szCs w:val="28"/>
        </w:rPr>
        <w:t>ПОЛОЖЕНИЕ</w:t>
      </w:r>
    </w:p>
    <w:p>
      <w:pPr>
        <w:pStyle w:val="211"/>
        <w:shd w:fill="auto" w:val="clear"/>
        <w:tabs>
          <w:tab w:val="clear" w:pos="708"/>
          <w:tab w:val="left" w:pos="1015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211"/>
        <w:shd w:fill="auto" w:val="clear"/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Настоящим Положением устанавливается порядок принятия лицами, замещающими муниципальные должности </w:t>
      </w:r>
      <w:r>
        <w:rPr>
          <w:rStyle w:val="11"/>
          <w:b w:val="false"/>
          <w:color w:val="000000"/>
          <w:sz w:val="28"/>
          <w:szCs w:val="28"/>
        </w:rPr>
        <w:t>в органах местного самоуправления Шпаковского муниципального района Ставропольского края</w:t>
      </w:r>
      <w:r>
        <w:rPr>
          <w:rStyle w:val="2"/>
          <w:color w:val="000000"/>
          <w:sz w:val="28"/>
          <w:szCs w:val="28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211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Лица, замещающие муниципальные должности </w:t>
      </w:r>
      <w:r>
        <w:rPr>
          <w:rStyle w:val="11"/>
          <w:b w:val="false"/>
          <w:color w:val="000000"/>
          <w:sz w:val="28"/>
          <w:szCs w:val="28"/>
        </w:rPr>
        <w:t xml:space="preserve">в органах местного самоуправления Шпаковского муниципального района Ставропольского края </w:t>
      </w:r>
      <w:r>
        <w:rPr>
          <w:rStyle w:val="2"/>
          <w:color w:val="000000"/>
          <w:sz w:val="28"/>
          <w:szCs w:val="28"/>
        </w:rPr>
        <w:t>на постоянной основе (далее - лица), принимают звания, награды и иные знаки отличия с разрешения Совета Шпаковского муниципального района Ставропольского края (далее – Совет муниципального района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аппарат Совета муниципальн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211"/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Лицо, отказавшееся от звания, награды, иного знака отличия, в течение трех рабочих дней представляет в аппарат Совета муниципальн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Поступившие в аппарат Совета муниципального района ходатайства и уведомления регистрируются в день поступления в </w:t>
      </w:r>
      <w:hyperlink r:id="rId2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ое или специальное звание, награду 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ого или специального звания, награды 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по форме согласно приложению № 3 к настоящему Положению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Лицо, получившее звание, награду, иной знак отличия до принятия Советом муниципального района решения по результатам рассмотрения ходатайства, передает оригиналы документов к званию, награду и оригиналы документов к ней по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акту приема-передачи на ответственное хранение в </w:t>
      </w:r>
      <w:r>
        <w:rPr>
          <w:rStyle w:val="21"/>
          <w:i w:val="false"/>
          <w:color w:val="000000"/>
          <w:sz w:val="28"/>
          <w:szCs w:val="28"/>
        </w:rPr>
        <w:t>аппарат Совета муниципального района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 течение трех рабочих дней со дня их получения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851" w:leader="none"/>
          <w:tab w:val="left" w:pos="1027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851" w:leader="none"/>
          <w:tab w:val="left" w:pos="10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.В случае, если во время служебной командировки лицо получило звание, награду, иной знак отличия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211"/>
        <w:shd w:fill="auto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8.В случае,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, иной знак отличия в сроки, указанные в пунктах 3,4,6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, иной знак отличия не позднее следующего рабочего дня после устранения такой прич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9.</w:t>
      </w:r>
      <w:bookmarkStart w:id="0" w:name="Par0"/>
      <w:bookmarkEnd w:id="0"/>
      <w:r>
        <w:rPr>
          <w:sz w:val="28"/>
          <w:szCs w:val="28"/>
        </w:rPr>
        <w:t>Ходатайство лица рассматривается Советом муниципального района на ближайшем заседании. Проект решения Совета муниципального района о рассмотрении ходатайства лица подготавливается аппаратом Совета муниципального района  и вносится в Совет муниципального района его председа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проекта решения, указанного в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существляется в соответствии с Регламентом Совета Шпаковского муниципального района Ставропольского края.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0.В случае удовлетворения ходатайства лица аппарат Совета муниципального района в течение трех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иной знак отличия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, иной знак отличия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___________</w:t>
      </w:r>
    </w:p>
    <w:p>
      <w:pPr>
        <w:pStyle w:val="Normal"/>
        <w:spacing w:lineRule="exact" w:line="2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66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1" w:type="dxa"/>
            <w:gridSpan w:val="2"/>
            <w:tcBorders/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ложению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 октября 2018 года № 116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председателя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АТАЙСТВ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к ней, знак отличия и документы к нему </w:t>
      </w:r>
      <w:r>
        <w:rPr>
          <w:rFonts w:cs="Times New Roman" w:ascii="Times New Roman" w:hAnsi="Times New Roman"/>
        </w:rPr>
        <w:t>(нужное подчеркнуть)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"___"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муниципального служащего аппарата Сов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ого муниципального района Ставропольского края, которому передаются 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четному или специальному званию, награда и документы к н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_ 20___ г.  _______________     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  <w:tab/>
        <w:tab/>
        <w:tab/>
        <w:t xml:space="preserve">     (расшифровка подписи)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___________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64"/>
        <w:gridCol w:w="5816"/>
      </w:tblGrid>
      <w:tr>
        <w:trPr/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Шпаковского муниципального района Ставропольского края от 26 октября 2018 года № 11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редседателя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___ 20__ г.  ______________     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</w:t>
        <w:tab/>
        <w:tab/>
        <w:tab/>
        <w:t xml:space="preserve">      (расшифровка подписи)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___________</w:t>
      </w:r>
    </w:p>
    <w:p>
      <w:pPr>
        <w:pStyle w:val="ConsPlusNonformat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1" w:type="dxa"/>
            <w:tcBorders/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я лицами, замещающими муниципальные должности в органах местного самоуправления Шпаковского муниципального района Ставропольского кра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Шпаковского муниципального района Ставропольского края от 26 октября 2018 года № 11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принять почетное или специальное звание, награду 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ого или специального звания, награды 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1318"/>
        <w:gridCol w:w="2268"/>
        <w:gridCol w:w="1800"/>
        <w:gridCol w:w="1417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регистраци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окумента, с указанием наименования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лица, замещающего муниципальную должность, представившего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лица, принявшего докум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1922" w:leader="none"/>
          <w:tab w:val="left" w:pos="5042" w:leader="none"/>
          <w:tab w:val="left" w:pos="7588" w:leader="none"/>
        </w:tabs>
        <w:spacing w:lineRule="exact" w:line="312" w:before="0" w:after="0"/>
        <w:jc w:val="center"/>
        <w:rPr/>
      </w:pPr>
      <w:r>
        <w:rPr>
          <w:rStyle w:val="2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07" w:before="0" w:after="78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6AD371FB8C42372CD5612AAC80E5A9BDC3A3AB082CBCD88C97054261352DE524E1A290E75B183FE56D3CAtCh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2:00Z</dcterms:created>
  <dc:creator>sva</dc:creator>
  <dc:description/>
  <cp:keywords/>
  <dc:language>en-US</dc:language>
  <cp:lastModifiedBy>Мальцева Елена Александровна</cp:lastModifiedBy>
  <cp:lastPrinted>2018-10-12T17:57:00Z</cp:lastPrinted>
  <dcterms:modified xsi:type="dcterms:W3CDTF">2018-10-31T09:48:00Z</dcterms:modified>
  <cp:revision>35</cp:revision>
  <dc:subject/>
  <dc:title>ПРОЕКТ</dc:title>
</cp:coreProperties>
</file>