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7 октября 2021 г. № 252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 местного бюджета на плановый период 2022 и 2023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07"/>
        <w:gridCol w:w="447"/>
        <w:gridCol w:w="2540"/>
        <w:gridCol w:w="2380"/>
      </w:tblGrid>
      <w:tr>
        <w:trPr>
          <w:trHeight w:val="23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429 935,9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850 697,3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 137,8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3 000,9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70 822,2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713,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0 454,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30 454,1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628 807,7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80 802,7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746 351,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6 351,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414 470,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833 001,1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88 004,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506 535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11 319,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28 827,22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11 319,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28 827,22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5 466 423,6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 231 681,01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976 250,4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893 348,8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 870 746,6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809 632,5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28 463,6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37 731,7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32 611,3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32 611,3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58 351,5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58 356,51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20 870,8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84 640,8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58 573,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422 343,1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2 297,6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2 297,69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 736 325,5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144 087,39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628 016,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119 899,69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726 763,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 582 450,5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1 546,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41 737,12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5 511,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5 511,4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 630,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881,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881,4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0 275,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9 854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3 351 482,6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 644 651,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 xml:space="preserve">                                                   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0:00Z</dcterms:created>
  <dc:creator>Кузьмина</dc:creator>
  <dc:description/>
  <cp:keywords/>
  <dc:language>en-US</dc:language>
  <cp:lastModifiedBy>DUMA-1</cp:lastModifiedBy>
  <cp:lastPrinted>2021-10-26T14:26:00Z</cp:lastPrinted>
  <dcterms:modified xsi:type="dcterms:W3CDTF">2021-10-26T11:26:00Z</dcterms:modified>
  <cp:revision>4</cp:revision>
  <dc:subject/>
  <dc:title>                </dc:title>
</cp:coreProperties>
</file>