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9"/>
          <w:tab w:val="left" w:pos="6663" w:leader="none"/>
        </w:tabs>
        <w:suppressAutoHyphens w:val="true"/>
        <w:rPr/>
      </w:pPr>
      <w:r>
        <w:rPr/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8"/>
              </w:rPr>
              <w:t>15 ноя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34 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Об инициативе о </w:t>
      </w:r>
      <w:r>
        <w:rPr>
          <w:rFonts w:eastAsia="Calibri"/>
          <w:bCs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20"/>
        <w:ind w:firstLine="567"/>
        <w:jc w:val="both"/>
        <w:rPr/>
      </w:pPr>
      <w:r>
        <w:rPr/>
        <w:t>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в целях оптимизации территориальной организации местного самоуправления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Выступить с инициативой о </w:t>
      </w:r>
      <w:r>
        <w:rPr>
          <w:rFonts w:eastAsia="Calibri"/>
          <w:bCs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/>
        <w:t xml:space="preserve"> путем объединения всех поселений, входящих в состав Шпаковского муниципального района Ставропольского края – городского поселения </w:t>
      </w:r>
      <w:r>
        <w:rPr>
          <w:szCs w:val="28"/>
        </w:rPr>
        <w:t xml:space="preserve">города Михайловск, сельских поселений Верхнерусского сельсовета, Деминского сельсовета, Дубовского сельсовета, Казинского сельсовета, Надеждинского сельсовета, станицы Новомарьевской, Пелагиадского сельсовета, Сенгилеевского сельсовета, Татарского сельсовета, Темнолесского сельсовета, Цимлянского сельсовета, </w:t>
      </w:r>
      <w:r>
        <w:rPr/>
        <w:t>и наделения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2.Направить настоящее решение в представительные органы муниципальных образований, указанных в пункте 1 настоящего решения, для организации обсуждения и принятия, с учетом результатов публичных слушаний, соответствующих решений в установленном порядке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 xml:space="preserve">3.Рекомендовать представительным органам муниципальных образований, указанных в пункте 1 настоящего решения, в срок до 12 декабря 2019 года включительно провести мероприятия в соответствии с пунктом 2 настоящего решения, по итогам которых представить в Совет Шпаковского муниципального района Ставропольского края принятые решения по вопросу инициативы о </w:t>
      </w:r>
      <w:r>
        <w:rPr>
          <w:rFonts w:eastAsia="Calibri"/>
          <w:bCs/>
          <w:lang w:eastAsia="en-US"/>
        </w:rPr>
        <w:t>преобразовании муниципальных образований</w:t>
      </w:r>
      <w:r>
        <w:rPr/>
        <w:t>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 xml:space="preserve">4.Назначить и провести по инициативе Совета Шпаковского муниципального района Ставропольского края 16 декабря 2019 года в 10.00                по адресу: г.Михайловск, ул.Ленина, 113, </w:t>
      </w:r>
      <w:r>
        <w:rPr>
          <w:szCs w:val="28"/>
        </w:rPr>
        <w:t>зал заседаний администрации Шпаковского муниципального района Ставропольского края</w:t>
      </w:r>
      <w:r>
        <w:rPr/>
        <w:t xml:space="preserve"> публичные слушания по проекту решения Совета Шпаковского муниципального района Ставропольского края «О </w:t>
      </w:r>
      <w:r>
        <w:rPr>
          <w:rFonts w:eastAsia="Calibri"/>
          <w:bCs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/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 (далее – Проект решения) согласно приложению № 1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Утвердить состав комиссии по </w:t>
      </w:r>
      <w:r>
        <w:rPr>
          <w:szCs w:val="28"/>
        </w:rPr>
        <w:t>подготовке и проведению публичных слушаний</w:t>
      </w:r>
      <w:r>
        <w:rPr/>
        <w:t xml:space="preserve"> (далее – комиссия) согласно приложению № 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/>
        <w:t>6.</w:t>
      </w:r>
      <w:r>
        <w:rPr>
          <w:szCs w:val="28"/>
        </w:rPr>
        <w:t xml:space="preserve">Утвердить Порядок учета предложений по Проекту решения </w:t>
      </w:r>
      <w:r>
        <w:rPr/>
        <w:t>согласно приложению № 3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851" w:leader="none"/>
        </w:tabs>
        <w:ind w:firstLine="709"/>
        <w:jc w:val="both"/>
        <w:rPr/>
      </w:pPr>
      <w:r>
        <w:rPr>
          <w:szCs w:val="28"/>
        </w:rPr>
        <w:t xml:space="preserve">7.Утвердить Порядок участия граждан в публичных слушаниях по Проекту решения </w:t>
      </w:r>
      <w:r>
        <w:rPr/>
        <w:t>согласно приложению № 4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/>
        <w:t>8.Установить, что п</w:t>
      </w:r>
      <w:r>
        <w:rPr>
          <w:szCs w:val="28"/>
        </w:rPr>
        <w:t>редложения по Проекту решения, изложенные в письменной форме, направляются в комиссию п</w:t>
      </w:r>
      <w:r>
        <w:rPr>
          <w:color w:val="000000"/>
          <w:szCs w:val="28"/>
        </w:rPr>
        <w:t>о адресу: г.Михайловск, ул.Ленина, 113, Совет Шпаковского муниципального района Ставропольского края, каб. № 235, в срок не позднее 12 декабря 2019 год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9.</w:t>
      </w:r>
      <w:r>
        <w:rPr>
          <w:szCs w:val="28"/>
        </w:rPr>
        <w:t>Комиссии не менее чем за семь дней до дня проведения публичных слушаний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9.1.Официальное обнародование настоящего решения и его размещение на официальном сайте Совета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9.2.Обнародование проекта решения Совета Шпаковского муниципального района Ставропольского края «</w:t>
      </w:r>
      <w:r>
        <w:rPr/>
        <w:t xml:space="preserve">О </w:t>
      </w:r>
      <w:r>
        <w:rPr>
          <w:rFonts w:eastAsia="Calibri"/>
          <w:bCs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/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Cs w:val="28"/>
        </w:rPr>
        <w:t>9.3.Обнародование Порядка</w:t>
      </w:r>
      <w:r>
        <w:rPr>
          <w:color w:val="000000"/>
          <w:sz w:val="27"/>
          <w:szCs w:val="27"/>
        </w:rPr>
        <w:t xml:space="preserve"> учета предложений по Проекту реш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4.Обнародование Порядка</w:t>
      </w:r>
      <w:r>
        <w:rPr>
          <w:color w:val="000000"/>
          <w:sz w:val="27"/>
          <w:szCs w:val="27"/>
        </w:rPr>
        <w:t xml:space="preserve"> участия граждан в публичных слушаниях по Проекту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5.Опубликование информации о проведении публичных слушаний в общественно-политической газете Шпаковского муниципального района Ставропольского края «Шпаковский вестник» согласно приложению № 5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0.Контроль за исполнением настоящего решения возложить на комитет Совета Шпаковского муниципального района Ставропольского края по местному самоуправлению и безопасности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/>
        <w:t>11.</w:t>
      </w:r>
      <w:r>
        <w:rPr>
          <w:szCs w:val="28"/>
        </w:rPr>
        <w:t>Настоящее решение вступает в силу со дня его принятия и подлежит официальному опубликованию и размещению на официальном сайте Совета Шпак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от 15 ноября 2019 года  № 234</w:t>
            </w:r>
          </w:p>
        </w:tc>
      </w:tr>
    </w:tbl>
    <w:p>
      <w:pPr>
        <w:pStyle w:val="Style21"/>
        <w:widowControl w:val="false"/>
        <w:tabs>
          <w:tab w:val="left" w:pos="709" w:leader="none"/>
          <w:tab w:val="left" w:pos="5235" w:leader="none"/>
        </w:tabs>
        <w:spacing w:lineRule="atLeast" w:line="100" w:before="0" w:after="0"/>
        <w:jc w:val="right"/>
        <w:rPr>
          <w:rFonts w:ascii="Times New Roman" w:hAnsi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  <w:t>ПРОЕКТ</w:t>
      </w:r>
    </w:p>
    <w:p>
      <w:pPr>
        <w:pStyle w:val="Heading"/>
        <w:widowControl w:val="false"/>
        <w:tabs>
          <w:tab w:val="clear" w:pos="709"/>
          <w:tab w:val="left" w:pos="6663" w:leader="none"/>
        </w:tabs>
        <w:suppressAutoHyphens w:val="true"/>
        <w:rPr>
          <w:b w:val="false"/>
          <w:b w:val="false"/>
          <w:color w:val="7F7F7F"/>
          <w:sz w:val="32"/>
          <w:szCs w:val="32"/>
        </w:rPr>
      </w:pPr>
      <w:r>
        <w:rPr>
          <w:b w:val="false"/>
          <w:color w:val="7F7F7F"/>
          <w:sz w:val="32"/>
          <w:szCs w:val="32"/>
        </w:rPr>
      </w:r>
    </w:p>
    <w:p>
      <w:pPr>
        <w:pStyle w:val="Heading"/>
        <w:widowControl w:val="false"/>
        <w:tabs>
          <w:tab w:val="clear" w:pos="709"/>
          <w:tab w:val="left" w:pos="6663" w:leader="none"/>
        </w:tabs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tabs>
          <w:tab w:val="clear" w:pos="709"/>
          <w:tab w:val="left" w:pos="6663" w:leader="none"/>
        </w:tabs>
        <w:suppressAutoHyphens w:val="true"/>
        <w:rPr/>
      </w:pPr>
      <w:r>
        <w:rPr/>
        <w:t>СОВЕ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ПАКОВ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4 декабря 2019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 </w:t>
      </w:r>
      <w:r>
        <w:rPr>
          <w:rFonts w:eastAsia="Calibri"/>
          <w:bCs/>
          <w:szCs w:val="28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Cs w:val="28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                № 131-ФЗ «Об общих принципах организации местного самоуправления                    в Российской Федерации», Уставо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Выразить согласие населения Шпаковского муниципального района Ставропольского края на </w:t>
      </w:r>
      <w:r>
        <w:rPr>
          <w:rFonts w:eastAsia="Calibri"/>
          <w:bCs/>
          <w:szCs w:val="28"/>
          <w:lang w:eastAsia="en-US"/>
        </w:rPr>
        <w:t xml:space="preserve">преобразование муниципальных образований, </w:t>
      </w:r>
      <w:r>
        <w:rPr>
          <w:szCs w:val="28"/>
        </w:rPr>
        <w:t>входящих в состав Шпаковского муниципального района Ставропольского края, путем объединения всех поселений, входящих в состав Шпаковского муниципального района Ставропольского края – городского поселения города Михайловск, сельских поселений Верхнерусского сельсовета, Деминского сельсовета, Дубовского сельсовета, Казинского сельсовета, Надеждинского сельсовета, станицы Новомарьевской, Пелагиадского сельсовета, Сенгилеевского сельсовета, Татарского сельсовета Темнолесского сельсовета, Цимлянского сельсовета, и наделение вновь образованного муниципального образования статусом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Контроль за исполнением настоящего решения возложить на главу Шпаковского района Ставрополь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С.В.Гультяев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от 15 ноября 2019 года  № 234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омиссии по подготовке и проведению публичных слушани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ран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талий Викт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депутат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укрее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иктор Федор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председатель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лазкова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талья Евген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начальник отдела по правовым вопросам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улевская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консультан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робцов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ладимир Юрь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лавный специалис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стин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асиль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управляющий делами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уганск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атьяна Борис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начальник отдела по организационным, общим и кадровым вопросам администрации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Мальцева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>
                <w:szCs w:val="28"/>
              </w:rPr>
            </w:pPr>
            <w:r>
              <w:rPr>
                <w:szCs w:val="28"/>
              </w:rPr>
              <w:t>главный специалист-юрисконсульт аппарата Совета Шпаковского муниципального района Ставропольского кра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ов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лена Викторо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szCs w:val="28"/>
              </w:rPr>
              <w:t>заместитель главы администрации Шпаковского муниципального района Ставропольского края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/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Normal"/>
        <w:widowControl w:val="false"/>
        <w:suppressAutoHyphens w:val="true"/>
        <w:spacing w:lineRule="exact" w:line="240"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7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от 15 ноября 2019 года  № 234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Cs w:val="28"/>
        </w:rPr>
        <w:t xml:space="preserve">учета предложений по проекту решения Совета Шпаковского муниципального района Ставропольского края «О </w:t>
      </w:r>
      <w:r>
        <w:rPr>
          <w:rFonts w:eastAsia="Calibri"/>
          <w:bCs/>
          <w:szCs w:val="28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Cs w:val="28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Со дня опубликования (обнародования) проекта решения Совета Шпаковского муниципального района Ставропольского края «О </w:t>
      </w:r>
      <w:r>
        <w:rPr>
          <w:rFonts w:eastAsia="Calibri"/>
          <w:bCs/>
          <w:szCs w:val="28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Cs w:val="28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 (далее – Проект решения) граждане, проживающие на территории Шпаковского муниципального района Ставропольского края, вправе принять участие в обсуждении Проекта решения путем внесения соответствующих предлож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Предложения по существу Проекта решения, изложенные в письменной форме, направляются в комиссию по подготовке и проведению публичных слушаний (далее – комиссия) по адресу: г.Михайловск, ул.Ленина, 113, 2 этаж (кабинет управляющего делами аппарата Совета Шпаковского муниципального района Ставропольского края), не позднее трех дней до даты проведения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ники публичных слушаний могут внести в комиссию в письменной форме дополнительные предложения и (или) снять свои предложения из итогового документа публичных слушаний в течение семи дней после даты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исьменные предложения по Проекту решения, отправленные посредством почтовой связи, считаются направленными в срок, если они поступили в комиссию до истечения срока, предусмотренного настоящим Порядком. При этом датой поступления таких письменных предложений в комиссию является дата, указанная на штемпеле почтового отделения, принявшего почтовое отправл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Письменные предложения по Проекту решения должны содержать фамилию, имя, отчество, дату и место рождения, серию, номер и дату выдачи паспорта или заменяющего его документа, адрес места жительства, мотивированное и обоснованное предложение по Проекту решения и личную подпись гражда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случае, если инициатором письменных предложений по Проекту решения выступает группа (коллектив) граждан, то соответствующие предложения оформляются в виде протокола соответствующего собрания. Протокол собрания граждан должен содержать время, дату, место проведения собрания, фамилию, имя, отчество, адрес места проживания участников соответствующего собрания, мотивированное и обоснованное предложение по Проекту решения. Протокол собрания граждан должен быть подписан председательствующим и секретарем собр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исьменные предложения по Проекту решения должны соответствовать положениям Конституции Российской Федерации, законодательству Российской Федерации и законодательству Ставропольского края, Уставу Шпаковского муниципального района Ставропольского края, обеспечивать однозначное толкование положений Проекта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Письменные предложения по Проекту решения, внесенные с нарушением требований, изложенных в пунктах 2 и 3 настоящего Порядка, по решению комиссии могут быть оставлены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Письменные предложения по Проекту решения, поступившие в комиссию в срок, установленный в пункте 2 настоящего Порядка, после их регистрации подлежат анализу и рассмотрению комисс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По результатам анализа и рассмотрения поступивших предложений комиссия принимает одно из следующих реш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нести поступившие предложения на публичные слуш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тавить поступившие предложения без рассмотр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 принятом решении комиссия уведомляет в письменной форме сторону, направившую предложения по Проекту решения. В случае принятия комиссией решения об оставлении поступивших предложений без рассмотрения указанное уведомление должно содержать мотивированное обоснование принятия такого ре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Предложения по Проекту решения, направленные  с соблюдением настоящего Порядка, подлежат рассмотрению на публичных слушаниях и внесению в протокол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Результаты рассмотрения предложений по Проекту решения подлежат включению в итоговый документ публичных слушаний.</w:t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от 15 ноября 2019 года  № 234</w:t>
            </w:r>
          </w:p>
        </w:tc>
      </w:tr>
    </w:tbl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участия граждан в публичных слушаниях </w:t>
      </w:r>
      <w:r>
        <w:rPr/>
        <w:t xml:space="preserve">по </w:t>
      </w:r>
      <w:r>
        <w:rPr>
          <w:szCs w:val="28"/>
        </w:rPr>
        <w:t xml:space="preserve">проекту решения Совета Шпаковского муниципального района Ставропольского края «О </w:t>
      </w:r>
      <w:r>
        <w:rPr>
          <w:rFonts w:eastAsia="Calibri"/>
          <w:bCs/>
          <w:szCs w:val="28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Cs w:val="28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 дня опубликования проекта решения Совета Шпаковского муниципального района Ставропольского края «О </w:t>
      </w:r>
      <w:r>
        <w:rPr>
          <w:rFonts w:eastAsia="Calibri"/>
          <w:bCs/>
          <w:szCs w:val="28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Cs w:val="28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</w:t>
      </w:r>
      <w:r>
        <w:rPr/>
        <w:t xml:space="preserve"> (далее – Проект решения) </w:t>
      </w:r>
      <w:r>
        <w:rPr>
          <w:szCs w:val="28"/>
        </w:rPr>
        <w:t>граждане, проживающие на территории Шпаковского муниципального района Ставропольского края, вправе участвовать в его обсуждении путем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ления индивидуальных и коллективных предложений в комиссию по подготовке и проведению публичных слушаний (далее – комисс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осредственного участия в публичных слушан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Индивидуальные и коллективные предложения по Проекту решения направляются в комиссию в порядке и сроки, установленные Порядком учета предложений по Проекту </w:t>
      </w:r>
      <w:r>
        <w:rPr/>
        <w:t>решения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Проект решения подлежит обсуждению на публичных слушаниях. Публичные слушания проводятся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о публичных слушаниях в Шпаковском муниципальном районе Ставропольского края, </w:t>
      </w:r>
      <w:r>
        <w:rPr>
          <w:rFonts w:cs="Times New Roman" w:ascii="Times New Roman" w:hAnsi="Times New Roman"/>
          <w:b w:val="false"/>
          <w:sz w:val="28"/>
        </w:rPr>
        <w:t>утвержденным решением Совета Шпаковского муниципального района Ставропольского края от 15 февраля 2019 года № 15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В публичных слушаниях вправе принять участие каждый изъявивший желание и зарегистрированный в установленном порядке житель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гистрация участников публичных слушаний осуществляется в день проведения публичных слушаний с 09 часов 3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Вносимые гражданами предложения должны отвечать требованиям, установленным Порядком учета предложений по Проекту </w:t>
      </w:r>
      <w:r>
        <w:rPr/>
        <w:t>решения. Предложения по Проекту решения, внесенные с нарушением требований, по решению комиссии</w:t>
      </w:r>
      <w:r>
        <w:rPr>
          <w:szCs w:val="28"/>
        </w:rPr>
        <w:t xml:space="preserve"> могут быть оставлены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В публичных слушаниях по приглашению комиссии могут принимать участие должностные лица органов государственной власти и местного самоуправления Шпаковского муниципального района Ставропольского края, их представители, средства массов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Результаты рассмотрения предложений по Проекту решения, внесенных гражданами в ходе проведения публичных слушаний, подлежат включению в итоговый документ публичных слушаний.</w:t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widowControl w:val="false"/>
        <w:shd w:fill="FFFFFF" w:val="clear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  <w:r>
        <w:br w:type="page"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 решению Совета Шпаковского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от 15 ноября 2019 года № 234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проведении публичных слушаний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/>
      </w:pPr>
      <w:r>
        <w:rPr>
          <w:sz w:val="27"/>
          <w:szCs w:val="27"/>
        </w:rPr>
        <w:t xml:space="preserve">по проекту решения Совета Шпаковского муниципального района Ставропольского края «О </w:t>
      </w:r>
      <w:r>
        <w:rPr>
          <w:rFonts w:eastAsia="Calibri"/>
          <w:bCs/>
          <w:sz w:val="27"/>
          <w:szCs w:val="27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 w:val="27"/>
          <w:szCs w:val="27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7"/>
          <w:szCs w:val="27"/>
        </w:rPr>
        <w:t xml:space="preserve">Совет Шпаковского муниципального района Ставропольского края сообщает о проведении публичных слушаний по проекту решения Совета Шпаковского муниципального района Ставропольского края «О </w:t>
      </w:r>
      <w:r>
        <w:rPr>
          <w:rFonts w:eastAsia="Calibri"/>
          <w:bCs/>
          <w:sz w:val="27"/>
          <w:szCs w:val="27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 w:val="27"/>
          <w:szCs w:val="27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 </w:t>
      </w:r>
      <w:r>
        <w:rPr>
          <w:rFonts w:eastAsia="Calibri"/>
          <w:bCs/>
          <w:sz w:val="27"/>
          <w:szCs w:val="27"/>
          <w:lang w:eastAsia="en-US"/>
        </w:rPr>
        <w:t>16 декабря</w:t>
      </w:r>
      <w:r>
        <w:rPr>
          <w:sz w:val="27"/>
          <w:szCs w:val="27"/>
        </w:rPr>
        <w:t xml:space="preserve"> 2019 года в 10 час. 00 мин., по адресу: г.Михайловск, ул.Ленина, 113, зал заседаний администрации Шпаковского муниципального района (2-й этаж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бличные слушания проводятся по инициативе Совета Шпак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знакомиться с полной информацией о подготовке и проведении публичных слушаний можно в Совете Шпаковского муниципального района Ставропольского края по адресу: г.Михайловск, ул.Ленина, 113, кабинет № 235 (кабинет управляющего делами аппарата Совета Шпаковского муниципального района Ставропольского кра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ложения по проекту решения Совета Шпаковского муниципального района Ставропольского края «О </w:t>
      </w:r>
      <w:r>
        <w:rPr>
          <w:rFonts w:eastAsia="Calibri"/>
          <w:bCs/>
          <w:sz w:val="27"/>
          <w:szCs w:val="27"/>
          <w:lang w:eastAsia="en-US"/>
        </w:rPr>
        <w:t>преобразовании муниципальных образований, входящих в состав Шпаковского муниципального района Ставропольского края,</w:t>
      </w:r>
      <w:r>
        <w:rPr>
          <w:sz w:val="27"/>
          <w:szCs w:val="27"/>
        </w:rPr>
        <w:t xml:space="preserve"> путем объединения всех поселений, входящих в состав Шпаковского муниципального района Ставропольского края, и наделения вновь образованного муниципального образования статусом муниципального округа», изложенные в письменной форме, необходимо направлять в комиссию по подготовке и проведению публичных слушаний по адресу: г.Михайловск, ул.Ленина, 113, 2 этаж, кабинет № 235,</w:t>
      </w:r>
      <w:r>
        <w:rPr>
          <w:color w:val="000000"/>
          <w:sz w:val="27"/>
          <w:szCs w:val="27"/>
        </w:rPr>
        <w:t xml:space="preserve"> в рабочие дни с 9 часов 00 минут до 13 часов 00 минут, с 14 часов 00 минут до 17 часов 00 мину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ем комиссией предложений по Проекту решения начинается со дня опубликования (обнародования) Проекта решения и прекращается за три дня до проведения публичных слуша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гистрация участников публичных слушаний – 16 декабря 2019 года                  с 9 часов 30 минут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ую информацию о порядке проведения публичных слушаний можно получить по телефону: 8(86553) 6-07-91, 8(86553) 6-07-94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Председатель Совета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Шпаковского муниципального</w:t>
      </w:r>
    </w:p>
    <w:p>
      <w:pPr>
        <w:pStyle w:val="Normal"/>
        <w:spacing w:lineRule="exact" w:line="240"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Мальцева Елена Александровна</cp:lastModifiedBy>
  <cp:lastPrinted>2019-11-14T15:42:00Z</cp:lastPrinted>
  <dcterms:modified xsi:type="dcterms:W3CDTF">2019-11-15T05:49:00Z</dcterms:modified>
  <cp:revision>46</cp:revision>
  <dc:subject/>
  <dc:title>РОССИЙСКАЯ ФЕДЕРАЦИЯ</dc:title>
</cp:coreProperties>
</file>