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07 ноября 2017 года                       г.Михайловск                                             № 561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192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– решение) следующие изменения и дополнения:</w:t>
      </w:r>
    </w:p>
    <w:p>
      <w:pPr>
        <w:pStyle w:val="ConsPlus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7 год в сумме 1 794 702 025,12 рубля, на 2018 год – в сумме 2 532 815 718,50 рублей, на 2019 год – в сумме 1 725 948 990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7 год в сумме 1 844 591 125,86 рублей, на 2018 год – в сумме 2 532 815 718,50 рублей, в том числе условно утвержденные расходы в сумме 33 528 430,45 рублей, на 2019 год – в сумме 1 7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611,00 рублей»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7 год в сумме 49 889 100,74 рублей, на 2018 год – в сумме 0,00 рублей, на 2019 год – в сумме 0,00 рублей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 202 054 257,55» заменить цифрой «1 205 067 431,34»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59 875 165,87» заменить цифрой «562 883 548,66».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4.В пункте 12 цифру «11 111 469,00» заменить цифрой «11 116 499,55»;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7 972 916,00» заменить цифрой «29 077 434,05»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37 изложить в новой редакции: «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, утвержденным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                   на 2017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6, 7, 8, 9, 10, 11, 12, 13, к решению в новой редакции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34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7 год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94 702 025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44 591 125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9 889 100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 889 100,74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94 702 025,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94 702 025,12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94 702 025,1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94 702 025,1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44 591 125,8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44 591 125,86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44 591 125,8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44 591 125,8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2552"/>
        <w:gridCol w:w="2126"/>
        <w:gridCol w:w="1701"/>
      </w:tblGrid>
      <w:tr>
        <w:trPr>
          <w:trHeight w:val="31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>
          <w:trHeight w:val="15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 948 990,00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 948 990,0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 948 99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 948 990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815 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948 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доходов местного бюджета в соответствии с классификацией до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86 868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89 780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89 780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7 283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6 741 5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693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172 689,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1 228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1 228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 921 4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1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432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432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9 587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5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481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 49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815 156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67 431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3 639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116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13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4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4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5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0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7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4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870 561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61 605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004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33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111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 1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7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72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545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554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95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333 185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9998 05 115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 230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262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05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49999 05 115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5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28 27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5 839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5 839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5 839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11 37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11 37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702 025,1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доходов местного бюджета в соответствии с классификацией до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8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44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25 0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2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745 2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2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745 2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1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1 416 7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1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6 7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7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2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7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671 2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723 91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671 2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723 91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7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7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495 5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137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 5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076 9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076 9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29999 05 0008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3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675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827 6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56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885 5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26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08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28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4 31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32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0 2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009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74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4 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2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37 5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1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3 603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7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15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1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6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2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8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554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62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04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1 6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4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815 7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Cs/>
          <w:szCs w:val="28"/>
        </w:rPr>
        <w:t>бюджетных ассигнований по разделам (Рз), подразделам (ПР), целевым статьям (ЦСР) и группам видов расходов (ВР)классификации расходов местного бюджета на 2017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567"/>
        <w:gridCol w:w="19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57 270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9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33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2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 7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2 766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10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999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1 52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22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64 4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022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22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22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 816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245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245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245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 079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 079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53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53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5 4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671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39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363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65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586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791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2 985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2 985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 301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431 681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0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 354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918 354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 354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 791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 562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905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345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6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 690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 470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5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1 684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185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321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3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06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4 499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 499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 499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616 816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76 29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99 044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699 044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8 687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 649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9 947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8 621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5 538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41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3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4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33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9 9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20 31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08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 236 617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 617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1 150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 466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 782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 0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24 135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157 209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691 538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68 292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1 608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 438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2 859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3 056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212 953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175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232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 943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7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48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09 512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 259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53 6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 716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 716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 862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 853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393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 5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1 909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0 02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0 02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8 02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 221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 221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40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40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 45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3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 628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 263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4 017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349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 68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38 1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79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858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 668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 358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57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2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89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 35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785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785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7 526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 346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 000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571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77 564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345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345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7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8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99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256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256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544 250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98 378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81 226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81 226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36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9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84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14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84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85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98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0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2 467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2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3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3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0 972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58 0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3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4 630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8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239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95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85 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4 913 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10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 1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33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33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58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58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2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2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9 365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91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6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 70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312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591 125,86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разделам (РЗ), подразделам (ПР), целевым статьям расходов (ЦСР) и группам видов расходов (ВР) классификации расходов местного бюджета на плановый период 2018 - 2019 годов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28"/>
        <w:gridCol w:w="472"/>
        <w:gridCol w:w="1433"/>
        <w:gridCol w:w="572"/>
        <w:gridCol w:w="1818"/>
        <w:gridCol w:w="178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3 186,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2 898,6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97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3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6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12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34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5 374 612,7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795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373,5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460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08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3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289,5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91 8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 054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 163,7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3,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234,5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2,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133,5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0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98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68,5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2 999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3 758,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нрнет-портале администрации материалов антикоррупционной направ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регламентирующих вопросы противодействия корруп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 40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 33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9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51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017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50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17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50,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7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3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9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08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31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5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5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6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7 97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3 98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0 5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 8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 8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 9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 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продуктивности в молочном скотоводств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54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54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S6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77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S6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77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69 747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96 444,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33 585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0 55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73 067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9 33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40 680,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75 00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6 480,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759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 510,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716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33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7 769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0 92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58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11,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4 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4 64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4 51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0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 425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39,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 107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321,7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6 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6 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 Прекрасная в г. Михайловске за счет средств краевого и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8 6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57 058 6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44 688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5 0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96 390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78 660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9 540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67 63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6 640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0 09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 814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 00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 378,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 181,3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 285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8 623,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61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283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37 5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 025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5 12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39 76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8 277 59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2 705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74 239,4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0 3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725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70,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 041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 025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 483 9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2 119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 103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7 809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 793,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833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817,5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7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707,7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285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788,7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13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 104,8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865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058,9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 001 88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75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69,5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55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9,5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530 5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567 243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2 9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9 6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39 701 7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2 8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4 1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2 8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1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 1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 6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1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17 6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6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55 6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7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2 0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669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 0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 5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97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3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24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80 49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6 3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 2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3 171 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4 25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 430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 61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815 718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(ЦСР) и группам видов расходов бюджетов в ведомственной структуре расходов местного бюджета (Вед.) на 2017 год</w:t>
      </w:r>
    </w:p>
    <w:p>
      <w:pPr>
        <w:pStyle w:val="Normal"/>
        <w:widowControl w:val="false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506"/>
        <w:gridCol w:w="498"/>
        <w:gridCol w:w="1555"/>
        <w:gridCol w:w="546"/>
        <w:gridCol w:w="17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361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97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76 414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31 132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38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33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23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 7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3 518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22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9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97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97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97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260 022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22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22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196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 079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 079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53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53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5 45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671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39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363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65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586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791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905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345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6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 690,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 470,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5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684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185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321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3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06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3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4 49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 49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 49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 46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 46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 605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 605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 605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619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619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619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619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2 985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2 985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 301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 681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0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5 738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 738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100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999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 354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 354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 354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 354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 791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 562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273 511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550 421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76 296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99 044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699 044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8 687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 649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9 947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8 621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5 538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41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36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4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33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9 9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20 31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08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 617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 617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1 150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 466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3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3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 251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 782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 0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24 135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157 209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691 538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68 292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1 608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 438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2 859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3 056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953,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175,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232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 943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7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48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09 512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 259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53 61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 716,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 716,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 862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 853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 408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 408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925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393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 53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9 767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0 02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0 02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8 02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 221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 221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3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 628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 263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4 017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34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 68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1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79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858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 668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 358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57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2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89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 35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785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785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3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 1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10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 1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33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33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58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58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3 921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6 394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2 142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40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40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 251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7 526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иотеч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 346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 000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571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4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345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 345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77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8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99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256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256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21 16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21 16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98 378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81 226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81 226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36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3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93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4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84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8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85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98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10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2 467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2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0 972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58 0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3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4 630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8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239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152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95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2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2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62 0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9 365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91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6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 70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312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7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 382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0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591 125,86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бюджетных ассигнований по главным распорядителям средств местного бюджета, разделам (РЗ), подразделам (ПР),</w:t>
      </w:r>
      <w:r>
        <w:rPr/>
        <w:t xml:space="preserve"> </w:t>
      </w:r>
      <w:r>
        <w:rPr>
          <w:bCs/>
          <w:szCs w:val="28"/>
        </w:rPr>
        <w:t>целевым статьям (ЦСР) (муниципальным программам и непрограммным направлениям деятельности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и группам видов расходов классификации расходов бюджетов в ведомственной структуре расходов местного бюджета (Вед.) на плановый период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2018 - 2019 годов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3"/>
        <w:gridCol w:w="1433"/>
        <w:gridCol w:w="555"/>
        <w:gridCol w:w="1664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3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12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55 4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83 167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46 7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68 377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4 612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79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373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4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08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289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2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18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нрнет-портале администрации материалов антикоррупцио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регламентирующих вопрос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 3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5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7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9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3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5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7 9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3 98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 8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 9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 4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S6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S6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50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50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8 7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2 366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234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133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39 4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50 72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645 6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56 96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33 5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0 55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73 0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9 33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40 68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75 00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6 48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7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 510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7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33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7 7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0 92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11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4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4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4 5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 4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39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 1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32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 Прекрасная в г. Михайловске за счет средств краевого и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8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8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44 6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5 0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96 3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78 6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9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67 63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6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0 0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 8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 00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 3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 181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 2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8 623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6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283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37 5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39 76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8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8 3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 0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 025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2 1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 103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7 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 793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8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817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707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2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788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3 0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1 587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4 1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82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4 37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5 912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70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 104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8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058,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69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9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3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49 9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3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49 9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8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1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2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4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2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1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 6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17 6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2 0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 0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 5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9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6 3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 2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4 2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98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68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 4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 61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815 7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2017 году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60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8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5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22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96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97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97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-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022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22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 816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245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245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21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3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06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44 918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482 884,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8 687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 649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33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68 29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1 608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175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8 02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 221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7 2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 1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33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58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4 333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4 333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 19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 443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3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 205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 590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3 590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8 327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3 748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0 342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 014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40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3 40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 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43 306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43 306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36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3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84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85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12 847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0 972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09 6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7 9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567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2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22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737 355,16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ноября 2017 года № 5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2018-2019 годов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84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2 9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2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6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702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49 47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18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49 47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49 33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0 680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75 00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96 480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74 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4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59 54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67 6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6 64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30 0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2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37 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7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7 8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4 53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 360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4 53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 360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83 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краевого и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58 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17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L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 4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R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18 30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нрнет-портале администрации материал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7 20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 5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3 15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 537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 25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5 784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 25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5 784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02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 870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02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 870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 04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 045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04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 045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 04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 045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08 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21 9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28 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41 9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9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1 7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4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4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7 6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7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92 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3 0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8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3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8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0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32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15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0 2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 7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6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2 2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620 97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274 938,0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1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2:00Z</dcterms:created>
  <dc:creator>Кузьмина</dc:creator>
  <dc:description/>
  <cp:keywords/>
  <dc:language>en-US</dc:language>
  <cp:lastModifiedBy>Мальцева Елена Александровна</cp:lastModifiedBy>
  <cp:lastPrinted>2017-07-28T14:20:00Z</cp:lastPrinted>
  <dcterms:modified xsi:type="dcterms:W3CDTF">2017-11-07T08:04:00Z</dcterms:modified>
  <cp:revision>51</cp:revision>
  <dc:subject/>
  <dc:title>РОССИЙСКАЯ ФЕДЕРАЦИЯ</dc:title>
</cp:coreProperties>
</file>