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СОЗЫВА</w:t>
      </w:r>
    </w:p>
    <w:p>
      <w:pPr>
        <w:pStyle w:val="Normal"/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Cs/>
        </w:rPr>
      </w:pPr>
      <w:r>
        <w:rPr/>
        <w:t>01.10.2020                                                г. Михайловск                                                         №17</w:t>
      </w:r>
    </w:p>
    <w:p>
      <w:pPr>
        <w:pStyle w:val="Normal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Об утверждении Порядка учета предложений по проекту решения Думы Шпаковского муниципального округа Ставропольского края об  Уставе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</w:t>
      </w:r>
    </w:p>
    <w:p>
      <w:pPr>
        <w:pStyle w:val="Normal"/>
        <w:ind w:right="42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</w:t>
      </w:r>
      <w:r>
        <w:rPr>
          <w:color w:val="000000"/>
          <w:spacing w:val="2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6 октября 2003 года        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 Дума Шпаковского муниципального округа Ставропольского края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Порядок </w:t>
      </w:r>
      <w:r>
        <w:rPr>
          <w:bCs/>
          <w:color w:val="000000"/>
          <w:spacing w:val="2"/>
          <w:kern w:val="2"/>
          <w:sz w:val="28"/>
          <w:szCs w:val="28"/>
        </w:rPr>
        <w:t xml:space="preserve">учета предложений по проекту решения Думы Шпаковского муниципального округа Ставропольского края об  Уставе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 Печкуров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лномочия и обязанности главы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.В. Серов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40"/>
        <w:ind w:left="5529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true"/>
        <w:spacing w:lineRule="exact" w:line="240"/>
        <w:ind w:left="5529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ешению Думы</w:t>
      </w:r>
    </w:p>
    <w:p>
      <w:pPr>
        <w:pStyle w:val="Normal"/>
        <w:shd w:fill="FFFFFF" w:val="clear"/>
        <w:autoSpaceDE w:val="true"/>
        <w:spacing w:lineRule="exact" w:line="240"/>
        <w:ind w:left="5529" w:hanging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Шпаковского муниципального округа</w:t>
      </w:r>
    </w:p>
    <w:p>
      <w:pPr>
        <w:pStyle w:val="Normal"/>
        <w:shd w:fill="FFFFFF" w:val="clear"/>
        <w:autoSpaceDE w:val="true"/>
        <w:spacing w:lineRule="exact" w:line="240"/>
        <w:ind w:left="5529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true"/>
        <w:spacing w:lineRule="exact" w:line="240"/>
        <w:ind w:left="5529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1.10.2020 №17</w:t>
      </w:r>
    </w:p>
    <w:p>
      <w:pPr>
        <w:pStyle w:val="Normal"/>
        <w:shd w:fill="FFFFFF" w:val="clear"/>
        <w:autoSpaceDE w:val="true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4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орядок </w:t>
      </w:r>
      <w:r>
        <w:rPr>
          <w:bCs/>
          <w:color w:val="000000"/>
          <w:spacing w:val="2"/>
          <w:kern w:val="2"/>
          <w:sz w:val="28"/>
          <w:szCs w:val="28"/>
        </w:rPr>
        <w:t>учета предложений по проекту решения Думы Шпаковского муниципального округа Ставропольского края об  Уставе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</w:t>
      </w:r>
    </w:p>
    <w:p>
      <w:pPr>
        <w:pStyle w:val="Normal"/>
        <w:shd w:fill="FFFFFF" w:val="clear"/>
        <w:autoSpaceDE w:val="true"/>
        <w:spacing w:lineRule="atLeast" w:line="315"/>
        <w:jc w:val="center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ий порядок </w:t>
      </w:r>
      <w:r>
        <w:rPr>
          <w:bCs/>
          <w:color w:val="000000"/>
          <w:spacing w:val="2"/>
          <w:kern w:val="2"/>
          <w:sz w:val="28"/>
          <w:szCs w:val="28"/>
        </w:rPr>
        <w:t>учета предложений по проекту решения Думы Шпаковского муниципального округа Ставропольского края об  Уставе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</w:t>
      </w:r>
      <w:r>
        <w:rPr>
          <w:color w:val="000000"/>
          <w:spacing w:val="2"/>
          <w:sz w:val="28"/>
          <w:szCs w:val="28"/>
        </w:rPr>
        <w:t xml:space="preserve"> (далее - Порядок) разработан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, в целях реализации права граждан на непосредственное участие в осуществлении местного самоуправления и устанавливает порядок внесения и учета предложений по проекту </w:t>
      </w:r>
      <w:r>
        <w:rPr>
          <w:bCs/>
          <w:color w:val="000000"/>
          <w:spacing w:val="2"/>
          <w:kern w:val="2"/>
          <w:sz w:val="28"/>
          <w:szCs w:val="28"/>
        </w:rPr>
        <w:t>решения Думы Шпаковского муниципального округа Ставропольского края об  Уставе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 (далее – Проекты).</w:t>
      </w:r>
    </w:p>
    <w:p>
      <w:pPr>
        <w:pStyle w:val="Normal"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Участвовать в обсуждении проектов, направлять свои замечания и предложения по ним могут жители Шпаковского муниципального округа Ставропольского края, обладающие активным избирательным правом и проживающие на территории Шпаковского муниципального округа Ставропольского края, 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.</w:t>
        <w:br/>
        <w:t xml:space="preserve">          3. Замечания и предложения по Проектам должны соответствовать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м законам, законам Ставропольского края.</w:t>
      </w:r>
    </w:p>
    <w:p>
      <w:pPr>
        <w:pStyle w:val="Normal"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Замечания и предложения по Проектам в письменной форме в течение 14 дней со дня его опубликования направляются в представительный орган Шпаковского муниципального округа Ставропольского края, который организует и проводит публичные слушания, в рабочие дни с 9 час. 00 мин. до 18 час. 00 мин. по адресу, указанному в сообщении о проведении публичных слушаний, где замечания и предложения в день поступления регистрируются.</w:t>
      </w:r>
    </w:p>
    <w:p>
      <w:pPr>
        <w:pStyle w:val="Normal"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Замечания и предложения по Проектам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заменяющего его документа, места жительства. По желанию инициатора замечаний и предложений им может быть указан контактный телефон.</w:t>
        <w:br/>
        <w:t xml:space="preserve">         6. Замечания и предложения по Проектам, поступающие от юридических лиц, общественных и иных организаций, осуществляющих деятельность на территории Шпаковского муниципального округа Ставропольского края, должны быть подписаны их руководителями.</w:t>
        <w:br/>
        <w:t xml:space="preserve">         7. Замечания и предложения по Проектам, внесенные с нарушением процедуры и срока, предусмотренных настоящим Порядком, рассмотрению не подлежат.</w:t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8. Участие граждан в обсуждении Проектов осуществляется на публичных слушаниях, проводимых в соответствии с Положением о порядке организации и проведения публичных слушаний в Шпаковском муниципальном округе Ставропольского края, утвержденным Думой Шпаковского муниципального округа Ставропольского края.</w:t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9. Граждане, которые изъявили желание участвовать в публичных слушаниях, должны прийти на публичные слушания с паспортом или иным документом, удостоверяющим личность. Представители юридических лиц, общественных и иных организаций, осуществляющих деятельность на территории Шпаковского муниципального округа Ставропольского края, участвуют в публичных слушаниях при наличии надлежащим образом оформленных и подтвержденных полномочий.</w:t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Печкуров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и обязанности главы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Серов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exact" w:line="240"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2:00Z</dcterms:created>
  <dc:creator>krtosi</dc:creator>
  <dc:description/>
  <cp:keywords/>
  <dc:language>en-US</dc:language>
  <cp:lastModifiedBy>Глазкова Наталья Евгеньевна</cp:lastModifiedBy>
  <cp:lastPrinted>2020-09-30T09:21:00Z</cp:lastPrinted>
  <dcterms:modified xsi:type="dcterms:W3CDTF">2020-10-02T06:51:00Z</dcterms:modified>
  <cp:revision>14</cp:revision>
  <dc:subject/>
  <dc:title>ПРОЕКТ</dc:title>
</cp:coreProperties>
</file>