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ind w:firstLine="37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от 17 ноября 2022 г. № 397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бюджетных ассигнований по разделам, подразделам классификации расходов бюджетов на 2022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80"/>
        <w:gridCol w:w="700"/>
        <w:gridCol w:w="2316"/>
      </w:tblGrid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9 637 166,96</w:t>
            </w:r>
          </w:p>
        </w:tc>
      </w:tr>
      <w:tr>
        <w:trPr>
          <w:trHeight w:val="6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 783,08</w:t>
            </w:r>
          </w:p>
        </w:tc>
      </w:tr>
      <w:tr>
        <w:trPr>
          <w:trHeight w:val="9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 579,49</w:t>
            </w:r>
          </w:p>
        </w:tc>
      </w:tr>
      <w:tr>
        <w:trPr>
          <w:trHeight w:val="9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846 973,73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35,00</w:t>
            </w:r>
          </w:p>
        </w:tc>
      </w:tr>
      <w:tr>
        <w:trPr>
          <w:trHeight w:val="9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6 330,99</w:t>
            </w:r>
          </w:p>
        </w:tc>
      </w:tr>
      <w:tr>
        <w:trPr>
          <w:trHeight w:val="6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и международное сотрудниче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86 732,00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 380,00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1 029 252,67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 631,37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 631,37</w:t>
            </w:r>
          </w:p>
        </w:tc>
      </w:tr>
      <w:tr>
        <w:trPr>
          <w:trHeight w:val="6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8 664,59</w:t>
            </w:r>
          </w:p>
        </w:tc>
      </w:tr>
      <w:tr>
        <w:trPr>
          <w:trHeight w:val="6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8 664,59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558 132,91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039,75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1 165,79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98 975,37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952,00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77 194,20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0 113,40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47 080,80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 206,47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 206,47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 885 149,89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608 688,33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 677 282,20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00 594,94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 546,61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7 037,81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34 653,06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98 533,28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6 119,78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 555 704,62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27 061,98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 627 502,55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1 140,09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 413,92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2 013,77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 400,15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 809,91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 809,91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50 875 727,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7:00Z</dcterms:created>
  <dc:creator>Кузьмина</dc:creator>
  <dc:description/>
  <cp:keywords/>
  <dc:language>en-US</dc:language>
  <cp:lastModifiedBy>DUMA-1</cp:lastModifiedBy>
  <cp:lastPrinted>2022-11-14T10:38:00Z</cp:lastPrinted>
  <dcterms:modified xsi:type="dcterms:W3CDTF">2022-11-14T12:47:00Z</dcterms:modified>
  <cp:revision>2</cp:revision>
  <dc:subject/>
  <dc:title>                </dc:title>
</cp:coreProperties>
</file>