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80"/>
        <w:jc w:val="center"/>
        <w:rPr/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 проекту решения Совета Шпаковского муниципального района Ставропольского края «О внесении изменений в Устав Шпаковского муниципального района Ставропольского края»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Публичные слушания назначены решением Совета Шпаковского муниципального района Ставропольского края от 26 октября 2018 года            № 117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Инициатор проведения публичных слушаний:</w:t>
      </w:r>
      <w:r>
        <w:rPr>
          <w:sz w:val="28"/>
          <w:szCs w:val="28"/>
        </w:rPr>
        <w:t xml:space="preserve">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 xml:space="preserve"> – 27 ноября 2018 год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Время проведения публичных слушаний</w:t>
      </w:r>
      <w:r>
        <w:rPr>
          <w:sz w:val="28"/>
          <w:szCs w:val="28"/>
        </w:rPr>
        <w:t xml:space="preserve"> – 10 часов 00 минут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ал заседаний администрации Шпаковского муниципального района Ставропольского края (</w:t>
      </w:r>
      <w:r>
        <w:rPr>
          <w:color w:val="000000"/>
          <w:sz w:val="28"/>
          <w:szCs w:val="28"/>
        </w:rPr>
        <w:t>г.Михайловск, ул.Ленина, 113)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Вопрос, публичных слушаний:</w:t>
      </w:r>
      <w:r>
        <w:rPr>
          <w:sz w:val="28"/>
          <w:szCs w:val="28"/>
        </w:rPr>
        <w:t xml:space="preserve"> о рассмотрении проекта решения Совета Шпаковского муниципального района Ставропольского края «О внесении изменений в Устав Шпаковского муниципального района Ставропольского края» (</w:t>
      </w:r>
      <w:r>
        <w:rPr>
          <w:color w:val="000000"/>
          <w:sz w:val="28"/>
          <w:szCs w:val="28"/>
        </w:rPr>
        <w:t xml:space="preserve">решение обнародовано в специальных местах  для обнародования             в муниципальных образованиях поселений с 12 ноября 2018 года, а также размещено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ov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shm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были приняты следующие реш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Одобрить проект решения Совета Шпаковского муниципального района Ставропольского края «О внесении изменений в Устав Шпаковского муниципального района Ставропольского края» и рекомендовать Совету Шпаковского муниципального района Ставропольского края рассмотреть проект решения «О внесении изменений в Устав Шпаковского муниципального района Ставропольского края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Направить итоговый документ публичных слушаний в Совет Шпаковского муниципального района Ставропольского края и главе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итоговый документ публичных слушаний                          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/>
      </w:pPr>
      <w:r>
        <w:rPr>
          <w:sz w:val="28"/>
          <w:szCs w:val="28"/>
        </w:rPr>
        <w:t>на публичных слушаниях</w:t>
        <w:tab/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exact" w:line="260"/>
        <w:jc w:val="both"/>
        <w:rPr/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 xml:space="preserve">  Е.А.Мальц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-sh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0:00Z</dcterms:created>
  <dc:creator>sva</dc:creator>
  <dc:description/>
  <cp:keywords/>
  <dc:language>en-US</dc:language>
  <cp:lastModifiedBy>Мальцева Елена Александровна</cp:lastModifiedBy>
  <cp:lastPrinted>2018-08-14T12:49:00Z</cp:lastPrinted>
  <dcterms:modified xsi:type="dcterms:W3CDTF">2018-12-04T06:11:00Z</dcterms:modified>
  <cp:revision>15</cp:revision>
  <dc:subject/>
  <dc:title>Проект итогового документа публичных слушаний</dc:title>
</cp:coreProperties>
</file>