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 февра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Михайлов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Почетном гражданине Шпаковского района Ставрополь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«О Почетном гражданине Шпаковского района Ставропольского края», утвержденное решением Совета Шпаковского муниципального района Ставропольского края от 23 апреля 2010 года №174 (далее по тексту - По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пункт 1.8.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.8.Установить ежегодную квоту для присвоения звания «Почетный гражданин Шпаковского района Ставропольского края» не более 3 человек на текущий календарный год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ервое предложение пункта 2.4. Положения дополнить словами «не позднее 01 июля текущего календарного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3.3. Положения дополнить словами «на церемонии празднования Дня Шпак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843" w:leader="none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комитет Совета Шпаковского муниципального района Ставропольского края по социальной политике, науке, работе с общественными организациями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А.Н.Кул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8:00Z</dcterms:created>
  <dc:creator>sva</dc:creator>
  <dc:description/>
  <cp:keywords/>
  <dc:language>en-US</dc:language>
  <cp:lastModifiedBy>Мальцева Елена Александровна</cp:lastModifiedBy>
  <cp:lastPrinted>2011-02-21T10:29:00Z</cp:lastPrinted>
  <dcterms:modified xsi:type="dcterms:W3CDTF">2018-11-19T08:26:00Z</dcterms:modified>
  <cp:revision>19</cp:revision>
  <dc:subject/>
  <dc:title>ПРОЕКТ</dc:title>
</cp:coreProperties>
</file>