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мая 2022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5 апреля 2022 года № 22-кз «</w:t>
      </w:r>
      <w:r>
        <w:rPr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2021 года № 156, от 30 марта 2022 года № 341) (далее – Изменения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 Действие подпункта 1.1 пункта 1 Изменений распространяется на правоотношения, возникшие с 07 апрел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ействие подпункта 1.2 пункта 1 Изменений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1:00Z</dcterms:created>
  <dc:creator>Кузьмина</dc:creator>
  <dc:description/>
  <cp:keywords/>
  <dc:language>en-US</dc:language>
  <cp:lastModifiedBy>DUMA-1</cp:lastModifiedBy>
  <cp:lastPrinted>2022-05-13T12:24:00Z</cp:lastPrinted>
  <dcterms:modified xsi:type="dcterms:W3CDTF">2022-05-18T13:51:00Z</dcterms:modified>
  <cp:revision>2</cp:revision>
  <dc:subject/>
  <dc:title>РОССИЙСКАЯ  ФЕДЕРАЦИЯ</dc:title>
</cp:coreProperties>
</file>