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56"/>
        <w:gridCol w:w="328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мая 2022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6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некоторые решения Думы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Думы Шпаковского муниципального округа Ставропольского края от 03 марта 2022 г. № 321 «О признании утратившими силу некоторых решений Совета Шпаковского муниципального района Ставропольского края», признав абзацы девяносто второй и сто двадцатый пункта 1 утратившими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решение Думы Шпаковского муниципального округа Ставропольского края от 03 марта 2022 г. № 322 «О признании утратившими силу некоторых решений Думы муниципального образования Верхнерусского сельсовета Шпаковского района Ставропольского края», признав абзац четырнадцатый пункта 1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е в решение Думы Шпаковского муниципального округа Ставропольского края от 03 марта 2022 г. № 324 «О признании утратившими силу некоторых решений Думы муниципального образования станицы Новомарьевской Шпаковского района Ставропольского края», признав абзацы тринадцатый, четырнадцатый, двадцать пятый, тридцать шестой и тридцать восьмой пункта 1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1:00Z</dcterms:created>
  <dc:creator>Кузьмина</dc:creator>
  <dc:description/>
  <cp:keywords/>
  <dc:language>en-US</dc:language>
  <cp:lastModifiedBy>DUMA-1</cp:lastModifiedBy>
  <cp:lastPrinted>2021-10-07T15:08:00Z</cp:lastPrinted>
  <dcterms:modified xsi:type="dcterms:W3CDTF">2022-05-20T09:11:00Z</dcterms:modified>
  <cp:revision>3</cp:revision>
  <dc:subject/>
  <dc:title>РОССИЙСКАЯ  ФЕДЕРАЦИЯ</dc:title>
</cp:coreProperties>
</file>