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71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13 декабря 2019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Об утверждении Плана работы Совета Шпаковского муниципального района Ставропольского края на 2020 год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В соответствии с Регламентом Совета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Утвердить прилагаемый План работы Совета Шпаковского муниципального района Ставропольского края на 2020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2.Настоящее решение вступает в силу с 01 января 2020 год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  А.Н.Горбунов</w:t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6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нием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  № 251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РАБОТЫ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Cs w:val="28"/>
        </w:rPr>
        <w:t>Совета Шпаковского муниципального района Ставропольского края на 2020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"/>
        <w:gridCol w:w="5952"/>
        <w:gridCol w:w="994"/>
        <w:gridCol w:w="206"/>
        <w:gridCol w:w="77"/>
        <w:gridCol w:w="283"/>
        <w:gridCol w:w="1836"/>
        <w:gridCol w:w="7"/>
        <w:gridCol w:w="1844"/>
        <w:gridCol w:w="3118"/>
        <w:gridCol w:w="119"/>
        <w:gridCol w:w="22"/>
      </w:tblGrid>
      <w:tr>
        <w:trPr>
          <w:trHeight w:val="789" w:hRule="atLeast"/>
        </w:trPr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1.Примерный план правотворческой деятельности Совета Шпак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Ставропольского края на 2020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екта реш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Сроки рассмотре-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Субъект право-творческой инициати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-ный за подготовку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комитет Совета Шпаковского муниципального района Ставропольского кра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инвестиционной стратегии Шпаковского муниципального района Ставропольского края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еспечении жильем отдельных категорий граждан в Шпаковском муниципальном районе в 2019 год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Правила землепользования и застройки муниципальных образований сельских поселений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изменений в местные нормативы градостроительного проектирования муниципальных образований сельских поселений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Генерального плана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чет начальника Отдела МВД России по Шпаковскому району о результатах оперативно-служебной деятельности отдела за 2019 год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б утверждении Отчета о результатах приватизации муниципального имущества за 2019 год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 состоянии и мерах по укреплению законности и правопорядка за 2019 год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куратура района, 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 реализации национального проекта «Образование» в Шпаковском муниципальном районе Ставропольского кр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ПР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публичных слушаний по отчету об исполнении бюджета Шпаковского муниципального района Ставропольского края за 2019 год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/>
            </w:pPr>
            <w:r>
              <w:rPr>
                <w:color w:val="000000"/>
                <w:szCs w:val="28"/>
              </w:rPr>
              <w:t>Об отчете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9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председателя Совета Шпаковского муниципального района  Ставропольского края о деятельности Совета Шпаковского муниципального района Ставропольского края за 2019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председателя Контрольно-счетного органа Шпаковского муниципального района Ставропольского края о деятельности  Контрольно-счетного органа Шпаковского муниципального района Ставропольского края   за 2019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 Контрольно-счетный орган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антитеррористической и противопожарной защищенности образовательных организаций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выполнении Плана мероприятий по социальной поддержке ветеранов (пенсионеров) войны, труда, Вооруженных сил и правоохранительных органов, повышению роли ветеранских организаций в Шпаковском районе и патриотическому воспитанию молодежи на 2019-2023 годы, утвержденного решением Совета Шпаковского муниципального района Ставропольского края от 28.06.2019 № 19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людей на водных объектах, расположенных на территории Шпаковского района</w:t>
            </w:r>
            <w:r>
              <w:rPr>
                <w:color w:val="000000"/>
                <w:szCs w:val="28"/>
              </w:rPr>
              <w:t xml:space="preserve"> Ставропольского края</w:t>
            </w:r>
            <w:r>
              <w:rPr>
                <w:szCs w:val="28"/>
              </w:rPr>
              <w:t>, охране их жизни и здоровья в 2019 году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отрасли животноводства на территории Шпаковского муниципального района Ставропольского края за 2019 год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аграрным вопросам, природопользованию и эколо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 реализации национального проекта «Культура» в Шпаковском муниципальном районе Ставропольского кр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ЮН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обеспечении участия добровольных народных формирований в охране общественного порядка на территор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, отдел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результатах публичных слушаний по отчету об исполнении бюдж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2019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т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бюджету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2019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бюджету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первый квартал 2020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решение                       Совета Шпаковского муниципального                 района Ставропольского края «О бюджете Шпако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рганизации безопасности граждан в период проведения культурно-массовых, зрелищных мероприятий на территории Шпаковского муниципального района Ставропольского края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состоянии отрасли растениеводства на территории  Шпаковского муниципального района Ставропольского края за 2019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аграрным вопросам, природопользованию и эколо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 реализации национального проекта «Безопасные и качественные дороги» в Шпаковском муниципальном районе Ставропольского кр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ию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ВГУСТ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первое полугодие 2020 года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 отчете начальника отдела МВД России по Шпаковскому району о результатах оперативно-служебной деятельности отдела за 1 полугодие 2020 г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 отдел МВД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частии муниципальных образований поселений Шпаковского района Ставропольского края  Ставропольского края в реализации проектов развития территорий муниципальных образований, основанных на местных инициативах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Cs w:val="28"/>
              </w:rPr>
              <w:t>Об организации горячего питания в образовательных учреждениях Шпаковского муниципального район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б организации </w:t>
            </w:r>
            <w:r>
              <w:rPr>
                <w:szCs w:val="28"/>
              </w:rPr>
              <w:t>дорожной деятельности, осуществлении муниципального контроля за сохранностью автомобильных дорог местного значения вне границ населенных пунктов в границах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Об обеспечении безопасности дорожного движения на автомобильных дорогах местного значения, а также осуществлении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О ходе реализации муниципальной программы Шпаковского муниципального района Ставропольского края «Социальная поддержка граждан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своении звания «Почетный гражданин Шпаковского района Ставропольского края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граждении Почётным знаком «За заслуги перед Шпаковским районом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несении на районную Доску Почет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равил землепользования и застройки муниципального образования Деминского сельсовета Шпак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Генерального плана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 состоянии и мерах по укреплению законности и правопорядка за 1 полугодие 2020 год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куратура района, </w:t>
            </w:r>
          </w:p>
          <w:p>
            <w:pPr>
              <w:pStyle w:val="Normal"/>
              <w:spacing w:lineRule="exact" w:line="240" w:before="0" w:after="12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Совета района</w:t>
            </w:r>
          </w:p>
          <w:p>
            <w:pPr>
              <w:pStyle w:val="Normal"/>
              <w:spacing w:lineRule="exact" w:line="240" w:before="0" w:after="12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ТЯБ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публичных слушаний по 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21 год и плановый период 2022 и 2023 годов»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реализации муниципальной программы Шпаковского муниципального района Ставропольского края «Развитие физической культуры и спорта в Шпаковском районе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участии в профилактике терроризма, а также минимизации и ликвидации последствий проявлений терроризма на территории Шпаковского района Ставропольского края в соответствии с положениями Федерального закона «О противодействии терроризму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митет по местному самоуправлению и безопасност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в организации деятельности по накоплению (в том числе раздельному накоплению), транспортированию, обработке, утилизации, обезвреживанию, захоронению твердых коммунальных отходов на территор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митет по промышленности и жилищно-коммунальному хозяйству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беспечении участия добровольных народных формирований в охране общественного порядка на территории Шпаковского муниципального района Ставропольского края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дминистра-ция район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дел МВД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беспечении органами местного самоуправления Шпаковского муниципального района  Ставропольского края</w:t>
            </w:r>
            <w:r>
              <w:rPr>
                <w:bCs/>
                <w:color w:val="000000"/>
                <w:szCs w:val="28"/>
              </w:rPr>
              <w:t xml:space="preserve"> мер социальной поддержки членов народных дружин, в том числе материального и морального стимулирования деятельности дружинник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дминистра-ция район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дел МВД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антитеррористической и противопожарной защищенности образовательных организаций Шпак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выполнении целевых индикаторов Соглашения о сотрудничестве с министерством сельского хозяйства Ставропольского края за 2019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омитет по аграрным вопросам, природопользованию и эколо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 реализации национального проекта «Здравоохранение» в Шпаковском муниципальном районе Ставропольского кра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октя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ЦРБ</w:t>
            </w:r>
            <w:r>
              <w:rPr>
                <w:color w:val="00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КАБР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9 месяцев 2020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публичных слушаний по 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21 год и плановый период 2022 и 2023 годов»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 Шпаковского муниципального района Ставропольского края на 2021 год и плановый период 2022 и 2023 годов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ходе выполнения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го края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бюджету и экономической политик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деятельности Общественного Совета Шпаковского муниципального района Ставропольского края за 2020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бществен-ного Совета, аппарат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ализации муниципальной программы Шпаковского муниципального района Ставропольского края «Развитие культуры и реализация молодежной политики в Шпаковском муниципальном районе на 2020-2022 годы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дминистра-ция 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проведении на территории Шпаковского муниципального района ежегодной акции «Сохраним природу Ставрополья» в 2020 год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промышленности и жилищно-коммунальному хозяйству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 организации мероприятий в сфере профилактики правонарушений, предусмотрен-ных Федеральным законом "Об основах системы профилактики правонарушений в Российской Федерации"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местно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амоуправлению и безопас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лана мониторинга муниципальных нормативных правовых актов Совета Шпаковского муниципального района Ставропольского края на 2021 год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регламенту и организации деятельности Сов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лана работы Совета Шпаковского муниципального района             Ставропольского края на 2021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регламенту и организации деятельности 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28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2.Работа комитетов Совета Шпаковского муниципальн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работ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Сроки исполнен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примерного плана работы комитетов Совета района на 2020 год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тетов Совета район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, но не реже одного раза в три меся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ные заседания комитетов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онтроля по выполнению решений Совета района, решений комитетов Совета района</w:t>
            </w:r>
          </w:p>
          <w:p>
            <w:pPr>
              <w:pStyle w:val="Normal"/>
              <w:spacing w:lineRule="exact" w:line="240" w:before="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Участие в работе комиссий, рабочих групп, оргкомитетов, совещаний, заседаний, организуемые Советом и администрацией Шпаковского муниципального района Ставропольского края, общественными организациям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и комитетов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ы Совета района</w:t>
            </w:r>
          </w:p>
        </w:tc>
      </w:tr>
      <w:tr>
        <w:trPr>
          <w:trHeight w:val="511" w:hRule="atLeast"/>
        </w:trPr>
        <w:tc>
          <w:tcPr>
            <w:tcW w:w="1528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>3.Публичные слушания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вопрос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оки проведен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2019 год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60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 проекте бюджета Шпаковского муниципального района Ставропольского края на 2021 год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707" w:hRule="atLeast"/>
        </w:trPr>
        <w:tc>
          <w:tcPr>
            <w:tcW w:w="1528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4.Работа по контролю за исполнением решений Совета Шпаков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вопро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несение изменений, дополнений и признание утратившими силу некоторых решений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ы Совета района</w:t>
            </w:r>
          </w:p>
        </w:tc>
      </w:tr>
      <w:tr>
        <w:trPr>
          <w:trHeight w:val="734" w:hRule="atLeast"/>
        </w:trPr>
        <w:tc>
          <w:tcPr>
            <w:tcW w:w="1528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5.Организация взаимодействия с Общественным Советом Шпаков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стие в заседаниях Общественного Совета Шпаковского муниципальн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февраль, май, июль, ноябр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депутаты Совет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Совета Шпаковского муниципального района Ставропольского края и его комите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ссмотрение информации о деятельности Общественного Совета Шпаковского муниципального района за 2020 год на заседании Совета Шпаковского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6.Организация работы Общественной молодежной палаты 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 Совете Шпаковского муниципальн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я Общественной молодежной палаты при Совете Шпаковского муниципального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квартал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й молодежной палат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зработка инициатив по вопросам совершенствования федерального и краевого законодательства, муниципальных правовых ак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организация проведения общественно-значимых мероприятий (в соответствии с планом работы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Взаимодействие с молодежными общественными организациями и объединениями, действующими в </w:t>
            </w:r>
          </w:p>
          <w:p>
            <w:pPr>
              <w:pStyle w:val="Normal"/>
              <w:spacing w:lineRule="exact" w:line="240" w:before="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аковском муниципальном район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заимодействие с молодежными парламентскими структурам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, комиссия по развитию молодежного парламентаризма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Организационная работа Совета Шпаковского муниципальн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ектов муниципальных правовых ак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авовая, антикоррупционная и лингвистическая экспертиза муниципальных правовых актов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Организационно-техническая подготовка заседаний Совета, комитетов Совета, Общественного Совета, Общественной молодежной палаты и рабочих групп (проекты, сопроводительные материалы и т.д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плану работы Совет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о средствами массовой информации по вопросам деятельности Совета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«депутатского часа» в Совете Шпаковского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,  комитеты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6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заседаниях администрации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плану работы администрации район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 депутаты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7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депутато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8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сультации органов местного самоуправления муниципальных образований  поселений района по правовым вопросам и по вопросам организации деятельности органов местного самоуправл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9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а с обращениями граждан, предприятий и организац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0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ием граждан председателем Совета, депутатами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рафику прием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1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депутатских слушан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2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частие в работе Совета законодателей Ставропольского края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color w:val="000000"/>
                <w:szCs w:val="28"/>
              </w:rPr>
              <w:t>по плану работы Совета законодателей Ставропольского каря</w:t>
            </w:r>
          </w:p>
          <w:p>
            <w:pPr>
              <w:pStyle w:val="Normal"/>
              <w:spacing w:lineRule="exact" w:line="240"/>
              <w:ind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3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Ассоциации</w:t>
            </w:r>
          </w:p>
          <w:p>
            <w:pPr>
              <w:pStyle w:val="Normal"/>
              <w:spacing w:lineRule="exact" w:line="240"/>
              <w:ind w:firstLine="1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4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5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комитетов и рабочих групп Думы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6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фициальных мероприятиях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депутаты Совета района, управляющий делами аппарата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о-техническое обеспечение работы депутатов и аппарата Совета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8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о-хозяйственная деятельность Совета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9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дготовка и сдача в архив документов согласно номенклатуре де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0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деятельности фракций, депутатских групп, объединени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фракций, депутатских групп, объедин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Информационная и аналитическая деятельност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работ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 исполнени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взаимодействие: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мой Ставропольского края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администрацией района;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администрациями и Думами муниципальных образований поселен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рассылка органам местного самоуправления, структурным подразделениям администрации  района, в прокуратуру т.д. решений Совета района, сведений об итогах публичных слушаний, депутатских слуша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атериалов о деятельности Совета района для СМИ и официального сайта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4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путатов информационно-справочными материалам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5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действующих нормативных актов, принятых Советом района, на соответствие действующему законодательств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6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казание содействия в подготовке и проведении избирательной кампании на территории район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7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сполнения Закона Ставропольского края от 04.12.2008г. № 87-кз «О порядке организации и ведения регистра муниципальных нормативных правовых актов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8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равовой помощи по оформлению нормативных актов и регистрации Уставов муниципальных образований посел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9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ы в муниципальные образования поселений с целью оказания методической и практической помощи органам местного самоуправления поселений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10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ланирование работы Совета Шпаковского муниципального района Ставропольского края на 2021 год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-декабрь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type w:val="nextPage"/>
      <w:pgSz w:orient="landscape" w:w="16838" w:h="11906"/>
      <w:pgMar w:left="1701" w:right="397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Кузьмина</dc:creator>
  <dc:description/>
  <cp:keywords/>
  <dc:language>en-US</dc:language>
  <cp:lastModifiedBy>Мальцева Елена Александровна</cp:lastModifiedBy>
  <cp:lastPrinted>2017-11-27T09:52:00Z</cp:lastPrinted>
  <dcterms:modified xsi:type="dcterms:W3CDTF">2019-12-18T11:37:00Z</dcterms:modified>
  <cp:revision>30</cp:revision>
  <dc:subject/>
  <dc:title>РОССИЙСКАЯ ФЕДЕРАЦИЯ</dc:title>
</cp:coreProperties>
</file>